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lang w:val="fr-FR"/>
        </w:rPr>
        <w:t>Onze rencontres sur le langage et les langues</w:t>
      </w:r>
      <w:r>
        <w:rPr>
          <w:lang w:val="fr-FR"/>
        </w:rPr>
        <w:t>, Antoine Culioli et Claudine Normand, Ophrys, Gap/Paris, 300 pages, 24 euros.</w:t>
      </w:r>
    </w:p>
    <w:p>
      <w:pPr>
        <w:pStyle w:val="Normal"/>
        <w:ind w:left="708" w:hanging="0"/>
        <w:rPr>
          <w:lang w:val="fr-FR"/>
        </w:rPr>
      </w:pPr>
      <w:r>
        <w:rPr>
          <w:lang w:val="fr-FR"/>
        </w:rPr>
        <w:t>par Pierre Frath</w:t>
      </w:r>
    </w:p>
    <w:p>
      <w:pPr>
        <w:pStyle w:val="Normal"/>
        <w:ind w:left="708" w:hanging="0"/>
        <w:rPr/>
      </w:pPr>
      <w:r>
        <w:rPr>
          <w:lang w:val="fr-FR"/>
        </w:rPr>
        <w:t>Université de Reims</w:t>
      </w:r>
    </w:p>
    <w:p>
      <w:pPr>
        <w:pStyle w:val="Normal"/>
        <w:rPr>
          <w:lang w:val="fr-FR"/>
        </w:rPr>
      </w:pPr>
      <w:r>
        <w:rPr>
          <w:lang w:val="fr-FR"/>
        </w:rPr>
      </w:r>
    </w:p>
    <w:p>
      <w:pPr>
        <w:pStyle w:val="Normal"/>
        <w:ind w:firstLine="567"/>
        <w:jc w:val="both"/>
        <w:rPr>
          <w:lang w:val="fr-FR"/>
        </w:rPr>
      </w:pPr>
      <w:r>
        <w:rPr>
          <w:lang w:val="fr-FR"/>
        </w:rPr>
        <w:t xml:space="preserve">Qu'est-ce qui fait qu'une théorie scientifique est acceptée ou rejetée? Dans les sciences de la nature, même si elle est provisoirement refusée par la vieille garde en place, une nouvelle théorie finit par s'imposer si elle permet de rendre compte d'un maximum d'observations avec un minimum de contradictions. Elle ne peut ensuite être supplantée que par une théorie qui l'inclut, telle la physique d'Einstein qui intégra totalement celle de Newton. Et lorsqu'une théorie est tenue pour vraie, elle l'est partout, indépendamment des cultures auxquelles appartiennent les scientifiques. </w:t>
      </w:r>
    </w:p>
    <w:p>
      <w:pPr>
        <w:pStyle w:val="Normal"/>
        <w:ind w:firstLine="567"/>
        <w:jc w:val="both"/>
        <w:rPr>
          <w:lang w:val="fr-FR"/>
        </w:rPr>
      </w:pPr>
      <w:r>
        <w:rPr>
          <w:lang w:val="fr-FR"/>
        </w:rPr>
        <w:t xml:space="preserve">En linguistique, et dans les sciences humaines en général, on est loin de ce schéma. Les théories vont et viennent, reprennent des idées anciennes, parfois sans le savoir, en proposent de nouvelles, souvent profondément ancrées dans une culture particulière, et leur vérité n'est jamais immuable, ni dans le temps, ni même dans l'espace. Lorsqu'une théorie s'impose, cela ne semble pas se faire sur ses mérites propres, sinon le générativisme n'aurait pas dominé la planète, et celle d'un Guillaume aurait dû déborder largement au-delà des études romanes en France et au Québec. </w:t>
      </w:r>
    </w:p>
    <w:p>
      <w:pPr>
        <w:pStyle w:val="Normal"/>
        <w:ind w:firstLine="567"/>
        <w:jc w:val="both"/>
        <w:rPr>
          <w:lang w:val="fr-FR"/>
        </w:rPr>
      </w:pPr>
      <w:r>
        <w:rPr>
          <w:lang w:val="fr-FR"/>
        </w:rPr>
        <w:t>Un facteur essentiel dans le succès d'une théorie en sciences humaines semble bel et bien être la personnalité de son auteur, ainsi que sa capacité à frapper l'imagination de ses contemporains. La théorie des opérations énonciatives d'Antoine Culioli a certainement réussi à donner le sentiment, du moins en France, qu'elle fournit une explication satisfaisante de la langue. Elle y parvient grâce à un usage lumineux de métaphores topographiques telles que celles de domaine, de frontière, de centre attracteur, de gradient, etc. mises en mouvement et en relation par un ensemble d'opérateurs mentaux postulés pour la circonstance, mais avec parcimonie, ce qui la distingue d'autres théories cognitivistes où la multiplication des entités explicatives est plus incontrôlée que miraculeuse. Les nombreux développements pédagogiques de la théorie en ont par ailleurs permis une certaine expansion au-delà du cercle restreint des spécialistes.</w:t>
      </w:r>
    </w:p>
    <w:p>
      <w:pPr>
        <w:pStyle w:val="Normal"/>
        <w:ind w:firstLine="567"/>
        <w:jc w:val="both"/>
        <w:rPr>
          <w:lang w:val="fr-FR"/>
        </w:rPr>
      </w:pPr>
      <w:r>
        <w:rPr>
          <w:lang w:val="fr-FR"/>
        </w:rPr>
        <w:t xml:space="preserve">Quel regard  Antoine Culioli porte-t-il sur sa vie et son œuvre ?  Le lecteur pourra s'en faire une idée grâce à cet ouvrage d'entretiens avec Claudine Normand, une collègue linguiste et ancienne élève d'Antoine Culioli. Ce livre est passionnant à plus d'un égard, y compris pour les linguistes non-culioliens, en ce qu'il permet de découvrir la genèse d'une œuvre marquante. Antoine Culioli y apparaît en outre comme une personnalité chaleureuse et modeste. Les dialogues entre les deux auteurs sont parfois vifs et animés, mais toujours emprunts de "sérieux sans gravité" et de "gaieté vigilante", ainsi qu'il est dit en quatrième de couverture. Ce livre permet de découvrir l'essentiel des idées de l'auteur sur la langue et le langage, en contexte, si on peut dire, c'est-à-dire dans la situation vivante qui leur a donnée le jour. </w:t>
      </w:r>
    </w:p>
    <w:p>
      <w:pPr>
        <w:pStyle w:val="Normal"/>
        <w:ind w:firstLine="567"/>
        <w:jc w:val="both"/>
        <w:rPr>
          <w:lang w:val="fr-FR"/>
        </w:rPr>
      </w:pPr>
      <w:r>
        <w:rPr>
          <w:lang w:val="fr-FR"/>
        </w:rPr>
        <w:t xml:space="preserve">Ainsi, l'auteur relie l'aspect topographique de sa théorie à un intérêt pour les chemins, les aiguillages, les canaux, les voies de communication qu'il ressentait déjà pendant son enfance en Corse. Il affirme son goût pour la géographie plutôt que pour l'histoire, ce qui explique peut-être son peu d'intérêt pour la diachronie, et sa préférence théorique pour les "continuités" plutôt que pour les "ruptures". Lorsqu'il avait douze ou treize ans, un ami de la famille, secrétaire de la mairie de Marseille, le laissait, grand bonheur, consulter les archives du cadastre. Qu'y a-t-il au-delà des murs et des chemins, et des dessins qui les représentent? "Pourquoi y a-t-il quelque chose plutôt que rien", dit-il, citant Leibniz ? Pourquoi les choses sont-elles ainsi qu'elles sont ? Et d'ailleurs comment sont-elles ? Leur compréhension va-t-elle de soi, sans effort, ou bien faut-il courir des risques comme lorsqu'on ouvre la chambre interdite de Barbe Bleue (p. 17) ? Pour Culioli, les deux qualités du chercheur sont celles qu'il a trouvées chez Locke et Hume, à savoir "uneasiness" et "curiosity" (p.25). C'est l'inquiétude qui pousse à la curiosité. </w:t>
      </w:r>
    </w:p>
    <w:p>
      <w:pPr>
        <w:pStyle w:val="Normal"/>
        <w:ind w:firstLine="567"/>
        <w:jc w:val="both"/>
        <w:rPr>
          <w:lang w:val="fr-FR"/>
        </w:rPr>
      </w:pPr>
      <w:r>
        <w:rPr>
          <w:lang w:val="fr-FR"/>
        </w:rPr>
        <w:t>Trouve-t-il la vérité pour autant ? Non, il ne la revendique pas, ni pour sa théorie, ni pour celles des autres (p. 16). La langue est un "marécage" (p.70) que la "cage" de la théorie ne peut enfermer. Ce qui compte, c'est avancer dans la recherche, cent fois sur le métier remettre son ouvrage. Obéissant à une demande d'un collègue logicien qui le poussait à arrêter ses opérateurs une bonne fois afin qu'ils soient formalisables, il se rend compte, chemin faisant, que l'effort de précision que cela demande finit par déboucher sur l'opacité, et que cela ne lui permet nullement de sortir des "ténèbres" (p. 76). La formalisation n'explique rien.</w:t>
      </w:r>
    </w:p>
    <w:p>
      <w:pPr>
        <w:pStyle w:val="Normal"/>
        <w:ind w:firstLine="567"/>
        <w:jc w:val="both"/>
        <w:rPr>
          <w:lang w:val="fr-FR"/>
        </w:rPr>
      </w:pPr>
      <w:r>
        <w:rPr>
          <w:lang w:val="fr-FR"/>
        </w:rPr>
        <w:t>Qu'est-ce le langage finalement ? C'est une activité, et non une faculté (p. 39), un point de vue qui distingue clairement la théorie des opérations énonciative des théories générativistes. Certes, il y a des régularités, sans doute d'origine génétique, mais on ne peut les cerner hors de l'étude des langues particulières afin de percevoir ce qui est généralisable. "L'urgence de la description" préoccupe trop les linguistes, selon lui, car elle ne suffit pas, elle ne peut atteindre les choses en profondeur. Et la formalisation n'y parvient pas non plus. Que faire dès lors, sachant que la vérité est hors de portée et que la description est insuffisante ? Alors, "d'article en article [il] reprend[] certains problèmes avec des formulations qui sont parfois exactement les mêmes et parfois légèrement décalées", regardant son objet d'étude, la langue et le langage, toujours d'un autre point de vue. Il y a là une véritable modestie, une grande honnêteté, ainsi qu'une claire conscience des limites de notre entendement dès lors qu'on entre dans une quête essentialiste.</w:t>
      </w:r>
    </w:p>
    <w:p>
      <w:pPr>
        <w:pStyle w:val="Normal"/>
        <w:ind w:firstLine="567"/>
        <w:jc w:val="both"/>
        <w:rPr>
          <w:lang w:val="fr-FR"/>
        </w:rPr>
      </w:pPr>
      <w:r>
        <w:rPr>
          <w:lang w:val="fr-FR"/>
        </w:rPr>
        <w:t>En conclusion, voici un livre qu'on ne saurait que recommander à tout linguiste, qu'il soit confirmé ou débutant, culiolien ou non-culiolien. Le lecteur confirmé y trouvera une foule de détails passionnants sur la théorie des opérations énonciatives, quelles que soient ses préférences théoriques. Les autres, ceux qui se penchent sur une théorie parfois déconcertante pour essayer de la cerner,  y trouveront peut-être une chance de mieux appréhender certains des fondements de la théorie d'Antoine Culioli.</w: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13:00Z</dcterms:created>
  <dc:creator>Pierre</dc:creator>
  <dc:description/>
  <dc:language>en-US</dc:language>
  <cp:lastModifiedBy>Pierre</cp:lastModifiedBy>
  <dcterms:modified xsi:type="dcterms:W3CDTF">2005-07-19T09:19:00Z</dcterms:modified>
  <cp:revision>11</cp:revision>
  <dc:subject/>
  <dc:title/>
</cp:coreProperties>
</file>