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i/>
          <w:sz w:val="24"/>
          <w:lang w:val="fr-FR"/>
        </w:rPr>
        <w:t>Motifs et proverbes. Essai de sémantique proverbiale</w:t>
      </w:r>
      <w:r>
        <w:rPr>
          <w:sz w:val="24"/>
          <w:lang w:val="fr-FR"/>
        </w:rPr>
        <w:t>. Yves-Marie Visetti &amp; Pierre Cadiot. PUF, 2006 (372 pages)</w:t>
      </w:r>
    </w:p>
    <w:p>
      <w:pPr>
        <w:pStyle w:val="Normal"/>
        <w:spacing w:lineRule="auto" w:line="240" w:before="0" w:after="0"/>
        <w:ind w:left="720" w:hanging="0"/>
        <w:jc w:val="both"/>
        <w:rPr>
          <w:sz w:val="24"/>
          <w:lang w:val="fr-FR"/>
        </w:rPr>
      </w:pPr>
      <w:r>
        <w:rPr>
          <w:sz w:val="24"/>
          <w:lang w:val="fr-FR"/>
        </w:rPr>
        <w:t>par Pierre Frath, Université de Reims Champagne-Ardenne</w:t>
      </w:r>
    </w:p>
    <w:p>
      <w:pPr>
        <w:pStyle w:val="Normal"/>
        <w:spacing w:lineRule="auto" w:line="240" w:before="0" w:after="0"/>
        <w:jc w:val="both"/>
        <w:rPr>
          <w:sz w:val="24"/>
          <w:lang w:val="fr-FR"/>
        </w:rPr>
      </w:pPr>
      <w:r>
        <w:rPr>
          <w:sz w:val="24"/>
          <w:lang w:val="fr-FR"/>
        </w:rPr>
        <w:t xml:space="preserve"> </w:t>
      </w:r>
    </w:p>
    <w:p>
      <w:pPr>
        <w:pStyle w:val="TextBody"/>
        <w:spacing w:lineRule="auto" w:line="240" w:before="0" w:after="0"/>
        <w:ind w:firstLine="567"/>
        <w:rPr/>
      </w:pPr>
      <w:r>
        <w:rPr/>
        <w:t xml:space="preserve">Cet ouvrage de Y.-M. Visetti et P. Cadiot fera sans nulle doute date dans la très riche histoire de la littérature sur les proverbes. Il s'agit d'un livre volumineux (372 pages), bien argumenté, avec de nombreuses références. Les auteurs y font la preuve d'une véritable érudition, et le lecteur qui s'intéresse à ces questions y trouvera un bon condensé de la plupart des différentes approche du proverbe. Le livre est bien écrit, même si on peut peut-être regretter un style assez imposant faisant un usage généreux du jargon de notre discipline, ce qui lui coûtera sûrement quelques lecteurs, notamment parmi le public étudiant. </w:t>
      </w:r>
    </w:p>
    <w:p>
      <w:pPr>
        <w:pStyle w:val="TextBody"/>
        <w:spacing w:lineRule="auto" w:line="240" w:before="0" w:after="0"/>
        <w:ind w:firstLine="567"/>
        <w:rPr/>
      </w:pPr>
      <w:r>
        <w:rPr/>
        <w:t xml:space="preserve">Les auteurs sont de toute évidence persuadés de l'importance de leur point de vue dans l'évolution des idées linguistiques. Disons tout de suite qu'ils ont partiellement raison, car les positions défendues dans ce livre seront sans doute considérées, avec le recul, comme exemplaires d'un moment particulier de l'histoire de notre discipline, celui où les linguistes ont commencé à prendre conscience que les théories closes et formelles d'inspiration cognitiviste ou logique ne leur permettent pas d'aborder la complexité du langage et de la pensée. Mais les auteurs de cet ouvrage ont-il réussi à proposer une véritable alternative ? Nous ne le croyons pas, et cela pour deux raisons, qui seront développées ci-dessous. La première est qu'ils ne sont pas si détachés que cela des théories qu'ils critiquent abondamment, et la seconde, que trop de complexité finit par produire une théorie inutile.   </w:t>
      </w:r>
    </w:p>
    <w:p>
      <w:pPr>
        <w:pStyle w:val="TextBody"/>
        <w:spacing w:lineRule="auto" w:line="240" w:before="0" w:after="0"/>
        <w:ind w:firstLine="567"/>
        <w:rPr/>
      </w:pPr>
      <w:r>
        <w:rPr/>
        <w:t xml:space="preserve">Le livre peut </w:t>
      </w:r>
      <w:r>
        <w:rPr>
          <w:i/>
        </w:rPr>
        <w:t>grosso modo</w:t>
      </w:r>
      <w:r>
        <w:rPr/>
        <w:t xml:space="preserve"> se diviser en trois grandes parties. Les quatre premiers chapitres posent les fondements de la théorie, qui sera explicitée dans le chapitre 5 et illustrée dans le chapitre 6. Les chapitres 7 à 12 apportent un éclairage linguistique, philosophique et anthropologique à la problématique des proverbes.    </w:t>
      </w:r>
    </w:p>
    <w:p>
      <w:pPr>
        <w:pStyle w:val="TextBody"/>
        <w:spacing w:lineRule="auto" w:line="240" w:before="0" w:after="0"/>
        <w:ind w:firstLine="567"/>
        <w:rPr/>
      </w:pPr>
      <w:r>
        <w:rPr/>
        <w:t xml:space="preserve">Concernant les fondements, ils reposent sur la Théorie des Formes Sémantiques, déjà développée par les auteurs dans d'autres ouvrages. Il s'agit d'un point de vue d'inspiration gestaltiste et structuraliste, dans la lignée de la </w:t>
      </w:r>
      <w:r>
        <w:rPr>
          <w:i/>
        </w:rPr>
        <w:t>Sémantique structurale</w:t>
      </w:r>
      <w:r>
        <w:rPr/>
        <w:t xml:space="preserve"> de Greimas et de la </w:t>
      </w:r>
      <w:r>
        <w:rPr>
          <w:i/>
        </w:rPr>
        <w:t>Sémantique interprétative</w:t>
      </w:r>
      <w:r>
        <w:rPr/>
        <w:t xml:space="preserve"> de F. Rastier, auxquels un hommage critique est rendu. Les auteurs distinguent trois phases dans la genèse du sens, à savoir les </w:t>
      </w:r>
      <w:r>
        <w:rPr>
          <w:i/>
        </w:rPr>
        <w:t>motifs</w:t>
      </w:r>
      <w:r>
        <w:rPr/>
        <w:t xml:space="preserve">, les </w:t>
      </w:r>
      <w:r>
        <w:rPr>
          <w:i/>
        </w:rPr>
        <w:t>profils</w:t>
      </w:r>
      <w:r>
        <w:rPr/>
        <w:t xml:space="preserve"> et les </w:t>
      </w:r>
      <w:r>
        <w:rPr>
          <w:i/>
        </w:rPr>
        <w:t>thèmes</w:t>
      </w:r>
      <w:r>
        <w:rPr/>
        <w:t xml:space="preserve">. Les motifs se situent au niveau des morphèmes, qui sont vus comme des "germes de signification chaotique et/ou instables" (p. 39). Les profils "renvoient aux dynamiques de stabilisation différentielle des lexèmes, qui s'interdéfinissent sur le fond de champs ou de domaines sémantiques" (p.39). Quant au thème, c'est plutôt un "parcours de thématisation inextricablement langagier, sémiotique et situationnel (indiciel)". Les auteurs, qui récusent "l'étapisme", insistent bien sur le fait que ces phases peuvent interagir les unes sur les autres, dans tous les sens. Il s'agit donc d'un point de vue clairement "dynamiciste", selon les auteurs, qui s'oppose au fixisme ou au formalisme d'autres théories sémantiques. On regrette cependant l'absence d'exemples en contexte, où l'on verrait clairement comment ces différentes phases peuvent être identifiées et comment elles interagissent. </w:t>
      </w:r>
    </w:p>
    <w:p>
      <w:pPr>
        <w:pStyle w:val="Normal"/>
        <w:spacing w:lineRule="auto" w:line="240" w:before="0" w:after="0"/>
        <w:ind w:firstLine="567"/>
        <w:jc w:val="both"/>
        <w:rPr/>
      </w:pPr>
      <w:r>
        <w:rPr>
          <w:sz w:val="24"/>
          <w:lang w:val="fr-FR"/>
        </w:rPr>
        <w:t>Le chapitre 5 développe un "modèle"</w:t>
      </w:r>
      <w:r>
        <w:rPr>
          <w:rStyle w:val="FootnoteCharacters"/>
          <w:rStyle w:val="FootnoteAnchor"/>
          <w:sz w:val="24"/>
          <w:lang w:val="fr-FR"/>
        </w:rPr>
        <w:footnoteReference w:id="2"/>
      </w:r>
      <w:r>
        <w:rPr>
          <w:sz w:val="24"/>
          <w:lang w:val="fr-FR"/>
        </w:rPr>
        <w:t xml:space="preserve"> interprétatif général décliné en quatre phases (p. 133-134) : </w:t>
      </w:r>
    </w:p>
    <w:p>
      <w:pPr>
        <w:pStyle w:val="Normal"/>
        <w:numPr>
          <w:ilvl w:val="0"/>
          <w:numId w:val="2"/>
        </w:numPr>
        <w:spacing w:lineRule="auto" w:line="240" w:before="0" w:after="0"/>
        <w:ind w:left="360" w:hanging="76"/>
        <w:jc w:val="both"/>
        <w:rPr>
          <w:sz w:val="24"/>
          <w:lang w:val="fr-FR"/>
        </w:rPr>
      </w:pPr>
      <w:r>
        <w:rPr>
          <w:sz w:val="24"/>
          <w:lang w:val="fr-FR"/>
        </w:rPr>
        <w:t xml:space="preserve">Phase A : la scénographie, qu'on peut décrire comme comportant "des structures prédicatives interconnectées", "des structures à la fois événementielles-narratives et logiques-implicatives" et "des esquisses d'évaluation, de conversions et polarisations topiques qualitatives" ; </w:t>
      </w:r>
    </w:p>
    <w:p>
      <w:pPr>
        <w:pStyle w:val="Normal"/>
        <w:numPr>
          <w:ilvl w:val="0"/>
          <w:numId w:val="2"/>
        </w:numPr>
        <w:spacing w:lineRule="auto" w:line="240" w:before="0" w:after="0"/>
        <w:ind w:left="360" w:hanging="76"/>
        <w:jc w:val="both"/>
        <w:rPr/>
      </w:pPr>
      <w:r>
        <w:rPr>
          <w:sz w:val="24"/>
          <w:lang w:val="fr-FR"/>
        </w:rPr>
        <w:t xml:space="preserve">Phase B : la "phase métamorphique de la généricité figurale, à travers laquelle s'effectuent les transpositions", dans laquelle se produit le "basculement" entre le sens analytique d'un énoncé vers son fonctionnement en tant qu'énoncé générique ;  </w:t>
      </w:r>
    </w:p>
    <w:p>
      <w:pPr>
        <w:pStyle w:val="Normal"/>
        <w:numPr>
          <w:ilvl w:val="0"/>
          <w:numId w:val="2"/>
        </w:numPr>
        <w:spacing w:lineRule="auto" w:line="240" w:before="0" w:after="0"/>
        <w:ind w:left="360" w:hanging="76"/>
        <w:jc w:val="both"/>
        <w:rPr>
          <w:sz w:val="24"/>
          <w:lang w:val="fr-FR"/>
        </w:rPr>
      </w:pPr>
      <w:r>
        <w:rPr>
          <w:sz w:val="24"/>
          <w:lang w:val="fr-FR"/>
        </w:rPr>
        <w:t>Phase C : les "principes de généralité morale et pratique, explicitable sous forme de maximes, ou de topoï de facture abstraite et logique", qui rendent compte du fait que le proverbe exprime bien un contenu pragmatique, souvent une morale ou un conseil pratique</w:t>
      </w:r>
    </w:p>
    <w:p>
      <w:pPr>
        <w:pStyle w:val="Normal"/>
        <w:numPr>
          <w:ilvl w:val="0"/>
          <w:numId w:val="2"/>
        </w:numPr>
        <w:spacing w:lineRule="auto" w:line="240" w:before="0" w:after="0"/>
        <w:ind w:left="360" w:hanging="76"/>
        <w:jc w:val="both"/>
        <w:rPr>
          <w:sz w:val="24"/>
          <w:lang w:val="fr-FR"/>
        </w:rPr>
      </w:pPr>
      <w:r>
        <w:rPr>
          <w:sz w:val="24"/>
          <w:lang w:val="fr-FR"/>
        </w:rPr>
        <w:t xml:space="preserve">Phase D : l'"application à des thématiques cibles et intervention en situation", c'est-à-dire "le niveau où se réalise la jonction à la situation prétexte" (p. 143). </w:t>
      </w:r>
    </w:p>
    <w:p>
      <w:pPr>
        <w:pStyle w:val="Normal"/>
        <w:spacing w:lineRule="auto" w:line="240" w:before="0" w:after="0"/>
        <w:ind w:firstLine="567"/>
        <w:jc w:val="both"/>
        <w:rPr>
          <w:sz w:val="24"/>
          <w:lang w:val="fr-FR"/>
        </w:rPr>
      </w:pPr>
      <w:r>
        <w:rPr>
          <w:sz w:val="24"/>
          <w:lang w:val="fr-FR"/>
        </w:rPr>
        <w:t xml:space="preserve">Là encore, les auteurs insistent bien sur la notion qu'il ne s'agit en aucun d'une vision "étapiste" du fonctionnement des proverbes, où la phase B viendrait après la phase A et avant la phase C.  Non, ces phases sont interconnectées et ne sont pas identifiables de manière discrète. Le diagramme de la page 150 illustre bien la position holiste des auteurs. Le propos est parfois illustré par des proverbes, mais de manière ponctuelle, sans qu'on puisse se faire une idée précise de la validité générale du propos. On attend donc avec impatience le chapitre 6, sobrement intitulé "Analyses". Mais on est déçu. Si les analyses proposées sont très fines et fort justes, force est de constater qu'elles font peu référence à la théorie développée dans le chapitre précédent, comme à la page 178 pour le proverbe </w:t>
      </w:r>
      <w:r>
        <w:rPr>
          <w:i/>
          <w:sz w:val="24"/>
          <w:lang w:val="fr-FR"/>
        </w:rPr>
        <w:t>Qui se fait brebis, le loup le mange</w:t>
      </w:r>
      <w:r>
        <w:rPr>
          <w:sz w:val="24"/>
          <w:lang w:val="fr-FR"/>
        </w:rPr>
        <w:t xml:space="preserve">. Et si les propres auteurs d'une théorie ne s'en servent pas ou peu pour l'analyse linguistique de leur sujet, le lecteur est en droit de s'interroger. </w:t>
      </w:r>
    </w:p>
    <w:p>
      <w:pPr>
        <w:pStyle w:val="Normal"/>
        <w:spacing w:lineRule="auto" w:line="240" w:before="0" w:after="0"/>
        <w:ind w:firstLine="567"/>
        <w:jc w:val="both"/>
        <w:rPr/>
      </w:pPr>
      <w:r>
        <w:rPr>
          <w:sz w:val="24"/>
          <w:lang w:val="fr-FR"/>
        </w:rPr>
        <w:t xml:space="preserve">Parmi les chapitres restants, nous avons tout particulièrement apprécié les chapitres 10 et 11, qui développent une mise en perspective philosophique, sémiotique et anthropologique tout à fait passionnante, et où la vaste culture des auteurs se donne libre cours. L'oeuvre de Claude Levi-Strauss, et notamment </w:t>
      </w:r>
      <w:r>
        <w:rPr>
          <w:i/>
          <w:sz w:val="24"/>
          <w:lang w:val="fr-FR"/>
        </w:rPr>
        <w:t>La Pensée Sauvage</w:t>
      </w:r>
      <w:r>
        <w:rPr>
          <w:sz w:val="24"/>
          <w:lang w:val="fr-FR"/>
        </w:rPr>
        <w:t xml:space="preserve">, est analysée de manière très juste par rapport au sujet des proverbes, et tout cela jette un éclairage tout à fait intéressant sur les liens qu'ils entretiennent avec les mythes et le sens commun. Le chapitre 12 propose une classification des proverbes, mais là encore sans référence au "modèle" du chapitre 5, puisqu'ils sont regroupés sous des topoï, comme on aurait pu le faire pour un simple recueil.  </w:t>
      </w:r>
    </w:p>
    <w:p>
      <w:pPr>
        <w:pStyle w:val="TextBody"/>
        <w:spacing w:lineRule="auto" w:line="240" w:before="0" w:after="0"/>
        <w:ind w:firstLine="567"/>
        <w:rPr/>
      </w:pPr>
      <w:r>
        <w:rPr/>
        <w:t xml:space="preserve">Le grand point fort de cet ouvrage est incontestablement la prise en compte de la complexité et le désir de l'intégrer à la théorie. Les auteurs critiquent fort justement les conceptions sémiques et fixistes du sens, trop simplistes, pour lesquelles un sens complexe est produit par une association de sèmes, de préférence régulée par des principes logiques et/ou cognitifs. De telles théories sont incapables de rendre compte de la plasticité de la langue et de la créativité linguistique des locuteurs. Tout est déjà donné d'avance, et donc totalement prévisible au sein d'un ensemble clos. </w:t>
      </w:r>
    </w:p>
    <w:p>
      <w:pPr>
        <w:pStyle w:val="TextBody"/>
        <w:spacing w:lineRule="auto" w:line="240" w:before="0" w:after="0"/>
        <w:ind w:firstLine="567"/>
        <w:rPr/>
      </w:pPr>
      <w:r>
        <w:rPr/>
        <w:t xml:space="preserve">La nature des sèmes est de toute façon problématique, et il faut bien convenir qu'à défaut de se préoccuper de leur existence, ils ne sont que des entités platoniciennes qui mènent à une linguistique essentialiste fondée sur la quête de la substance. Par surcroît, comme le fond remarquer les auteurs (p.128), critiquant la sémantique de F. Rastier, qu'est-ce qui va déterminer l'inhérence ou l'afférence d'un sème au sein d'un énoncé ? Ajoutons que pour déterminer les isotopies à la manière de F. Rastier, il faut </w:t>
      </w:r>
      <w:r>
        <w:rPr>
          <w:i/>
        </w:rPr>
        <w:t>comprendre</w:t>
      </w:r>
      <w:r>
        <w:rPr/>
        <w:t xml:space="preserve"> le texte avant de procéder à l'analyse sémique, qui n'est alors plus qu'un discours sur la langue. Les sèmes, s'ils existent, ne se laissent pas concevoir en dehors d'un tout, et aucune isotopie, en admettant qu'on ait pu y accéder sans comprendre le texte, ne pourra donner le sens du tout. </w:t>
      </w:r>
    </w:p>
    <w:p>
      <w:pPr>
        <w:pStyle w:val="TextBody"/>
        <w:spacing w:lineRule="auto" w:line="240" w:before="0" w:after="0"/>
        <w:ind w:left="0" w:firstLine="567"/>
        <w:rPr/>
      </w:pPr>
      <w:r>
        <w:rPr/>
        <w:t xml:space="preserve">Mais les auteurs sont-ils si détachés que cela de l'essentialisme qu'ils rejettent ? On peut en douter. Prenons un exemple parmi d'autres. Pour expliciter leur notion de motif, les auteurs donnent des exemples de la façon dont ils voient le sens de mots comme </w:t>
      </w:r>
      <w:r>
        <w:rPr>
          <w:i/>
        </w:rPr>
        <w:t xml:space="preserve">clé, mur </w:t>
      </w:r>
      <w:r>
        <w:rPr/>
        <w:t>ou</w:t>
      </w:r>
      <w:r>
        <w:rPr>
          <w:i/>
        </w:rPr>
        <w:t xml:space="preserve"> table</w:t>
      </w:r>
      <w:r>
        <w:rPr/>
        <w:t xml:space="preserve"> (p. 43). Ce dernier mot, qui peut avoir les sens de </w:t>
      </w:r>
      <w:r>
        <w:rPr>
          <w:i/>
        </w:rPr>
        <w:t>table des matières, des éléments, de la loi</w:t>
      </w:r>
      <w:r>
        <w:rPr/>
        <w:t>,</w:t>
      </w:r>
      <w:r>
        <w:rPr>
          <w:i/>
        </w:rPr>
        <w:t xml:space="preserve"> </w:t>
      </w:r>
      <w:r>
        <w:rPr/>
        <w:t xml:space="preserve">etc. "intègre visibilité, mise à disposition, plan ou support d'activité", selon les auteurs. "Un tel dispositif banalise radicalement, et en même temps diversifie, le phénomène de la polysémie, en récusant toute tentative d'en rendre compte en identifiant les unités en termes de noyaux de sens", ajoutent-ils. Or définir une table de cette manière, qu'est-ce d'autre que formuler un noyau de sens ? Et il ne suffit pas de "récuser" le soupçon qu'il s'agit d'une tentative essentialiste pour s'en dédouaner. </w:t>
      </w:r>
    </w:p>
    <w:p>
      <w:pPr>
        <w:pStyle w:val="Normal"/>
        <w:spacing w:lineRule="auto" w:line="240" w:before="0" w:after="0"/>
        <w:ind w:firstLine="567"/>
        <w:jc w:val="both"/>
        <w:rPr/>
      </w:pPr>
      <w:r>
        <w:rPr>
          <w:sz w:val="24"/>
          <w:lang w:val="fr-FR"/>
        </w:rPr>
        <w:t>Les auteurs font par ailleurs une bonne critique d'une certaine conception de la référence, ce qui leur permet de rejeter la conception dénominative du proverbe proposée par G. Kleiber (p. 69). Pour cet auteur, la vertu dénominative du proverbe "lui permet de catégoriser, c'est-à-dire de ranger ou de rassembler dans la catégorie dont il est la dénomination, des occurrences particulières qui le vérifient"</w:t>
      </w:r>
      <w:r>
        <w:rPr>
          <w:rStyle w:val="FootnoteCharacters"/>
          <w:rStyle w:val="FootnoteAnchor"/>
          <w:sz w:val="24"/>
          <w:lang w:val="fr-FR"/>
        </w:rPr>
        <w:footnoteReference w:id="3"/>
      </w:r>
      <w:r>
        <w:rPr>
          <w:sz w:val="24"/>
          <w:lang w:val="fr-FR"/>
        </w:rPr>
        <w:t xml:space="preserve">. Ceci revient à postuler, ainsi que les auteurs le font fort justement remarquer, l'existence prélinguistique de catégories de situations dont les occurrences peuvent alors être dénommées par le proverbe. Autrement dit, le sens se trouve dans la dépendance ontologique d'un ordre du monde qui existerait en dehors de la langue, ce qui est une hypothèse éminemment métaphysique. </w:t>
      </w:r>
    </w:p>
    <w:p>
      <w:pPr>
        <w:pStyle w:val="Normal"/>
        <w:spacing w:lineRule="auto" w:line="240" w:before="0" w:after="0"/>
        <w:ind w:firstLine="567"/>
        <w:jc w:val="both"/>
        <w:rPr>
          <w:sz w:val="24"/>
          <w:lang w:val="fr-FR"/>
        </w:rPr>
      </w:pPr>
      <w:r>
        <w:rPr>
          <w:sz w:val="24"/>
          <w:lang w:val="fr-FR"/>
        </w:rPr>
        <w:t xml:space="preserve">Mais si G. Kleiber a parfois défendu une approche catégorielle de la dénomination d'inspiration analytique, il en a aussi dit autre chose, ce qui fait que son approche dénominative des proverbes conserve malgré tout sa pertinence. Notamment, il écrit dans </w:t>
      </w:r>
      <w:r>
        <w:rPr>
          <w:i/>
          <w:sz w:val="24"/>
          <w:lang w:val="fr-FR"/>
        </w:rPr>
        <w:t>Nominales</w:t>
      </w:r>
      <w:r>
        <w:rPr>
          <w:rStyle w:val="FootnoteCharacters"/>
          <w:rStyle w:val="FootnoteAnchor"/>
          <w:sz w:val="24"/>
          <w:lang w:val="fr-FR"/>
        </w:rPr>
        <w:footnoteReference w:id="4"/>
      </w:r>
      <w:r>
        <w:rPr>
          <w:i/>
          <w:sz w:val="24"/>
          <w:lang w:val="fr-FR"/>
        </w:rPr>
        <w:t xml:space="preserve"> </w:t>
      </w:r>
      <w:r>
        <w:rPr>
          <w:sz w:val="24"/>
          <w:lang w:val="fr-FR"/>
        </w:rPr>
        <w:t xml:space="preserve">que "pour que l'on puisse dire  […] d'une relation signe </w:t>
      </w:r>
      <w:r>
        <w:rPr>
          <w:rFonts w:eastAsia="Wingdings" w:cs="Wingdings" w:ascii="Wingdings" w:hAnsi="Wingdings"/>
          <w:sz w:val="24"/>
          <w:lang w:val="en-US"/>
        </w:rPr>
        <w:t></w:t>
      </w:r>
      <w:r>
        <w:rPr>
          <w:sz w:val="24"/>
          <w:lang w:val="fr-FR"/>
        </w:rPr>
        <w:t xml:space="preserve"> chose qu'il s'agit d'une relation de dénomination, il faut qu'un lien référentiel ait été </w:t>
      </w:r>
      <w:r>
        <w:rPr>
          <w:i/>
          <w:sz w:val="24"/>
          <w:lang w:val="fr-FR"/>
        </w:rPr>
        <w:t>auparavant</w:t>
      </w:r>
      <w:r>
        <w:rPr>
          <w:sz w:val="24"/>
          <w:lang w:val="fr-FR"/>
        </w:rPr>
        <w:t xml:space="preserve"> instauré" entre ce signe et cette chose. "D'où, ajoute-t-il,  la nécessité […] d'un </w:t>
      </w:r>
      <w:r>
        <w:rPr>
          <w:i/>
          <w:sz w:val="24"/>
          <w:lang w:val="fr-FR"/>
        </w:rPr>
        <w:t>apprentissage</w:t>
      </w:r>
      <w:r>
        <w:rPr>
          <w:sz w:val="24"/>
          <w:lang w:val="fr-FR"/>
        </w:rPr>
        <w:t xml:space="preserve"> qui, une fois effectué permet ensuite de désigner l'objet x à l'aide du nom X qui lui a été attribué, sans que l'on ait besoin de justifier le lien référentiel". </w:t>
      </w:r>
    </w:p>
    <w:p>
      <w:pPr>
        <w:pStyle w:val="Normal"/>
        <w:spacing w:lineRule="auto" w:line="240" w:before="0" w:after="0"/>
        <w:ind w:firstLine="567"/>
        <w:jc w:val="both"/>
        <w:rPr/>
      </w:pPr>
      <w:r>
        <w:rPr>
          <w:sz w:val="24"/>
          <w:lang w:val="fr-FR"/>
        </w:rPr>
        <w:t xml:space="preserve">Une dénomination est ainsi le signe </w:t>
      </w:r>
      <w:r>
        <w:rPr>
          <w:i/>
          <w:sz w:val="24"/>
          <w:lang w:val="fr-FR"/>
        </w:rPr>
        <w:t>pour moi</w:t>
      </w:r>
      <w:r>
        <w:rPr>
          <w:sz w:val="24"/>
          <w:lang w:val="fr-FR"/>
        </w:rPr>
        <w:t xml:space="preserve"> de l'existence </w:t>
      </w:r>
      <w:r>
        <w:rPr>
          <w:i/>
          <w:sz w:val="24"/>
          <w:lang w:val="fr-FR"/>
        </w:rPr>
        <w:t>pour nous</w:t>
      </w:r>
      <w:r>
        <w:rPr>
          <w:sz w:val="24"/>
          <w:lang w:val="fr-FR"/>
        </w:rPr>
        <w:t xml:space="preserve"> de tel ou tel élément de notre expérience. Lorsque je rencontre pour la première fois les dénominations de </w:t>
      </w:r>
      <w:r>
        <w:rPr>
          <w:i/>
          <w:sz w:val="24"/>
          <w:lang w:val="fr-FR"/>
        </w:rPr>
        <w:t>protase</w:t>
      </w:r>
      <w:r>
        <w:rPr>
          <w:sz w:val="24"/>
          <w:lang w:val="fr-FR"/>
        </w:rPr>
        <w:t xml:space="preserve"> et d'</w:t>
      </w:r>
      <w:r>
        <w:rPr>
          <w:i/>
          <w:sz w:val="24"/>
          <w:lang w:val="fr-FR"/>
        </w:rPr>
        <w:t>apodose</w:t>
      </w:r>
      <w:r>
        <w:rPr>
          <w:sz w:val="24"/>
          <w:lang w:val="fr-FR"/>
        </w:rPr>
        <w:t xml:space="preserve"> et que je ne parviens pas à me faire une idée de leur référence, je sais au moins une chose : il existe dans ma communauté linguistique des éléments de notre expérience commune qui sont dénommés ainsi, même si je ne les connais pas personnellement. Lorsque j'en ai pris connaissance, que ce soit en consultant un dictionnaire où grâce à une explication qu'on m'aurait donnée, je n'ai aucun mal à les reconnaître une autre fois. Un  énoncé quel qu'il soit est composé d'éléments lexicaux que l'on reconnaît (ou pas), à savoir les dénominations, qui ne nécessitent aucune interprétation, et de séquences discursives qui, elles, doivent être interprétées. Cette distinction est fondamentale, bien que peu souvent faite par les linguistes. En l'occurrence, Y.-M Visetti et P. Cadiot ne la font pas. Parmi les quatre phases descriptives des proverbes posées au chapitre 5, les trois premières essaient d'expliquer comment le proverbe parvient à signifier ce qu'il signifie en dépit de l'inadéquation entre les mots utilisés et les situations. Or un proverbe n'a pas besoin d'être </w:t>
      </w:r>
      <w:r>
        <w:rPr>
          <w:i/>
          <w:sz w:val="24"/>
          <w:lang w:val="fr-FR"/>
        </w:rPr>
        <w:t>interprété</w:t>
      </w:r>
      <w:r>
        <w:rPr>
          <w:sz w:val="24"/>
          <w:lang w:val="fr-FR"/>
        </w:rPr>
        <w:t xml:space="preserve">, il suffit qu'il soit </w:t>
      </w:r>
      <w:r>
        <w:rPr>
          <w:i/>
          <w:sz w:val="24"/>
          <w:lang w:val="fr-FR"/>
        </w:rPr>
        <w:t>reconnu</w:t>
      </w:r>
      <w:r>
        <w:rPr>
          <w:sz w:val="24"/>
          <w:lang w:val="fr-FR"/>
        </w:rPr>
        <w:t xml:space="preserve">. Expliquer la mécanique interne des proverbes, c'est aussi inutile pour rendre compte de leur usage que d'expliquer celui de lexies complexes telles que </w:t>
      </w:r>
      <w:r>
        <w:rPr>
          <w:i/>
          <w:sz w:val="24"/>
          <w:lang w:val="fr-FR"/>
        </w:rPr>
        <w:t>psychanalyse</w:t>
      </w:r>
      <w:r>
        <w:rPr>
          <w:sz w:val="24"/>
          <w:lang w:val="fr-FR"/>
        </w:rPr>
        <w:t xml:space="preserve"> ou </w:t>
      </w:r>
      <w:r>
        <w:rPr>
          <w:i/>
          <w:sz w:val="24"/>
          <w:lang w:val="fr-FR"/>
        </w:rPr>
        <w:t>anticonstitutionnellement</w:t>
      </w:r>
      <w:r>
        <w:rPr>
          <w:sz w:val="24"/>
          <w:lang w:val="fr-FR"/>
        </w:rPr>
        <w:t xml:space="preserve"> par leurs constituants, même si cela peut avoir un intérêt historique, pédagogique ou culturel. </w:t>
      </w:r>
    </w:p>
    <w:p>
      <w:pPr>
        <w:pStyle w:val="Normal"/>
        <w:spacing w:lineRule="auto" w:line="240" w:before="0" w:after="0"/>
        <w:ind w:firstLine="567"/>
        <w:jc w:val="both"/>
        <w:rPr/>
      </w:pPr>
      <w:r>
        <w:rPr>
          <w:sz w:val="24"/>
          <w:lang w:val="fr-FR"/>
        </w:rPr>
        <w:t xml:space="preserve">Les auteurs citent des travaux de Piaget, où il est demandé à des enfants de 8 à 11 ans d'exprimer le sens de proverbes. Ils mentionnent le caractère "stupéfiant", pour Piaget, des interprétations données. Ainsi, </w:t>
      </w:r>
      <w:r>
        <w:rPr>
          <w:i/>
          <w:sz w:val="24"/>
          <w:lang w:val="fr-FR"/>
        </w:rPr>
        <w:t>tant va la cruche à l'eau qu'elle se casse</w:t>
      </w:r>
      <w:r>
        <w:rPr>
          <w:sz w:val="24"/>
          <w:lang w:val="fr-FR"/>
        </w:rPr>
        <w:t xml:space="preserve"> est compris comme "Avec l'âge, on devient sage".  Mais il n'y a là rien de stupéfiant. Ces enfants ne </w:t>
      </w:r>
      <w:r>
        <w:rPr>
          <w:i/>
          <w:sz w:val="24"/>
          <w:lang w:val="fr-FR"/>
        </w:rPr>
        <w:t>connaissent</w:t>
      </w:r>
      <w:r>
        <w:rPr>
          <w:sz w:val="24"/>
          <w:lang w:val="fr-FR"/>
        </w:rPr>
        <w:t xml:space="preserve"> pas ce proverbe, et ainsi ne le </w:t>
      </w:r>
      <w:r>
        <w:rPr>
          <w:i/>
          <w:sz w:val="24"/>
          <w:lang w:val="fr-FR"/>
        </w:rPr>
        <w:t>reconnaissent</w:t>
      </w:r>
      <w:r>
        <w:rPr>
          <w:sz w:val="24"/>
          <w:lang w:val="fr-FR"/>
        </w:rPr>
        <w:t xml:space="preserve"> pas. Ils comprennent malgré tout, parce qu'on le leur a dit, ou grâce à leur forme particulière, qu'il s'agit là de proverbes. Et puisqu'on leur demande de les élucider en dehors de toute situation qui pourrait les éclairer, ils tentent d'en donner tout de même une interprétation, qui n'est "stupéfiante" que par rapport à un usage admis. On aboutirait au même résultat si on leur demandait d'exprimer le sens de mots monolexicaux inconnus d'eux. D'ailleurs s'ils donnaient une interprétation juste du proverbe, cela ne permettrait de tirer aucune conclusion, sauf que tel enfant connaît tel proverbe, ou qu'il a eu la chance de tomber juste. On peine ainsi à comprendre l'intérêt de l'expérience.</w:t>
      </w:r>
    </w:p>
    <w:p>
      <w:pPr>
        <w:pStyle w:val="Normal"/>
        <w:spacing w:lineRule="auto" w:line="240" w:before="0" w:after="0"/>
        <w:ind w:firstLine="567"/>
        <w:jc w:val="both"/>
        <w:rPr>
          <w:sz w:val="24"/>
          <w:lang w:val="fr-FR"/>
        </w:rPr>
      </w:pPr>
      <w:r>
        <w:rPr>
          <w:sz w:val="24"/>
          <w:lang w:val="fr-FR"/>
        </w:rPr>
        <w:t xml:space="preserve">Nous sommes d'ailleurs souvent dans le cas de ces enfants. Lorsque nous entendons un proverbe inconnu de nous, nous comprenons cependant qu'il s'agit bien d'un proverbe, le plus souvent grâce à sa forme (emploi du présent, subdivision en protase et apodose, présence de </w:t>
      </w:r>
      <w:r>
        <w:rPr>
          <w:i/>
          <w:sz w:val="24"/>
          <w:lang w:val="fr-FR"/>
        </w:rPr>
        <w:t>il faut</w:t>
      </w:r>
      <w:r>
        <w:rPr>
          <w:sz w:val="24"/>
          <w:lang w:val="fr-FR"/>
        </w:rPr>
        <w:t xml:space="preserve">…, etc., ainsi que les auteurs l'analysent fort bien), ou grâce à sa place dans le discours, par rapport à la situation, ou encore grâce à l'intonation qui l'accompagne. Prenons un exemple de proverbe fictif, afin de bien voir ce qui se passe en nous quand nous sommes exposés à un proverbe inconnu. Si j'entends </w:t>
      </w:r>
      <w:r>
        <w:rPr>
          <w:i/>
          <w:sz w:val="24"/>
          <w:lang w:val="fr-FR"/>
        </w:rPr>
        <w:t>les piles sont toujours cachées au dos de la machine</w:t>
      </w:r>
      <w:r>
        <w:rPr>
          <w:sz w:val="24"/>
          <w:lang w:val="fr-FR"/>
        </w:rPr>
        <w:t xml:space="preserve">, et que je sois justement en train d'essayer de les changer, j'interprète cette phrase discursivement comme une indication qu'on me donne. Si au contraire je l'entends en dehors de toute situation qui la justifie, par exemple lors d'une conversation sur ce qui pousse les gens à faire telle ou telle chose, alors je pourrai la considérer, notamment grâce à sa forme générique, comme un proverbe, que je ne connais pas, certes, mais que je comprends comme un commentaire sur la situation </w:t>
      </w:r>
      <w:r>
        <w:rPr>
          <w:i/>
          <w:sz w:val="24"/>
          <w:lang w:val="fr-FR"/>
        </w:rPr>
        <w:t>hic et nunc</w:t>
      </w:r>
      <w:r>
        <w:rPr>
          <w:sz w:val="24"/>
          <w:lang w:val="fr-FR"/>
        </w:rPr>
        <w:t xml:space="preserve">. Je comprends aussi que mon interlocuteur n'a pas choisi de produire un énoncé </w:t>
      </w:r>
      <w:r>
        <w:rPr>
          <w:i/>
          <w:sz w:val="24"/>
          <w:lang w:val="fr-FR"/>
        </w:rPr>
        <w:t>discursif</w:t>
      </w:r>
      <w:r>
        <w:rPr>
          <w:sz w:val="24"/>
          <w:lang w:val="fr-FR"/>
        </w:rPr>
        <w:t xml:space="preserve">, ce qu'il aurait très bien pu faire ; il a plutôt décidé, grâce à l'usage du proverbe, d'intégrer cette situation dans un ensemble à l'existence reconnue dans ma communauté linguistique, que je ne connaissais pas, mais dont j'apprends ainsi l'existence. J'ai sans doute déjà rencontré des occurrences de situations qui auraient justifié l'usage du proverbe, mais sans savoir que ma communauté les avaient identifiées, regroupées et nommées. On le voit, la nature catégorielle du proverbe ne peut pas être évacuée si facilement. Je pourrai alors me mettre en quête de sa signification, en en analysant les constituants par rapport à la situation extralinguistique. Je me dirai par exemple que mon interlocuteur veut signifier que l'origine d'un mouvement n'est pas forcément visible. Je parviens à cette conclusion, non pas par une activité </w:t>
      </w:r>
      <w:r>
        <w:rPr>
          <w:i/>
          <w:sz w:val="24"/>
          <w:lang w:val="fr-FR"/>
        </w:rPr>
        <w:t>inconsciente</w:t>
      </w:r>
      <w:r>
        <w:rPr>
          <w:sz w:val="24"/>
          <w:lang w:val="fr-FR"/>
        </w:rPr>
        <w:t xml:space="preserve"> de mon cerveau passant de manière non-étapiste par les quatre phases de Visetti et Cadiot, mais bien en me demandant </w:t>
      </w:r>
      <w:r>
        <w:rPr>
          <w:i/>
          <w:sz w:val="24"/>
          <w:lang w:val="fr-FR"/>
        </w:rPr>
        <w:t>consciemment</w:t>
      </w:r>
      <w:r>
        <w:rPr>
          <w:sz w:val="24"/>
          <w:lang w:val="fr-FR"/>
        </w:rPr>
        <w:t xml:space="preserve"> à quoi peut bien référer le mot </w:t>
      </w:r>
      <w:r>
        <w:rPr>
          <w:i/>
          <w:sz w:val="24"/>
          <w:lang w:val="fr-FR"/>
        </w:rPr>
        <w:t>piles</w:t>
      </w:r>
      <w:r>
        <w:rPr>
          <w:sz w:val="24"/>
          <w:lang w:val="fr-FR"/>
        </w:rPr>
        <w:t xml:space="preserve"> s'il ne s'agit pas de piles, et quel est l'usage linguistique de </w:t>
      </w:r>
      <w:r>
        <w:rPr>
          <w:i/>
          <w:sz w:val="24"/>
          <w:lang w:val="fr-FR"/>
        </w:rPr>
        <w:t>au dos de</w:t>
      </w:r>
      <w:r>
        <w:rPr>
          <w:sz w:val="24"/>
          <w:lang w:val="fr-FR"/>
        </w:rPr>
        <w:t xml:space="preserve">, bref en puisant dans mes capacités linguistiques et mentales ordinaires. Lors d'une exposition ultérieure au proverbe, je n'aurai plus à l'interpréter : il me suffira de le reconnaître. La mécanique des quatre phases est, on le voit, totalement inutile. </w:t>
      </w:r>
    </w:p>
    <w:p>
      <w:pPr>
        <w:pStyle w:val="Normal"/>
        <w:spacing w:lineRule="auto" w:line="240" w:before="0" w:after="0"/>
        <w:ind w:firstLine="567"/>
        <w:jc w:val="both"/>
        <w:rPr/>
      </w:pPr>
      <w:r>
        <w:rPr>
          <w:sz w:val="24"/>
          <w:lang w:val="fr-FR"/>
        </w:rPr>
        <w:t xml:space="preserve">Les proverbes fonctionnent donc comme toutes les autres dénominations. Nous les utilisons parce qu'elles </w:t>
      </w:r>
      <w:r>
        <w:rPr>
          <w:i/>
          <w:sz w:val="24"/>
          <w:lang w:val="fr-FR"/>
        </w:rPr>
        <w:t>existent</w:t>
      </w:r>
      <w:r>
        <w:rPr>
          <w:sz w:val="24"/>
          <w:lang w:val="fr-FR"/>
        </w:rPr>
        <w:t xml:space="preserve"> dans la langue avec leurs cortèges d'usages. Il n'y a qu'une seule voie pour se libérer de l'essentialisme, c'est celle que Wittgenstein a tracée avec sa célèbre maxime, </w:t>
      </w:r>
      <w:r>
        <w:rPr>
          <w:i/>
          <w:sz w:val="24"/>
          <w:lang w:val="fr-FR"/>
        </w:rPr>
        <w:t>le sens, c'est l'usage</w:t>
      </w:r>
      <w:r>
        <w:rPr>
          <w:sz w:val="24"/>
          <w:lang w:val="fr-FR"/>
        </w:rPr>
        <w:t xml:space="preserve">. Il est vain d'essayer de formuler des noyaux de sens, comme le disent Visetti &amp; Cadiot (même s'ils ont du mal à ne pas le faire). De toute façon, si nous parvenions à formuler le noyau de sens de </w:t>
      </w:r>
      <w:r>
        <w:rPr>
          <w:i/>
          <w:sz w:val="24"/>
          <w:lang w:val="fr-FR"/>
        </w:rPr>
        <w:t>chaise</w:t>
      </w:r>
      <w:r>
        <w:rPr>
          <w:sz w:val="24"/>
          <w:lang w:val="fr-FR"/>
        </w:rPr>
        <w:t xml:space="preserve"> par exemple, nous ne serions pas sortis de l'auberge : il faudrait encore équiper ce noyau de toute une batterie de règles qui permettent de rendre compte de ses multiples sens phraséologiques, </w:t>
      </w:r>
      <w:r>
        <w:rPr>
          <w:i/>
          <w:sz w:val="24"/>
          <w:lang w:val="fr-FR"/>
        </w:rPr>
        <w:t>chaise à porteur, fauteuil, chaise percée, chaise de poste, nœud de chaise, bâton de chaise,</w:t>
      </w:r>
      <w:r>
        <w:rPr>
          <w:sz w:val="24"/>
          <w:lang w:val="fr-FR"/>
        </w:rPr>
        <w:t xml:space="preserve"> etc., sans compter les emplois discursifs tels que cette pierre sur laquelle je m'assieds lors d'une promenade. </w:t>
      </w:r>
    </w:p>
    <w:p>
      <w:pPr>
        <w:pStyle w:val="Normal"/>
        <w:spacing w:lineRule="auto" w:line="240" w:before="0" w:after="0"/>
        <w:ind w:firstLine="567"/>
        <w:jc w:val="both"/>
        <w:rPr>
          <w:sz w:val="24"/>
          <w:lang w:val="fr-FR"/>
        </w:rPr>
      </w:pPr>
      <w:r>
        <w:rPr>
          <w:sz w:val="24"/>
          <w:lang w:val="fr-FR"/>
        </w:rPr>
        <w:t xml:space="preserve">Si nous avons effectivement du mal à donner une définition complète de </w:t>
      </w:r>
      <w:r>
        <w:rPr>
          <w:i/>
          <w:sz w:val="24"/>
          <w:lang w:val="fr-FR"/>
        </w:rPr>
        <w:t>chaise</w:t>
      </w:r>
      <w:r>
        <w:rPr>
          <w:sz w:val="24"/>
          <w:lang w:val="fr-FR"/>
        </w:rPr>
        <w:t>, ou de toute autre dénomination, il nous est en revanche très facile de l'utiliser pour appeler ainsi des éléments de notre expérience, soit parce que nous avons l'habitude de les nommer ainsi, soit parce que nous souhaitons les faire voir d'une certaine manière, ainsi cette pierre comme une chaise si je l'appelle ainsi. La dénomination est donc bien une catégorisation, en tant qu'elle regroupe des éléments de notre expérience et les nomme. Mais cela n'a rien à voir avec la vision analytique de la référence, à juste raison critiquée par Visetti et Cadiot, selon laquelle l'objet vient investir le signe et lui donner son sens.</w:t>
      </w:r>
    </w:p>
    <w:p>
      <w:pPr>
        <w:pStyle w:val="Normal"/>
        <w:spacing w:lineRule="auto" w:line="240" w:before="0" w:after="0"/>
        <w:ind w:left="0" w:firstLine="567"/>
        <w:jc w:val="both"/>
        <w:rPr>
          <w:sz w:val="24"/>
          <w:lang w:val="fr-FR"/>
        </w:rPr>
      </w:pPr>
      <w:r>
        <w:rPr>
          <w:sz w:val="24"/>
          <w:lang w:val="fr-FR"/>
        </w:rPr>
        <w:t xml:space="preserve">Toutes les langues possèdent un grand nombre de proverbes, et c'est pourquoi le point de vue anthropologique développé par les auteurs est si passionnant. Les proverbes nous permettent de faire voir telle ou telle situation de telle ou telle façon, non pas en la rattachant à une catégorie existante de situations, mais en la reliant à notre expérience commune, en la proclamant comme connue de nous. </w:t>
      </w:r>
    </w:p>
    <w:p>
      <w:pPr>
        <w:pStyle w:val="Normal"/>
        <w:spacing w:lineRule="auto" w:line="240" w:before="0" w:after="0"/>
        <w:ind w:firstLine="567"/>
        <w:jc w:val="both"/>
        <w:rPr>
          <w:sz w:val="24"/>
          <w:lang w:val="fr-FR"/>
        </w:rPr>
      </w:pPr>
      <w:r>
        <w:rPr>
          <w:sz w:val="24"/>
          <w:lang w:val="fr-FR"/>
        </w:rPr>
        <w:t>Voici, à titre d'illustration de notre propos, une petite saynète que nous espérons amusante. Deux amis devisent. "</w:t>
      </w:r>
      <w:r>
        <w:rPr>
          <w:i/>
          <w:sz w:val="24"/>
          <w:lang w:val="fr-FR"/>
        </w:rPr>
        <w:t xml:space="preserve">Tu te rends compte, dit l'un.  Il y a des gens qui n'ont pas de pensée personnelle, qui ne disent que des platitudes, ne profèrent que des lieux communs ! – Eh oui, dit l'autre. </w:t>
      </w:r>
      <w:r>
        <w:rPr>
          <w:b/>
          <w:i/>
          <w:sz w:val="24"/>
          <w:lang w:val="fr-FR"/>
        </w:rPr>
        <w:t>Il faut de tout pour faire un monde</w:t>
      </w:r>
      <w:r>
        <w:rPr>
          <w:i/>
          <w:sz w:val="24"/>
          <w:lang w:val="fr-FR"/>
        </w:rPr>
        <w:t>…</w:t>
      </w:r>
      <w:r>
        <w:rPr>
          <w:sz w:val="24"/>
          <w:lang w:val="fr-FR"/>
        </w:rPr>
        <w:t xml:space="preserve">". Le premier travail de ce proverbe est de faire entrer le propos de son compagnon dans un faisceau de phénomènes existants, puisque nommé. Il n'y là rien de neuf, dit-il, d'ailleurs, la preuve, il existe même une dénomination pour le dire : </w:t>
      </w:r>
      <w:r>
        <w:rPr>
          <w:i/>
          <w:sz w:val="24"/>
          <w:lang w:val="fr-FR"/>
        </w:rPr>
        <w:t>il faut de tout pour faire un monde</w:t>
      </w:r>
      <w:r>
        <w:rPr>
          <w:sz w:val="24"/>
          <w:lang w:val="fr-FR"/>
        </w:rPr>
        <w:t xml:space="preserve">. Son second travail est de caractériser ces comportements à l'aide de ce proverbe particulier, que tous les deux ont déjà utilisé et entendu utiliser, donc avec un cortège d'usages probablement disparates. A noter que sans ce proverbe, nous ne pourrions pas porter ce jugement-là, de cette manière, en faisant entrer la situation dans du connu. Nous pourrions faire un commentaire discursif, par exemple </w:t>
      </w:r>
      <w:r>
        <w:rPr>
          <w:i/>
          <w:sz w:val="24"/>
          <w:lang w:val="fr-FR"/>
        </w:rPr>
        <w:t>il y a toutes sortes de gens, il faut être tolérant,</w:t>
      </w:r>
      <w:r>
        <w:rPr>
          <w:sz w:val="24"/>
          <w:lang w:val="fr-FR"/>
        </w:rPr>
        <w:t xml:space="preserve"> mais nous aurions alors perdu cette capacité de la dénomination d'intégrer son référent dans l'expérience commune.  </w:t>
      </w:r>
    </w:p>
    <w:p>
      <w:pPr>
        <w:pStyle w:val="Normal"/>
        <w:spacing w:lineRule="auto" w:line="240" w:before="0" w:after="0"/>
        <w:ind w:firstLine="567"/>
        <w:jc w:val="both"/>
        <w:rPr/>
      </w:pPr>
      <w:r>
        <w:rPr>
          <w:sz w:val="24"/>
          <w:lang w:val="fr-FR"/>
        </w:rPr>
        <w:t>En conclusion, la lecture de cet ouvrage de Y.-M. Visetti et de P. Cadiot est un exercice véritablement stimulant. La preuve en est la longueur inhabituelle de ce compte-rendu. On y rencontre quantité de remarques  judicieuses, d'analyses subtiles, de points de vue novateurs, qui ne pourront manquer d'intéresser le lecteur. Et s'il n'emporte pas l'adhésion sans réserve, il a tout de même permis à l'auteur de ces lignes d'approfondir sa réflexion sur le proverbe. Eveiller l'imagination, c'est la marque d'un ouvrage important.</w:t>
      </w:r>
    </w:p>
    <w:p>
      <w:pPr>
        <w:pStyle w:val="Normal"/>
        <w:spacing w:lineRule="auto" w:line="240" w:before="0" w:after="0"/>
        <w:ind w:firstLine="567"/>
        <w:jc w:val="both"/>
        <w:rPr>
          <w:sz w:val="24"/>
          <w:lang w:val="fr-FR"/>
        </w:rPr>
      </w:pPr>
      <w:r>
        <w:rPr>
          <w:sz w:val="24"/>
          <w:lang w:val="fr-FR"/>
        </w:rPr>
        <w:t xml:space="preserve">    </w:t>
      </w:r>
    </w:p>
    <w:p>
      <w:pPr>
        <w:pStyle w:val="Normal"/>
        <w:spacing w:lineRule="auto" w:line="240" w:before="0" w:after="0"/>
        <w:jc w:val="both"/>
        <w:rPr>
          <w:sz w:val="24"/>
          <w:lang w:val="fr-FR"/>
        </w:rPr>
      </w:pPr>
      <w:r>
        <w:rPr>
          <w:sz w:val="24"/>
          <w:lang w:val="fr-FR"/>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lang w:val="fr-FR"/>
        </w:rPr>
        <w:t xml:space="preserve"> </w:t>
      </w:r>
      <w:r>
        <w:rPr>
          <w:lang w:val="fr-FR"/>
        </w:rPr>
        <w:t xml:space="preserve">Ce sont les auteurs qui mettent les guillemets à "modèle", pour bien montrer que leur point de vue  n'est pas formaliste. </w:t>
      </w:r>
    </w:p>
  </w:footnote>
  <w:footnote w:id="3">
    <w:p>
      <w:pPr>
        <w:pStyle w:val="Footnote"/>
        <w:spacing w:lineRule="auto" w:line="240" w:before="0" w:after="0"/>
        <w:rPr/>
      </w:pPr>
      <w:r>
        <w:rPr>
          <w:rStyle w:val="FootnoteCharacters"/>
        </w:rPr>
        <w:footnoteRef/>
      </w:r>
      <w:r>
        <w:rPr/>
        <w:t xml:space="preserve"> </w:t>
      </w:r>
      <w:r>
        <w:rPr>
          <w:sz w:val="24"/>
          <w:lang w:val="fr-FR"/>
        </w:rPr>
        <w:t xml:space="preserve">G. Kleiber : "Sur le sens des proverbes", </w:t>
      </w:r>
      <w:r>
        <w:rPr>
          <w:i/>
          <w:sz w:val="24"/>
          <w:lang w:val="fr-FR"/>
        </w:rPr>
        <w:t>Langages</w:t>
      </w:r>
      <w:r>
        <w:rPr>
          <w:sz w:val="24"/>
          <w:lang w:val="fr-FR"/>
        </w:rPr>
        <w:t xml:space="preserve"> n°139, page 40</w:t>
      </w:r>
    </w:p>
  </w:footnote>
  <w:footnote w:id="4">
    <w:p>
      <w:pPr>
        <w:pStyle w:val="Footnote"/>
        <w:spacing w:lineRule="auto" w:line="240" w:before="0" w:after="0"/>
        <w:rPr/>
      </w:pPr>
      <w:r>
        <w:rPr>
          <w:rStyle w:val="FootnoteCharacters"/>
        </w:rPr>
        <w:footnoteRef/>
      </w:r>
      <w:r>
        <w:rPr/>
        <w:t xml:space="preserve"> </w:t>
      </w:r>
      <w:r>
        <w:rPr>
          <w:sz w:val="24"/>
          <w:lang w:val="fr-FR"/>
        </w:rPr>
        <w:t xml:space="preserve">G. Kleiber : </w:t>
      </w:r>
      <w:r>
        <w:rPr>
          <w:i/>
          <w:sz w:val="24"/>
          <w:lang w:val="fr-FR"/>
        </w:rPr>
        <w:t>Nominales</w:t>
      </w:r>
      <w:r>
        <w:rPr>
          <w:sz w:val="24"/>
          <w:lang w:val="fr-FR"/>
        </w:rPr>
        <w:t>. Armand Colin,1994, page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firstLine="283"/>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1:00Z</dcterms:created>
  <dc:creator>Pierre</dc:creator>
  <dc:description/>
  <dc:language>en-US</dc:language>
  <cp:lastModifiedBy>Pierre</cp:lastModifiedBy>
  <dcterms:modified xsi:type="dcterms:W3CDTF">2008-05-03T16:25:00Z</dcterms:modified>
  <cp:revision>33</cp:revision>
  <dc:subject/>
  <dc:title>  proverbes</dc:title>
</cp:coreProperties>
</file>