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i/>
          <w:lang w:val="fr-FR"/>
        </w:rPr>
        <w:t>Le point sur l’intercompréhension, clé du plurilinguisme</w:t>
      </w:r>
      <w:r>
        <w:rPr>
          <w:lang w:val="fr-FR"/>
        </w:rPr>
        <w:t>, par Pierre Escudé et Pierre Janin, CLE International, Paris 2010, 122 pages.</w:t>
      </w:r>
    </w:p>
    <w:p>
      <w:pPr>
        <w:pStyle w:val="Normal"/>
        <w:jc w:val="both"/>
        <w:rPr>
          <w:lang w:val="fr-FR"/>
        </w:rPr>
      </w:pPr>
      <w:r>
        <w:rPr>
          <w:lang w:val="fr-FR"/>
        </w:rPr>
      </w:r>
    </w:p>
    <w:p>
      <w:pPr>
        <w:pStyle w:val="Normal"/>
        <w:jc w:val="both"/>
        <w:rPr/>
      </w:pPr>
      <w:r>
        <w:rPr>
          <w:lang w:val="fr-FR"/>
        </w:rPr>
        <w:t>par Pierre Frath</w:t>
      </w:r>
    </w:p>
    <w:p>
      <w:pPr>
        <w:pStyle w:val="Normal"/>
        <w:jc w:val="both"/>
        <w:rPr>
          <w:lang w:val="fr-FR"/>
        </w:rPr>
      </w:pPr>
      <w:r>
        <w:rPr>
          <w:lang w:val="fr-FR"/>
        </w:rPr>
        <w:t>Université de Reims Champagne-Ardenne</w:t>
      </w:r>
    </w:p>
    <w:p>
      <w:pPr>
        <w:pStyle w:val="Normal"/>
        <w:jc w:val="both"/>
        <w:rPr>
          <w:lang w:val="fr-FR"/>
        </w:rPr>
      </w:pPr>
      <w:r>
        <w:rPr>
          <w:lang w:val="fr-FR"/>
        </w:rPr>
      </w:r>
    </w:p>
    <w:p>
      <w:pPr>
        <w:pStyle w:val="Normal"/>
        <w:jc w:val="both"/>
        <w:rPr>
          <w:lang w:val="fr-FR"/>
        </w:rPr>
      </w:pPr>
      <w:r>
        <w:rPr>
          <w:lang w:val="fr-FR"/>
        </w:rPr>
        <w:t>Voici un petit livre fort bien venu et qui sera sûrement utile à tous ceux qui ont entendu parler de l’intercompréhension des langues (ICL) et qui souhaitent savoir de quoi il s’agit. Il présente de manière fort concise et fort agréable un domaine de recherche en pleine expansion, ainsi que les méthodes qui permettent de mettre en œuvre les pratiques de l’intercompréhension dans sa classe. L’ouvrage est subdivisé en cinq chapitres, qui traitent chacun d’un aspect de la problématique. Le premier développe l’idée que l’ICL est « </w:t>
      </w:r>
      <w:r>
        <w:rPr>
          <w:i/>
          <w:lang w:val="fr-FR"/>
        </w:rPr>
        <w:t>Une révolution copernicienne en didactique des langues </w:t>
      </w:r>
      <w:r>
        <w:rPr>
          <w:lang w:val="fr-FR"/>
        </w:rPr>
        <w:t>», et effectivement, toute notre tradition d’enseignement monolithique d’une langue unique se trouve ici sérieusement bousculée. Avec l’ICL, point d’« enseignement-tunnel » des langues, le nez sur le guidon de la perfection grammaticale ; tout n’y est qu’approximation et incertitude, comparaison et renforcement, compétences partielles et compétences complémentaires. Les auteurs nous rappellent que le plurilinguisme est la norme dans l’humanité, que le monolinguisme des états–nations européens est une anomalie dans le paysage linguistique mondial, et que l’intercompréhension a en fait été utilisée de tout temps. L’ICL ne fait que donner une forme structurée à des pratiques millénaires. Le chapitre se termine sur une fort belle opposition de deux mythes, celui de Babel, ce « fantasme de la fragmentation infinie, de la diglossie, de la hantise du mélange », et celui du Léviathan, ce monstre marin que Hobbes utilise comme le symbole d’un état fort et tyrannique, et que les auteurs associent à la dictature absolue d’une langue unique, l’anglo-américain actuel. Nous ne sommes condamnés ni à la malédiction de Babel, ni à celle du Léviathan, selon les auteurs, qui préfèrent l’image de la Pentecôte, où les langues sont utilisées pour rassembler les peuples et créer des liens. Et en effet, l’ICL est souvent vue comme une alternative à l’hégémonie de l’anglais, comme un instrument humaniste respectueux des cultures et des langues.</w:t>
      </w:r>
    </w:p>
    <w:p>
      <w:pPr>
        <w:pStyle w:val="Normal"/>
        <w:ind w:firstLine="540"/>
        <w:jc w:val="both"/>
        <w:rPr/>
      </w:pPr>
      <w:r>
        <w:rPr>
          <w:lang w:val="fr-FR"/>
        </w:rPr>
        <w:t>Le titre du deuxième chapitre « </w:t>
      </w:r>
      <w:r>
        <w:rPr>
          <w:i/>
          <w:lang w:val="fr-FR"/>
        </w:rPr>
        <w:t>Didactisation du contact des langues : définition et fonctionnement de l’intercompréhension</w:t>
      </w:r>
      <w:r>
        <w:rPr>
          <w:lang w:val="fr-FR"/>
        </w:rPr>
        <w:t> » est très explicite : les auteurs donnent dans cette partie des explications théoriques sur l’origine de l’ICL et sur son fonctionnement. Des exemples pratiques fort éclairants sont donnés dans le troisième chapitre, «</w:t>
      </w:r>
      <w:r>
        <w:rPr>
          <w:i/>
          <w:lang w:val="fr-FR"/>
        </w:rPr>
        <w:t> Des langues en continuum : l’exemple de la famille romane</w:t>
      </w:r>
      <w:r>
        <w:rPr>
          <w:lang w:val="fr-FR"/>
        </w:rPr>
        <w:t> ». Il me semble cependant que l’accent mis sur l’occitan et d’autres langues romanes régionales très peu parlées, pour intéressant que ce soit sur le plan linguistique, ne peut constituer un élément de méthode généralisable au-delà des locuteurs de ces langues, fort peu nombreux. Le chapitre 4 sur « </w:t>
      </w:r>
      <w:r>
        <w:rPr>
          <w:i/>
          <w:lang w:val="fr-FR"/>
        </w:rPr>
        <w:t>L’intercompréhension et ses déclinaisons</w:t>
      </w:r>
      <w:r>
        <w:rPr>
          <w:lang w:val="fr-FR"/>
        </w:rPr>
        <w:t> » donne une liste exhaustive des méthodes disponibles, qui devrait intéresser tous ceux qui voudraient s’initier concrètement à l’ICL et, pourquoi pas, l’introduire dans leurs classes. Le dernier chapitre traite de « </w:t>
      </w:r>
      <w:r>
        <w:rPr>
          <w:i/>
          <w:lang w:val="fr-FR"/>
        </w:rPr>
        <w:t>L’intégration de l’intercompréhension aux structures existantes</w:t>
      </w:r>
      <w:r>
        <w:rPr>
          <w:lang w:val="fr-FR"/>
        </w:rPr>
        <w:t xml:space="preserve"> ». On reste quelque peu sur sa faim à l’issue de ce très court chapitre, car si l’ICL doit un jour, et ce serait souhaitable, faire partie intégrante des cursus scolaires, cela ne se fera pas sans changements en profondeur dans les politiques linguistiques de l’Europe et des états membres, dans les politiques éducatives, dans la formation des maîtres, et, </w:t>
      </w:r>
      <w:r>
        <w:rPr>
          <w:i/>
          <w:lang w:val="fr-FR"/>
        </w:rPr>
        <w:t>last but not least</w:t>
      </w:r>
      <w:r>
        <w:rPr>
          <w:lang w:val="fr-FR"/>
        </w:rPr>
        <w:t>, dans les mentalités des enseignants, de l’Inspection Générale, du ministère de l’Education Nationale, des apprenants, du public, et surtout des politiques. On est loin du compte !</w:t>
      </w:r>
    </w:p>
    <w:p>
      <w:pPr>
        <w:pStyle w:val="Normal"/>
        <w:ind w:firstLine="540"/>
        <w:jc w:val="both"/>
        <w:rPr>
          <w:lang w:val="fr-FR"/>
        </w:rPr>
      </w:pPr>
      <w:r>
        <w:rPr>
          <w:lang w:val="fr-FR"/>
        </w:rPr>
        <w:t xml:space="preserve">Au total donc, un excellent petit ouvrage, fort bien écrit, d’une clarté exemplaire, indispensable à tous ceux qui voudraient s’initier à l’intercompréhension des langues. </w:t>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5:00Z</dcterms:created>
  <dc:creator>Pierre</dc:creator>
  <dc:description/>
  <cp:keywords/>
  <dc:language>en-US</dc:language>
  <cp:lastModifiedBy>Pierre</cp:lastModifiedBy>
  <dcterms:modified xsi:type="dcterms:W3CDTF">2010-04-29T12:15:00Z</dcterms:modified>
  <cp:revision>8</cp:revision>
  <dc:subject/>
  <dc:title/>
</cp:coreProperties>
</file>