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Les enjeux de l’évaluation dans l’enseignement supérieur. Le cas des universités britanniques.</w:t>
      </w:r>
      <w:r>
        <w:rPr/>
        <w:t xml:space="preserve"> Marie-Agnès Détourbe. Presses universitaires du Mirail, Toulouse, 2014. 22 Euros.</w:t>
      </w:r>
    </w:p>
    <w:p>
      <w:pPr>
        <w:pStyle w:val="Normal"/>
        <w:jc w:val="right"/>
        <w:rPr/>
      </w:pPr>
      <w:r>
        <w:rPr/>
        <w:t>par Pierre Frath, Université de Reims Champagne-Ardenne</w:t>
      </w:r>
    </w:p>
    <w:p>
      <w:pPr>
        <w:pStyle w:val="Normal"/>
        <w:jc w:val="both"/>
        <w:rPr/>
      </w:pPr>
      <w:r>
        <w:rPr/>
      </w:r>
    </w:p>
    <w:p>
      <w:pPr>
        <w:pStyle w:val="Normal"/>
        <w:ind w:firstLine="720"/>
        <w:jc w:val="both"/>
        <w:rPr/>
      </w:pPr>
      <w:r>
        <w:rPr/>
        <w:t>Voilà un excellent ouvrage sur un sujet tout à fait intéressant, celui de l’évaluation telle qu’elle se pratique dans les universités britanniques. Il s’adresse tout naturellement aux chercheurs du domaine, qui y trouveront une analyse complète de tous les aspects du problème dans un texte très bien écrit, d’une grande clarté. L’auteure développe sa pensée en six chapitres. Le premier propose des points de repère généraux sur le cadre dans lequel l’évaluation se pratique ; le deuxième fournit quelques notions-clés et des points de repère ; le troisième aborde l’organisation et le fonctionnement des universités britanniques ; le quatrième décrit les acteurs de l’évaluation et leur discours ; le cinquième analyse les résultats des campagnes d’évaluation de la recherche de 2008 et 2014 ; le dernier chapitre, enfin, donne les résultats de l’évaluation de l’apprentissage. Par ailleurs, l’auteure termine ses chapitres par des encadrés qui effectuent des comparaisons avec la situation française, ce qui est tout à fait utile.</w:t>
      </w:r>
    </w:p>
    <w:p>
      <w:pPr>
        <w:pStyle w:val="Normal"/>
        <w:ind w:firstLine="720"/>
        <w:jc w:val="both"/>
        <w:rPr/>
      </w:pPr>
      <w:r>
        <w:rPr/>
        <w:t xml:space="preserve">Ce livre devrait également intéresser la communauté universitaire dans son ensemble, ne serait-ce que pour la somme d’information considérable que l’auteure donne sur le modèle britannique, dont on sait qu’il a été particulièrement influent dans ce qu’on a appelé le processus de Bologne. Marie-Agnès Détourbe analyse son sujet avec une précision toute académique et elle n’hésite pas à pointer les dérives de l’évaluation généralisée telle qu’elle s’est imposée ces dernières années. La compétition entre les universités s’exacerbe, et la transformation des étudiants en clients « achetant » des formations n’est sûrement pas sans conséquences, pas toutes positives, sur les contenus, les méthodes, les examens, le niveau, et les relations entre le personnel et les étudiants. Quant à la recherche, l’auteure analyse les nombreuses dérives générées par l’évaluation, et notamment le conformisme qui la menace. </w:t>
      </w:r>
    </w:p>
    <w:p>
      <w:pPr>
        <w:pStyle w:val="Normal"/>
        <w:ind w:firstLine="720"/>
        <w:jc w:val="both"/>
        <w:rPr/>
      </w:pPr>
      <w:r>
        <w:rPr/>
        <w:t xml:space="preserve">Il faut examiner le système britannique de près. Nous ne saurions que recommander la lecture de ce livre, en particulier par tous ceux qui sont engagés dans l’organisation des universités.  </w:t>
      </w:r>
    </w:p>
    <w:p>
      <w:pPr>
        <w:pStyle w:val="Normal"/>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0:00Z</dcterms:created>
  <dc:creator>pierre</dc:creator>
  <dc:description/>
  <cp:keywords/>
  <dc:language>en-US</dc:language>
  <cp:lastModifiedBy>pierre</cp:lastModifiedBy>
  <dcterms:modified xsi:type="dcterms:W3CDTF">2015-05-13T16:19:00Z</dcterms:modified>
  <cp:revision>11</cp:revision>
  <dc:subject/>
  <dc:title/>
</cp:coreProperties>
</file>