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w:rPr>
          <w:i/>
        </w:rPr>
        <w:t xml:space="preserve">De l’essence double du langage </w:t>
      </w:r>
      <w:r>
        <w:rPr/>
        <w:t>et le renouveau du saussurisme ». Sous la direction de François Rastier, Lambert-Lucas, 2016.</w:t>
      </w:r>
    </w:p>
    <w:p>
      <w:pPr>
        <w:pStyle w:val="Normal"/>
        <w:jc w:val="right"/>
        <w:rPr/>
      </w:pPr>
      <w:r>
        <w:rPr/>
        <w:t xml:space="preserve">Par Pierre Frath, </w:t>
      </w:r>
    </w:p>
    <w:p>
      <w:pPr>
        <w:pStyle w:val="Normal"/>
        <w:jc w:val="right"/>
        <w:rPr/>
      </w:pPr>
      <w:r>
        <w:rPr/>
        <w:t>Université de Reims</w:t>
      </w:r>
    </w:p>
    <w:p>
      <w:pPr>
        <w:pStyle w:val="Normal"/>
        <w:jc w:val="both"/>
        <w:rPr/>
      </w:pPr>
      <w:r>
        <w:rPr/>
      </w:r>
    </w:p>
    <w:p>
      <w:pPr>
        <w:pStyle w:val="Normal"/>
        <w:ind w:firstLine="720"/>
        <w:jc w:val="both"/>
        <w:rPr/>
      </w:pPr>
      <w:r>
        <w:rPr/>
        <w:t>Voici un ouvrage vraiment important. Il porte sur des textes originaux de Ferdinand de Saussure retrouvés en 1996 dans une malle oubliée dans l’orangerie de la propriété familiale à Genève, et que Saussure avait rangés dans des enveloppes sur lesquelles il avait porté la mention </w:t>
      </w:r>
      <w:r>
        <w:rPr>
          <w:i/>
        </w:rPr>
        <w:t>De l’essence double du langage</w:t>
      </w:r>
      <w:r>
        <w:rPr/>
        <w:t>. Ils ont été collectés et classés par Rudolf Engler, puis publiés par lui et Simon Bouquet, avec l’aide d’Antoinette Weil sous le titre d’</w:t>
      </w:r>
      <w:r>
        <w:rPr>
          <w:i/>
        </w:rPr>
        <w:t>Ecrits de Linguistique</w:t>
      </w:r>
      <w:r>
        <w:rPr/>
        <w:t xml:space="preserve"> </w:t>
      </w:r>
      <w:r>
        <w:rPr>
          <w:i/>
        </w:rPr>
        <w:t>Générale</w:t>
      </w:r>
      <w:r>
        <w:rPr/>
        <w:t xml:space="preserve"> (Gallimard, 2002). Ce titre évoque bien sûr le fameux </w:t>
      </w:r>
      <w:r>
        <w:rPr>
          <w:i/>
        </w:rPr>
        <w:t>Cours de linguistique générale</w:t>
      </w:r>
      <w:r>
        <w:rPr/>
        <w:t xml:space="preserve"> (</w:t>
      </w:r>
      <w:r>
        <w:rPr>
          <w:i/>
        </w:rPr>
        <w:t>CLG</w:t>
      </w:r>
      <w:r>
        <w:rPr/>
        <w:t xml:space="preserve">), publié en 1916 après la mort de Saussure, sous son nom, mais rédigé par deux de ses collègues, Charles Bally et Albert Sechehaye, à partir de notes de cours prises par les étudiants de Saussure. Le </w:t>
      </w:r>
      <w:r>
        <w:rPr>
          <w:i/>
        </w:rPr>
        <w:t>CLG</w:t>
      </w:r>
      <w:r>
        <w:rPr/>
        <w:t xml:space="preserve"> a eu un impact considérable : on le considère à juste titre comme le point de départ de la linguistique moderne, et il a été à l’origine d’une conception de l’homme et d’une méthode, le structuralisme, qui ont profondément influencé d’autres domaines, en particulier l’anthropologie et la critique littéraire.</w:t>
      </w:r>
    </w:p>
    <w:p>
      <w:pPr>
        <w:pStyle w:val="Normal"/>
        <w:ind w:firstLine="720"/>
        <w:jc w:val="both"/>
        <w:rPr/>
      </w:pPr>
      <w:r>
        <w:rPr/>
        <w:t xml:space="preserve">Curieusement, le </w:t>
      </w:r>
      <w:r>
        <w:rPr>
          <w:i/>
        </w:rPr>
        <w:t>CLG</w:t>
      </w:r>
      <w:r>
        <w:rPr/>
        <w:t xml:space="preserve"> a fini par occulter les textes authentiques de Saussure publiés de son vivant et après sa mort. Sa réputation s’est construite sur un livre qui n’est finalement pas de lui, et avec lequel il aurait sans doute été largement en désaccord. Les rares chercheurs ayant étudié les travaux autographes du maître genevois à partir des années cinquante n’ont pas manqué de signaler nombre d’incohérences et d’erreurs dans le </w:t>
      </w:r>
      <w:r>
        <w:rPr>
          <w:i/>
        </w:rPr>
        <w:t>CLG</w:t>
      </w:r>
      <w:r>
        <w:rPr/>
        <w:t xml:space="preserve">, mais leurs remarques sont restées sans écho. C’est d’autant plus surprenant qu’une lecture attentive du </w:t>
      </w:r>
      <w:r>
        <w:rPr>
          <w:i/>
        </w:rPr>
        <w:t>CLG</w:t>
      </w:r>
      <w:r>
        <w:rPr/>
        <w:t xml:space="preserve"> est assez perturbante pour tout linguiste un peu chevronné, car on y perçoit nettement nombre de faiblesses. On se dit alors que certains éléments ont dû échapper à Bally et à Sechehaye, ce qui n’est guère surprenant vu l’ampleur et l’originalité de la pensée saussurienne telle qu’elle apparaît dans les </w:t>
      </w:r>
      <w:r>
        <w:rPr>
          <w:i/>
        </w:rPr>
        <w:t>Ecrits de linguistique générale</w:t>
      </w:r>
      <w:r>
        <w:rPr/>
        <w:t xml:space="preserve"> (ELG).</w:t>
      </w:r>
    </w:p>
    <w:p>
      <w:pPr>
        <w:pStyle w:val="Normal"/>
        <w:ind w:firstLine="720"/>
        <w:jc w:val="both"/>
        <w:rPr/>
      </w:pPr>
      <w:r>
        <w:rPr/>
        <w:t xml:space="preserve">Car Saussure n’est pas que le père fondateur de la linguistique moderne à travers un texte apocryphe ; il est véritablement un auteur créatif et original, dont les idées, si elles étaient enfin comprises et mises en œuvre, pourraient donner à notre discipline un élan qui lui manque cruellement depuis quelques décennies. C’est à cette tâche d’explicitation que s’attaque l’ouvrage dirigé par François Rastier. </w:t>
      </w:r>
    </w:p>
    <w:p>
      <w:pPr>
        <w:pStyle w:val="Normal"/>
        <w:ind w:firstLine="720"/>
        <w:jc w:val="both"/>
        <w:rPr/>
      </w:pPr>
      <w:r>
        <w:rPr/>
        <w:t xml:space="preserve">Le livre s’ouvre sur un texte de  </w:t>
      </w:r>
      <w:r>
        <w:rPr>
          <w:b/>
        </w:rPr>
        <w:t>François Rastier</w:t>
      </w:r>
      <w:r>
        <w:rPr/>
        <w:t>, « </w:t>
      </w:r>
      <w:r>
        <w:rPr>
          <w:b/>
          <w:i/>
        </w:rPr>
        <w:t>De l’essence double du langage</w:t>
      </w:r>
      <w:r>
        <w:rPr>
          <w:b/>
        </w:rPr>
        <w:t>, un projet révélateur</w:t>
      </w:r>
      <w:r>
        <w:rPr/>
        <w:t xml:space="preserve"> », dans lequel l’auteur présente l’ouvrage et examine les textes autographes de Saussure sous l’angle des problèmes philologiques, herméneutiques et linguistiques qu’ils posent. Les premiers concernent des questions liées à la publication des textes, et les seconds, ceux d’une nouvelle interprétation du corpus saussurien à l’aune de la </w:t>
      </w:r>
      <w:r>
        <w:rPr>
          <w:i/>
        </w:rPr>
        <w:t>Double essence</w:t>
      </w:r>
      <w:r>
        <w:rPr/>
        <w:t>. Quant aux problèmes linguistiques, ils sont  très nombreux, tant la linguistique du XX</w:t>
      </w:r>
      <w:r>
        <w:rPr>
          <w:vertAlign w:val="superscript"/>
        </w:rPr>
        <w:t>ème</w:t>
      </w:r>
      <w:r>
        <w:rPr/>
        <w:t xml:space="preserve"> siècle s’est engagée dans des chemins finalement en contradiction avec la pensée de Saussure. L’auteur passe en revue les divers mouvements de la linguistique de notre temps, du structuralisme attribué à Saussure aux neurosciences actuelles dominées par un réductionnisme et un scientisme intellectuellement sclérosants, en passant par la philosophie du langage et ses présupposés logicistes, l’ontologie avec ses conceptions naïvement réalistes de la référence et des catégories, les théories formelles et leurs syntaxes sans contenu, le cognitivisme et sa conception de la langue comme instrument de communication de la pensée. Il est à espérer que ce nouvel héritage saussurien permettra à notre discipline de repartir sur des bases plus conforme à la véritable nature du langage. C’est en tout cas à cet objectif que s’emploient les auteurs du livre.         </w:t>
      </w:r>
    </w:p>
    <w:p>
      <w:pPr>
        <w:pStyle w:val="Normal"/>
        <w:ind w:firstLine="720"/>
        <w:jc w:val="both"/>
        <w:rPr/>
      </w:pPr>
      <w:r>
        <w:rPr/>
        <w:t>Le texte suivant, « </w:t>
      </w:r>
      <w:r>
        <w:rPr>
          <w:b/>
        </w:rPr>
        <w:t xml:space="preserve">F. de Saussure, </w:t>
      </w:r>
      <w:r>
        <w:rPr>
          <w:b/>
          <w:i/>
        </w:rPr>
        <w:t>Ecrits de linguistique générale</w:t>
      </w:r>
      <w:r>
        <w:rPr>
          <w:b/>
        </w:rPr>
        <w:t>, Introduction</w:t>
      </w:r>
      <w:r>
        <w:rPr/>
        <w:t xml:space="preserve"> », a été écrit par </w:t>
      </w:r>
      <w:r>
        <w:rPr>
          <w:b/>
        </w:rPr>
        <w:t>Tullio de Mauro</w:t>
      </w:r>
      <w:r>
        <w:rPr/>
        <w:t xml:space="preserve">, grand spécialiste de Saussure et traducteur en italien du </w:t>
      </w:r>
      <w:r>
        <w:rPr>
          <w:i/>
        </w:rPr>
        <w:t>CLG</w:t>
      </w:r>
      <w:r>
        <w:rPr/>
        <w:t xml:space="preserve">. Il revient sur les travaux de chercheurs comme Rudolf Engler sur les textes autographes de Saussure avant la découverte de ceux de la </w:t>
      </w:r>
      <w:r>
        <w:rPr>
          <w:i/>
        </w:rPr>
        <w:t>Double essence</w:t>
      </w:r>
      <w:r>
        <w:rPr/>
        <w:t>, et aussi des « nouveautés » qu’ils contiennent par rapport à ce qui était déjà connu. Il oppose lui aussi la pensée « réelle » de Saussure aux pratiques de la linguistique du XX</w:t>
      </w:r>
      <w:r>
        <w:rPr>
          <w:vertAlign w:val="superscript"/>
        </w:rPr>
        <w:t>ème</w:t>
      </w:r>
      <w:r>
        <w:rPr/>
        <w:t xml:space="preserve"> siècle. Il estime dans la conclusion de ce passionnant historique que « son effort théorique [celui de Saussure] n’eut point de limites, ce qui peut être paralysant justement pour les plus éclairés. Cependant, tous ceux qui n’ont pas oublié cet effort, peuvent affirmer, aux côtés d’Émile Benveniste, que s’il est recueilli et poursuivi, il peut avoir et c’est notre souhait, ‘une seconde vie, qui se confonde désormais avec la nôtre’ »</w:t>
      </w:r>
      <w:r>
        <w:rPr>
          <w:rStyle w:val="FootnoteCharacters"/>
          <w:rStyle w:val="FootnoteAnchor"/>
        </w:rPr>
        <w:footnoteReference w:id="2"/>
      </w:r>
      <w:r>
        <w:rPr/>
        <w:t xml:space="preserve">. On ne peut mieux dire…     </w:t>
      </w:r>
    </w:p>
    <w:p>
      <w:pPr>
        <w:pStyle w:val="Normal"/>
        <w:ind w:firstLine="720"/>
        <w:jc w:val="both"/>
        <w:rPr/>
      </w:pPr>
      <w:r>
        <w:rPr/>
        <w:t>Dans « </w:t>
      </w:r>
      <w:r>
        <w:rPr>
          <w:b/>
          <w:i/>
        </w:rPr>
        <w:t>La science du langage</w:t>
      </w:r>
      <w:r>
        <w:rPr>
          <w:b/>
        </w:rPr>
        <w:t> : les notes de l’orangerie et leur signification pour la théorie saussurienne du langage</w:t>
      </w:r>
      <w:r>
        <w:rPr/>
        <w:t xml:space="preserve"> », </w:t>
      </w:r>
      <w:r>
        <w:rPr>
          <w:b/>
        </w:rPr>
        <w:t xml:space="preserve">Ludwig Jäger </w:t>
      </w:r>
      <w:r>
        <w:rPr/>
        <w:t xml:space="preserve">aborde les rapports entre le </w:t>
      </w:r>
      <w:r>
        <w:rPr>
          <w:i/>
        </w:rPr>
        <w:t>CLG</w:t>
      </w:r>
      <w:r>
        <w:rPr/>
        <w:t xml:space="preserve"> et les </w:t>
      </w:r>
      <w:r>
        <w:rPr>
          <w:i/>
        </w:rPr>
        <w:t>ELG</w:t>
      </w:r>
      <w:r>
        <w:rPr/>
        <w:t xml:space="preserve">, et fait quelques reproches à ceux qui ont collecté et organisé les textes de l’orangerie ainsi qu’aux éditeurs qui les ont publiés. Il poursuit en faisant état des doutes de Saussure quant à ses propres conceptions, et aussi en ce qui concerne leur réception par les collègues, dont il pensait, sans doute avec raison, qu’ils ne le comprendraient pas. Jäger  montre ensuite que les  textes  de l’orangerie sont une sorte de laboratoire où Saussure tentait de cerner ses pensées en les inscrivant sur des bouts de papier dans l’espoir qu’ils lui permettraient un jour de publier un ouvrage qui réformerait fondamentalement la linguistique. Les notes de Saussure, celles de l’orangerie et d’autres retrouvées par ailleurs, sont-elle utilisables, se demande ensuite Jäger, sachant qu’elles ne consistent qu’en fragments épars, que Saussure n’a pas lui-même rassemblés dans une synthèse construite ? Oui, répond-il sans ambages, car on perçoit un fil conducteur dans cet ensemble aphoristique qui permet d’approcher sa conception du langage, que Jäger s’emploie à dégager dans la dernière partie du texte. Un article essentiel pour entrer dans la pensée riche et complexe de Saussure.  D’ailleurs il s’agit de l’introduction abrégée à l’édition allemande de </w:t>
      </w:r>
      <w:r>
        <w:rPr>
          <w:i/>
        </w:rPr>
        <w:t>De l’essence double du langage, et autres manuscrits</w:t>
      </w:r>
      <w:r>
        <w:rPr/>
        <w:t>.</w:t>
      </w:r>
    </w:p>
    <w:p>
      <w:pPr>
        <w:pStyle w:val="Normal"/>
        <w:ind w:firstLine="720"/>
        <w:jc w:val="both"/>
        <w:rPr/>
      </w:pPr>
      <w:r>
        <w:rPr/>
        <w:t>Dans « </w:t>
      </w:r>
      <w:r>
        <w:rPr>
          <w:b/>
        </w:rPr>
        <w:t>Triple articulation de la langue et articulation herméneutique du langage</w:t>
      </w:r>
      <w:r>
        <w:rPr/>
        <w:t xml:space="preserve"> », </w:t>
      </w:r>
      <w:r>
        <w:rPr>
          <w:b/>
        </w:rPr>
        <w:t>Simon Bouquet</w:t>
      </w:r>
      <w:r>
        <w:rPr/>
        <w:t xml:space="preserve"> rappelle qu’une des quêtes centrales de Saussure dans le </w:t>
      </w:r>
      <w:r>
        <w:rPr>
          <w:i/>
        </w:rPr>
        <w:t>CLG</w:t>
      </w:r>
      <w:r>
        <w:rPr/>
        <w:t xml:space="preserve"> a été celle des unités linguistiques, qui seraient délimitables même si elles sont « cachées » à la conscience du locuteur, et qui sont à la base du système linguistique. Saussure reproche à la linguistique de son temps de ne discuter que d’unités mal définies, issues de la tradition grammairienne, mais il n’a pas laissé lui-même de typologie générale des signes sémiotiques. Bouquet pense que les textes de </w:t>
      </w:r>
      <w:r>
        <w:rPr>
          <w:i/>
        </w:rPr>
        <w:t>L’essence double du langage</w:t>
      </w:r>
      <w:r>
        <w:rPr/>
        <w:t xml:space="preserve"> donnent des indications qui permettraient de cerner cette typologie. Pour les comprendre, il revient sur la notion saussurienne de « valeur » des signes, purement différentielle : un signe ne vaut que par rapport aux autres signes. </w:t>
      </w:r>
    </w:p>
    <w:p>
      <w:pPr>
        <w:pStyle w:val="Normal"/>
        <w:ind w:firstLine="720"/>
        <w:jc w:val="both"/>
        <w:rPr/>
      </w:pPr>
      <w:r>
        <w:rPr/>
        <w:t xml:space="preserve">Bouquet part ensuite d’un passage des </w:t>
      </w:r>
      <w:r>
        <w:rPr>
          <w:i/>
        </w:rPr>
        <w:t>ELG</w:t>
      </w:r>
      <w:r>
        <w:rPr/>
        <w:t xml:space="preserve"> où Saussure semble distinguer les signes vocaux, quels qu’ils soient (mot, pronom, suffixe, racine, etc.), et ce qu’il appelle des signes non vocaux, comme « le fait de placer tel signe devant un autre »</w:t>
      </w:r>
      <w:r>
        <w:rPr>
          <w:rStyle w:val="FootnoteCharacters"/>
          <w:rStyle w:val="FootnoteAnchor"/>
        </w:rPr>
        <w:footnoteReference w:id="3"/>
      </w:r>
      <w:r>
        <w:rPr/>
        <w:t xml:space="preserve">. Il en déduit l’existence dans la pensée de Saussure d’une typologie fonctionnelle à trois niveaux. Il y a d’abord celui de la </w:t>
      </w:r>
      <w:r>
        <w:rPr>
          <w:b/>
        </w:rPr>
        <w:t>première articulation</w:t>
      </w:r>
      <w:r>
        <w:rPr/>
        <w:t xml:space="preserve">, celle des phonèmes, dénués de signification mais qui s’associent entre eux au sein d’un système différentiel pour produire le deuxième niveau, celui de la </w:t>
      </w:r>
      <w:r>
        <w:rPr>
          <w:b/>
        </w:rPr>
        <w:t>deuxième articulation</w:t>
      </w:r>
      <w:r>
        <w:rPr/>
        <w:t xml:space="preserve">, c’est-à-dire les morphèmes, unités minimales de sens, qui s’associent entre elles, également au sein d’un système différentiel. Tout cela est bien connu. Bouquet ajoute alors une </w:t>
      </w:r>
      <w:r>
        <w:rPr>
          <w:b/>
        </w:rPr>
        <w:t>troisième articulation</w:t>
      </w:r>
      <w:r>
        <w:rPr/>
        <w:t xml:space="preserve">, la position syntaxique, non décomposable, qui est une unité minimale du signe syntaxique </w:t>
      </w:r>
      <w:r>
        <w:rPr>
          <w:i/>
        </w:rPr>
        <w:t>in praesentia</w:t>
      </w:r>
      <w:r>
        <w:rPr/>
        <w:t xml:space="preserve">, c’est-à-dire syntagmatique. La compositionnalité de la langue s’effectue ainsi aux trois niveaux phonémique, morphémique et syntaxique, d’où la notion de </w:t>
      </w:r>
      <w:r>
        <w:rPr>
          <w:b/>
        </w:rPr>
        <w:t>triple articulation</w:t>
      </w:r>
      <w:r>
        <w:rPr/>
        <w:t xml:space="preserve"> défendue par l’auteur.</w:t>
      </w:r>
    </w:p>
    <w:p>
      <w:pPr>
        <w:pStyle w:val="Normal"/>
        <w:ind w:firstLine="720"/>
        <w:jc w:val="both"/>
        <w:rPr/>
      </w:pPr>
      <w:r>
        <w:rPr/>
        <w:t xml:space="preserve">C’est intéressant, mais il faut tout de même noter qu’on est loin du compte concernant une typologie sémiotique qui pourrait venir en remplacement des catégories grammaticales traditionnelles. Ensuite, et surtout, on perçoit un projet dans ce texte, celui d’« algébriser » l’analyse du langage, c’est-à-dire d’utiliser un métalangage « énonçant des lois algébrisées prenant pour objet l’événement psychique de l’interprétation » (p. 93).  En donnant à la syntaxe une valeur indépendante du signe vocal, on peut réintégrer dans une perspective saussurienne les pratiques mathématisantes des grammaires formelles, qui achoppent justement sur l’obstacle de la </w:t>
      </w:r>
      <w:r>
        <w:rPr>
          <w:i/>
        </w:rPr>
        <w:t>nature</w:t>
      </w:r>
      <w:r>
        <w:rPr/>
        <w:t xml:space="preserve"> des contraintes qui s’exercent selon elles sur les unités linguistiques : quelle est par exemple la </w:t>
      </w:r>
      <w:r>
        <w:rPr>
          <w:i/>
        </w:rPr>
        <w:t>force</w:t>
      </w:r>
      <w:r>
        <w:rPr/>
        <w:t xml:space="preserve"> qui place le sujet devant le verbe ? Quelle est la </w:t>
      </w:r>
      <w:r>
        <w:rPr>
          <w:i/>
        </w:rPr>
        <w:t>nature</w:t>
      </w:r>
      <w:r>
        <w:rPr/>
        <w:t xml:space="preserve"> des « lois » syntaxiques et comment agissent-elles sur les mots qu’elles organisent ? Il est troublant que les linguistiques formelles ne se posent pas ces questions ; elles n’y répondent donc pas et se contentent de tenir pour évidente une notion implicite, déterminée par une tradition culturellement très prégnante, celle qui veut que la logique et les mathématiques soient le langage des « lois » de l’univers, et donc également celles du langage et de la pensée. Ce qui est formel est ainsi vrai, du moins si la proposition descriptive est correcte. Ce présupposé transforme la linguistique en un exercice de métaphysique appliquée, profondément réductionniste, dualiste et idéaliste, car fondée sur des entités platoniciennes sans réalité. Mais grâce aux </w:t>
      </w:r>
      <w:r>
        <w:rPr>
          <w:i/>
        </w:rPr>
        <w:t>ELG</w:t>
      </w:r>
      <w:r>
        <w:rPr/>
        <w:t>, selon Bouquet, voilà les linguistiques formelles désormais dotées d’une entité ontologique saussurienne.</w:t>
      </w:r>
    </w:p>
    <w:p>
      <w:pPr>
        <w:pStyle w:val="Normal"/>
        <w:ind w:firstLine="720"/>
        <w:jc w:val="both"/>
        <w:rPr/>
      </w:pPr>
      <w:r>
        <w:rPr/>
        <w:t xml:space="preserve">Il reste à voir ce que Saussure aurait pensé d’un métalangage non linguistique qui se fonde sur la logique et les mathématiques. Pas grand-chose de bien, s’il faut en croire le texte suivant, </w:t>
      </w:r>
      <w:r>
        <w:rPr>
          <w:b/>
        </w:rPr>
        <w:t>« Le retour de Saussure »</w:t>
      </w:r>
      <w:r>
        <w:rPr/>
        <w:t xml:space="preserve">, où </w:t>
      </w:r>
      <w:r>
        <w:rPr>
          <w:b/>
        </w:rPr>
        <w:t>Arild Utaker</w:t>
      </w:r>
      <w:r>
        <w:rPr/>
        <w:t xml:space="preserve"> examine cette </w:t>
      </w:r>
      <w:r>
        <w:rPr>
          <w:i/>
        </w:rPr>
        <w:t>essence double</w:t>
      </w:r>
      <w:r>
        <w:rPr/>
        <w:t xml:space="preserve"> dont parle Saussure c’est-à-dire cette dualité fondamentale du signe qui est à la base de sa pensée. Elle n’a pas été bien comprise, selon l’auteur, parce qu’elle entre en conflit avec une notion issue de la pensée grecque et profondément inscrite dans la métaphysique occidentale, à savoir que l’essence d’une chose ne peut être qu’une (« </w:t>
      </w:r>
      <w:r>
        <w:rPr>
          <w:i/>
        </w:rPr>
        <w:t>Omne ens est unum</w:t>
      </w:r>
      <w:r>
        <w:rPr/>
        <w:t xml:space="preserve"> »). Dès lors qu’on a une dualité, on a </w:t>
      </w:r>
      <w:r>
        <w:rPr>
          <w:i/>
        </w:rPr>
        <w:t>deux</w:t>
      </w:r>
      <w:r>
        <w:rPr/>
        <w:t xml:space="preserve"> choses, qui s’opposent bien souvent. Les fameuses dichotomies de Saussure ont été comprises en termes de binarité exclusive : axe paradigmatique v. axe syntagmatique, diachronie v. synchronie, langue v. parole, signifiant v. signifié, pensée et sens v. expression,  forme v. substance, etc.  Or, selon Utaker, rien n’est plus éloigné de la pensée de Saussure que cette manière de voir les dichotomies, popularisée par le </w:t>
      </w:r>
      <w:r>
        <w:rPr>
          <w:i/>
        </w:rPr>
        <w:t>CLG</w:t>
      </w:r>
      <w:r>
        <w:rPr/>
        <w:t xml:space="preserve">. </w:t>
      </w:r>
    </w:p>
    <w:p>
      <w:pPr>
        <w:pStyle w:val="Normal"/>
        <w:ind w:firstLine="720"/>
        <w:jc w:val="both"/>
        <w:rPr/>
      </w:pPr>
      <w:r>
        <w:rPr/>
        <w:t xml:space="preserve">Par ailleurs, il rappelle une notion fondamentale en logique, celle qui veut que chaque entité soit identique à elle-même. A doit être égal à A, car si A n’est pas toujours A, alors aucun raisonnement sur A ne tient. Or pour Saussure, le signe est à la fois unique et double, et cela de manière constitutive : il ne peut pas en être autrement. Voici un passage-clé des </w:t>
      </w:r>
      <w:r>
        <w:rPr>
          <w:i/>
        </w:rPr>
        <w:t>ELG</w:t>
      </w:r>
      <w:r>
        <w:rPr/>
        <w:t xml:space="preserve"> sur la </w:t>
      </w:r>
      <w:r>
        <w:rPr>
          <w:i/>
        </w:rPr>
        <w:t>double essence</w:t>
      </w:r>
      <w:r>
        <w:rPr/>
        <w:t> : « Le dualisme qui partage le langage ne réside pas dans le dualisme du son et de l’idée, du phénomène vocal et du phénomène mental ; c’est la façon facile et pernicieuse de le concevoir. Ce dualisme réside dans la dualité vocale COMME TEL</w:t>
      </w:r>
      <w:r>
        <w:rPr>
          <w:rStyle w:val="FootnoteCharacters"/>
          <w:rStyle w:val="FootnoteAnchor"/>
        </w:rPr>
        <w:footnoteReference w:id="4"/>
      </w:r>
      <w:r>
        <w:rPr/>
        <w:t>,  et du phénomène vocal COMME SIGNE – du fait physique (objectif) et du fait physico-mental (subjectif), nullement du fait ‘physique’ du son par opposition au fait ‘mental’ de la signification » (</w:t>
      </w:r>
      <w:r>
        <w:rPr>
          <w:i/>
        </w:rPr>
        <w:t>ELG</w:t>
      </w:r>
      <w:r>
        <w:rPr/>
        <w:t xml:space="preserve"> p. 20). </w:t>
      </w:r>
    </w:p>
    <w:p>
      <w:pPr>
        <w:pStyle w:val="Normal"/>
        <w:ind w:firstLine="720"/>
        <w:jc w:val="both"/>
        <w:rPr/>
      </w:pPr>
      <w:r>
        <w:rPr/>
        <w:t xml:space="preserve">J’avais lu ce passage avec quelque perplexité, et je suis reconnaissant à Utaker de l’avoir si bien explicité. La première partie du passage est très claire : la dichotomie </w:t>
      </w:r>
      <w:r>
        <w:rPr>
          <w:i/>
        </w:rPr>
        <w:t>signifiant v. signifié</w:t>
      </w:r>
      <w:r>
        <w:rPr/>
        <w:t xml:space="preserve"> a été interprétée par la linguistique moderne en termes d’opposition entre les sons (physiques) et les concepts (psychiques) dans une conception où le signifiant est prééminent. Des auteurs comme Lacan et Derrida sont ainsi parvenus à une conception radicale du langage, qui serait mu selon eux par une « logique du signifiant ». En linguistique, la réduction du signe à une syntaxe logique a produit des formalismes sans contenu qui supposent que le sens s’ajoute dans une </w:t>
      </w:r>
      <w:r>
        <w:rPr>
          <w:i/>
        </w:rPr>
        <w:t>interprétation</w:t>
      </w:r>
      <w:r>
        <w:rPr/>
        <w:t xml:space="preserve"> ultérieure : la phrase est formée de quelque manière et elle prend sens en fonction de la construction interne de ses composants syntaxiques et sémantiques, ainsi que par rapport à son co-texte et à son contexte non linguistique. Une autre approche moderne considère le signe comme un signal appartenant à un code ; la parole est alors un encodage de contenus mentaux qui préexistent, décodés ensuite par l’interlocuteur. Ces deux approches sont en principe formalisables, d’où la tentation de les reformuler en algorithmes. </w:t>
      </w:r>
    </w:p>
    <w:p>
      <w:pPr>
        <w:pStyle w:val="Normal"/>
        <w:ind w:firstLine="720"/>
        <w:jc w:val="both"/>
        <w:rPr/>
      </w:pPr>
      <w:r>
        <w:rPr/>
        <w:t xml:space="preserve">Mais ce faisant, ces linguistiques doivent payer un prix fort élevé, celui de l’élimination du sens. La parole possèderait une réalité « physique », descriptible et formalisable, que le sens viendrait investir comme par magie, sans qu’on sache trop ni comment ni en quoi il consiste. Quant au lien entre la langue et le monde, il devient incompréhensible, sauf à postuler une sorte de langage logique universel qui recouvre et organise de manière homogène les entités constituant le monde (les objets), la pensée (les universaux) et le langage (les unités linguistiques) : chaque </w:t>
      </w:r>
      <w:r>
        <w:rPr>
          <w:i/>
        </w:rPr>
        <w:t>objet</w:t>
      </w:r>
      <w:r>
        <w:rPr/>
        <w:t xml:space="preserve"> serait conçu dans une </w:t>
      </w:r>
      <w:r>
        <w:rPr>
          <w:i/>
        </w:rPr>
        <w:t>pensée</w:t>
      </w:r>
      <w:r>
        <w:rPr/>
        <w:t xml:space="preserve"> et nommée par un </w:t>
      </w:r>
      <w:r>
        <w:rPr>
          <w:i/>
        </w:rPr>
        <w:t>mot</w:t>
      </w:r>
      <w:r>
        <w:rPr/>
        <w:t xml:space="preserve">. C’est le fameux triangle sémiotique. </w:t>
      </w:r>
    </w:p>
    <w:p>
      <w:pPr>
        <w:pStyle w:val="Normal"/>
        <w:ind w:firstLine="720"/>
        <w:jc w:val="both"/>
        <w:rPr/>
      </w:pPr>
      <w:r>
        <w:rPr/>
        <w:t>Mais comment Saussure voit-il la question ? « Nous disons d’abord que la forme est la même chose que la signification », affirme-t-il (</w:t>
      </w:r>
      <w:r>
        <w:rPr>
          <w:i/>
        </w:rPr>
        <w:t>ELG</w:t>
      </w:r>
      <w:r>
        <w:rPr/>
        <w:t xml:space="preserve"> p. 42). La dichotomie </w:t>
      </w:r>
      <w:r>
        <w:rPr>
          <w:i/>
        </w:rPr>
        <w:t>forme v. substance</w:t>
      </w:r>
      <w:r>
        <w:rPr/>
        <w:t xml:space="preserve"> n’est ainsi pas exclusive, mais inclusive : pas de signification sans forme, et inversement. « Il est faux (et impraticable) d’opposer la forme et le sens, ajoute-t-il. Ce qui est juste en revanche, c’est d’opposer la figure vocale d’une part et la forme-sens de l’autre » (</w:t>
      </w:r>
      <w:r>
        <w:rPr>
          <w:i/>
        </w:rPr>
        <w:t>ELG</w:t>
      </w:r>
      <w:r>
        <w:rPr/>
        <w:t xml:space="preserve"> p. 17). Utaker précise que le dualisme se conçoit traditionnellement « dans le cœur du langage (entre le son et le sens), tandis que pour Saussure il y a un dualisme qui distingue le langage de ce qui n’est pas le langage (physique) » (p. 98). Il y a donc d’une part le phénomène sonore, externe, et d’autre part la « forme-sens » interne. Il s’ensuit que les entités linguistiques ne sont ni simples, ni homogènes, mais qu’il s’agit de signes-idées complexes et hétérogènes. </w:t>
      </w:r>
    </w:p>
    <w:p>
      <w:pPr>
        <w:pStyle w:val="Normal"/>
        <w:ind w:firstLine="720"/>
        <w:jc w:val="both"/>
        <w:rPr/>
      </w:pPr>
      <w:r>
        <w:rPr/>
        <w:t xml:space="preserve">Approfondissons un peu la question. « On ne peut pas définir ce qu’est une forme à l’aide de la figure vocale qu’elle représente, ajoute Saussure, pas davantage à l’aide du sens qui contient cette figure vocale. On est obligé de poser comme fait primordial le fait GENERAL, COMPLEXE et composé de DEUX FAITS NEGATIFS : de la </w:t>
      </w:r>
      <w:r>
        <w:rPr>
          <w:i/>
        </w:rPr>
        <w:t>différence</w:t>
      </w:r>
      <w:r>
        <w:rPr/>
        <w:t xml:space="preserve"> générale des figures vocales jointe à la </w:t>
      </w:r>
      <w:r>
        <w:rPr>
          <w:i/>
        </w:rPr>
        <w:t>différence</w:t>
      </w:r>
      <w:r>
        <w:rPr/>
        <w:t xml:space="preserve"> générale des sens qui peuvent s’y rattacher » (</w:t>
      </w:r>
      <w:r>
        <w:rPr>
          <w:i/>
        </w:rPr>
        <w:t>ELG</w:t>
      </w:r>
      <w:r>
        <w:rPr/>
        <w:t xml:space="preserve"> p. 29).  Cette dualité négative consiste en un certain vide. « Aucun signe n’est donc limité dans la somme d’idées positives qu’il est au même moment appelé à concentrer en lui seul : il n’est jamais limité que négativement, par la présence simultanée d’autres signes ; et il est donc vain de chercher quelle est la somme des significations d’un mot » (</w:t>
      </w:r>
      <w:r>
        <w:rPr>
          <w:i/>
        </w:rPr>
        <w:t>ELG</w:t>
      </w:r>
      <w:r>
        <w:rPr/>
        <w:t xml:space="preserve"> p. 78).  D’où le corollaire : « Il n’y a pas de différence entre le sens propre et le sens figuré des mots – parce que le sens des mots est une chose essentiellement négative » (</w:t>
      </w:r>
      <w:r>
        <w:rPr>
          <w:i/>
        </w:rPr>
        <w:t>ELG</w:t>
      </w:r>
      <w:r>
        <w:rPr/>
        <w:t xml:space="preserve"> p. 80). Saussure caractérise par ailleurs la forme par l’existence de « fluctuations phonétiques » individuelles : la prononciation est aléatoire selon les locuteurs, ce qui ne gène guère leur compréhension.</w:t>
      </w:r>
    </w:p>
    <w:p>
      <w:pPr>
        <w:pStyle w:val="Normal"/>
        <w:ind w:firstLine="720"/>
        <w:jc w:val="both"/>
        <w:rPr/>
      </w:pPr>
      <w:r>
        <w:rPr/>
        <w:t xml:space="preserve">Et en effet, cette conception du signe en tant que dualité négative rend très bien compte de la malléabilité de la parole et du sens. Les mots prononcés de manière non standard et / ou avec des significations atypiques peuvent rester compréhensibles pourvu que leurs formes vocales et leurs significations puissent entrer dans des systèmes différentiels, pourvu que leur dualité négative puisse se « remplir ». Les théories qui considèrent le sens et le son comme des agrégats </w:t>
      </w:r>
      <w:r>
        <w:rPr>
          <w:i/>
        </w:rPr>
        <w:t>positifs</w:t>
      </w:r>
      <w:r>
        <w:rPr/>
        <w:t xml:space="preserve"> d’entités </w:t>
      </w:r>
      <w:r>
        <w:rPr>
          <w:i/>
        </w:rPr>
        <w:t>existantes</w:t>
      </w:r>
      <w:r>
        <w:rPr/>
        <w:t xml:space="preserve"> ne peuvent pas expliquer des compréhensions de ce type, sauf à postuler des variables individuelles</w:t>
      </w:r>
      <w:r>
        <w:rPr>
          <w:i/>
        </w:rPr>
        <w:t xml:space="preserve"> ad hoc</w:t>
      </w:r>
      <w:r>
        <w:rPr/>
        <w:t>, d’ordre contextuel ou pragmatique</w:t>
      </w:r>
      <w:r>
        <w:rPr>
          <w:i/>
        </w:rPr>
        <w:t>.</w:t>
      </w:r>
      <w:r>
        <w:rPr/>
        <w:t xml:space="preserve"> La valeur d’un signe fluctue ainsi en fonction de la négativité des autres signes, et aucun n’est identique à lui-même. Leur appréhension par la logique est alors problématique…</w:t>
      </w:r>
    </w:p>
    <w:p>
      <w:pPr>
        <w:pStyle w:val="Normal"/>
        <w:ind w:firstLine="720"/>
        <w:jc w:val="both"/>
        <w:rPr/>
      </w:pPr>
      <w:r>
        <w:rPr/>
        <w:t xml:space="preserve">Le signe est « un fait de conscience pure », dit Utaker. Il n’y a pas d’un côté une langue et de l’autre un sujet parlant. Le sujet est dans sa langue, dans ces « phénomènes indissolublement unis pour notre esprit ». Il n’y a pas de point de vue </w:t>
      </w:r>
      <w:r>
        <w:rPr>
          <w:i/>
        </w:rPr>
        <w:t>sur</w:t>
      </w:r>
      <w:r>
        <w:rPr/>
        <w:t xml:space="preserve"> la langue qui ne serait pas </w:t>
      </w:r>
      <w:r>
        <w:rPr>
          <w:i/>
        </w:rPr>
        <w:t>dans</w:t>
      </w:r>
      <w:r>
        <w:rPr/>
        <w:t xml:space="preserve"> la langue ; la logique et les mathématiques, si elles parviennent à dire quelque chose de compréhensible </w:t>
      </w:r>
      <w:r>
        <w:rPr>
          <w:i/>
        </w:rPr>
        <w:t>sur</w:t>
      </w:r>
      <w:r>
        <w:rPr/>
        <w:t xml:space="preserve"> la langue, c’est parce qu’elles sont </w:t>
      </w:r>
      <w:r>
        <w:rPr>
          <w:i/>
        </w:rPr>
        <w:t>dans</w:t>
      </w:r>
      <w:r>
        <w:rPr/>
        <w:t xml:space="preserve"> la langue, et non des entités métaphysiques platoniciennes s’incarnant dans le discours scientifique pour expliquer des phénomènes.</w:t>
      </w:r>
    </w:p>
    <w:p>
      <w:pPr>
        <w:pStyle w:val="Normal"/>
        <w:ind w:firstLine="720"/>
        <w:jc w:val="both"/>
        <w:rPr/>
      </w:pPr>
      <w:r>
        <w:rPr/>
        <w:t>Pour finir, voici les deux dernières phrases du texte d’Utaker qui résument l’aspect philosophique de sa pensée : « Ce qu’on dit n’existe pas avant qu’on le dise, ne répète pas une phrase ou une langue donnée au préalable. D’où sa conception [celle de Saussure] tout à fait nouvelle de l’essence, qui fait que l’essence du langage est en même temps son existence ; point d’essence qui précède l’existence, ni non plus d’existence qui précède l’essence » (p. 106).</w:t>
      </w:r>
    </w:p>
    <w:p>
      <w:pPr>
        <w:pStyle w:val="Normal"/>
        <w:ind w:firstLine="720"/>
        <w:jc w:val="both"/>
        <w:rPr/>
      </w:pPr>
      <w:r>
        <w:rPr/>
        <w:t xml:space="preserve">Ajoutons que ces conceptions néo-saussuriennes rappellent beaucoup la pensée de Wittgenstein sur le langage, en particulier son inscription dans le corps, sa notion que « le sens, c’est l’usage » et qu’il n’y a pas de sens au-delà du langage (« Les frontières de mon langage sont les frontières de mon monde », </w:t>
      </w:r>
      <w:r>
        <w:rPr>
          <w:i/>
        </w:rPr>
        <w:t>Tractatus logico-philosophicus</w:t>
      </w:r>
      <w:r>
        <w:rPr>
          <w:b/>
          <w:i/>
        </w:rPr>
        <w:t xml:space="preserve">, </w:t>
      </w:r>
      <w:r>
        <w:rPr>
          <w:i/>
        </w:rPr>
        <w:t>§ 5.6</w:t>
      </w:r>
      <w:r>
        <w:rPr/>
        <w:t xml:space="preserve">). Les deux auteurs partagent aussi un rejet du réductionnisme logicisant qui veut réduire le langage à des fonctionnements mentaux exprimables en principe en termes algébrico-logiques. </w:t>
      </w:r>
    </w:p>
    <w:p>
      <w:pPr>
        <w:pStyle w:val="Normal"/>
        <w:ind w:firstLine="720"/>
        <w:jc w:val="both"/>
        <w:rPr/>
      </w:pPr>
      <w:r>
        <w:rPr/>
        <w:t xml:space="preserve">La linguistique gagnerait certainement un nouvel élan en s’inspirant de ces deux auteurs. Il reste toutefois à utiliser leurs points de vue novateurs dans des travaux de linguistique empirique. Cela n’ira pas de soi. Si les philosophes ne s’intéressent pas beaucoup au travail méthodique sur la langue, les linguistes n’ont pas l’habitude d’inscrire leurs travaux dans une vue plus globale qui viserait à répondre à la question « Qu’est-ce que le langage ? ». Ils oscillent généralement entre un descriptivisme local, riche mais sans vision, et l’application de quelque théorie formelle ou psychologique dont ils pensent qu’elle peut donner à leurs travaux une vision dont ils ressentent le besoin. Il manque toujours à la linguistique, comme du temps de Saussure, une claire conscience de sa position dans les sciences humaines, de son objet et de ses méthodes. C’était d’ailleurs l’objet de la quête de Saussure, celle qui le tourmentait et dont il s’est approché dans les </w:t>
      </w:r>
      <w:r>
        <w:rPr>
          <w:i/>
        </w:rPr>
        <w:t>Écrits</w:t>
      </w:r>
      <w:r>
        <w:rPr/>
        <w:t xml:space="preserve">.  </w:t>
      </w:r>
    </w:p>
    <w:p>
      <w:pPr>
        <w:pStyle w:val="Normal"/>
        <w:ind w:firstLine="720"/>
        <w:jc w:val="both"/>
        <w:rPr/>
      </w:pPr>
      <w:r>
        <w:rPr/>
        <w:t xml:space="preserve">Il faudra cependant résister à la tentation de poser les textes du maître genevois en parole d’évangile, surtout si on les considère isolément sans prendre la mesure de sa conception globale et de ses doutes (voir le résumé du texte de Matsuzawa ci-dessous). Ainsi du morphème, qui ne peut être le constituant de base de la langue comme on le croit souvent : il n’est qu’une construction métalinguistique issue de l’observation. Sans nier l’existence des photons, seule la lumière existe pour nous. Sans nier l’existence des morphèmes, seuls les </w:t>
      </w:r>
      <w:r>
        <w:rPr>
          <w:i/>
        </w:rPr>
        <w:t>énoncés</w:t>
      </w:r>
      <w:r>
        <w:rPr/>
        <w:t xml:space="preserve"> formés de </w:t>
      </w:r>
      <w:r>
        <w:rPr>
          <w:i/>
        </w:rPr>
        <w:t>mots</w:t>
      </w:r>
      <w:r>
        <w:rPr/>
        <w:t xml:space="preserve"> sont dotés de réalité linguistique pour nous. Réduire les énoncés et les mots aux morphèmes est une forme de réductionnisme qui ne dit rien sur l’expérience de la langue. </w:t>
      </w:r>
    </w:p>
    <w:p>
      <w:pPr>
        <w:pStyle w:val="Normal"/>
        <w:ind w:firstLine="720"/>
        <w:jc w:val="both"/>
        <w:rPr/>
      </w:pPr>
      <w:r>
        <w:rPr/>
        <w:t xml:space="preserve">Même s’ils sont effectivement des entités forme-sens fluctuantes chargées d’une dualité négative, nous percevons les mots (et non les morphèmes) et nous les mémorisons sous la forme de signes chargés positivement par notre usage commun. La négativité des signes n’est ainsi pas absolue, et tout accent mis sur les morphèmes ramène inéluctablement l’acte linguistique à un phénomène purement psychique et individuel, ce qui empêche de bien comprendre le phénomène de lexicalisation des mots, c’est-à-dire leur réalité sociale et référentielle.  </w:t>
      </w:r>
    </w:p>
    <w:p>
      <w:pPr>
        <w:pStyle w:val="Normal"/>
        <w:ind w:firstLine="720"/>
        <w:jc w:val="both"/>
        <w:rPr/>
      </w:pPr>
      <w:r>
        <w:rPr/>
        <w:t xml:space="preserve">Saussure était très conscient des difficultés épistémologiques de la linguistique, ainsi que le montre l’article de </w:t>
      </w:r>
      <w:r>
        <w:rPr>
          <w:b/>
        </w:rPr>
        <w:t>Kazuhiro Matsuzawa</w:t>
      </w:r>
      <w:r>
        <w:rPr/>
        <w:t>, « </w:t>
      </w:r>
      <w:r>
        <w:rPr>
          <w:b/>
        </w:rPr>
        <w:t xml:space="preserve">L’ordre, le cercle, la réflexivité dans les manuscrits dits </w:t>
      </w:r>
      <w:r>
        <w:rPr>
          <w:b/>
          <w:i/>
        </w:rPr>
        <w:t>De l’essence double du langage</w:t>
      </w:r>
      <w:r>
        <w:rPr>
          <w:b/>
        </w:rPr>
        <w:t> </w:t>
      </w:r>
      <w:r>
        <w:rPr/>
        <w:t>», tout à fait passionnant en ce qu’il insiste sur un point également abordé par Utaker, celui que « les réalités linguistiques ne peuvent jamais être réduites à l’objet scientifique, construit par le linguiste » (p. 119)</w:t>
      </w:r>
      <w:r>
        <w:rPr>
          <w:rStyle w:val="FootnoteCharacters"/>
          <w:rStyle w:val="FootnoteAnchor"/>
        </w:rPr>
        <w:footnoteReference w:id="5"/>
      </w:r>
      <w:r>
        <w:rPr/>
        <w:t>. Ces objets, construits à l’aide de points de vue sur la langue « se trouvent correspondre à des réalités quand le point de départ est juste, ou n’y pas correspondre dans le cas contraire : mais dans les deux cas, aucun objet n’est donné un seul instant en soi » (</w:t>
      </w:r>
      <w:r>
        <w:rPr>
          <w:i/>
        </w:rPr>
        <w:t>ELG</w:t>
      </w:r>
      <w:r>
        <w:rPr/>
        <w:t>, p.200). Autrement dit, sans points de vue, pas de résultats ; mais par ailleurs « … il est faux d’admettre en linguistique un seul fait comme défini en soi » (</w:t>
      </w:r>
      <w:r>
        <w:rPr>
          <w:i/>
        </w:rPr>
        <w:t>ELG</w:t>
      </w:r>
      <w:r>
        <w:rPr/>
        <w:t xml:space="preserve">, p. 198). C’est à cette contradiction déprimante qu’est parvenu Saussure dans les </w:t>
      </w:r>
      <w:r>
        <w:rPr>
          <w:i/>
        </w:rPr>
        <w:t>Écrits</w:t>
      </w:r>
      <w:r>
        <w:rPr/>
        <w:t>. Matsuzawa illustre la difficulté qu’affronte Saussure en examinant certains points de sa pensée, en particulier celle de la dichotomie diachronie v. synchronie et de la dimension temporelle du langage. La linguistique synchronique veut faire table de rase de toute notion historique, mais pour que cela soit possible, « il faut qu’il y ait déjà une histoire de la transmission du langage et qu’on ait déjà un savoir naïf de cette histoire ou des résultats de la recherche linguistique dont il faut faire table rase »  (p. 117). Autre exemple de complexité du dualisme inclusif saussurien : « Au commencement était la transmission, c’est-à-dire ce qui annule le commencement » (p. 119).</w:t>
      </w:r>
    </w:p>
    <w:p>
      <w:pPr>
        <w:pStyle w:val="Normal"/>
        <w:ind w:firstLine="720"/>
        <w:jc w:val="both"/>
        <w:rPr/>
      </w:pPr>
      <w:r>
        <w:rPr/>
        <w:t xml:space="preserve">Comme en physique nucléaire, l’observateur fait partie de l’objet observé. La langue est à la fois objet d’étude et moyen d’investigation. Mais la tentation est forte pour le linguiste de s’extraire de la langue, de la regarder du ciel et de définir les objets de son discours comme s’ils étaient réels en eux-mêmes. Ajoutons que c’est à cette aporie que se heurte l’intelligence artificielle lorsqu’elle veut enseigner la parole aux ordinateurs en construisant des algorithmes qui manipulent des objets syntaxiques, sémantiques et éventuellement pragmatiques, existant en soi sous forme symbolique. Mais tout ce qu’elle peut créer, dans le meilleur des cas, c’est une illusion d’activité linguistique ; le sens restera à jamais étranger à la machine parce qu’elle ne peut être </w:t>
      </w:r>
      <w:r>
        <w:rPr>
          <w:i/>
        </w:rPr>
        <w:t>dans</w:t>
      </w:r>
      <w:r>
        <w:rPr/>
        <w:t xml:space="preserve"> la langue.</w:t>
      </w:r>
    </w:p>
    <w:p>
      <w:pPr>
        <w:pStyle w:val="Normal"/>
        <w:ind w:firstLine="720"/>
        <w:jc w:val="both"/>
        <w:rPr/>
      </w:pPr>
      <w:r>
        <w:rPr/>
        <w:t>« </w:t>
      </w:r>
      <w:r>
        <w:rPr>
          <w:b/>
        </w:rPr>
        <w:t>Opérer hors de toute étymologie. La diachronie dans l’</w:t>
      </w:r>
      <w:r>
        <w:rPr>
          <w:b/>
          <w:i/>
        </w:rPr>
        <w:t>Essence double</w:t>
      </w:r>
      <w:r>
        <w:rPr>
          <w:b/>
        </w:rPr>
        <w:t xml:space="preserve"> de Ferdinand de Saussure</w:t>
      </w:r>
      <w:r>
        <w:rPr/>
        <w:t xml:space="preserve"> », par </w:t>
      </w:r>
      <w:r>
        <w:rPr>
          <w:b/>
        </w:rPr>
        <w:t xml:space="preserve">Marie-José de Béguelin. </w:t>
      </w:r>
      <w:r>
        <w:rPr/>
        <w:t xml:space="preserve">Saussure est connu, surtout grâce au </w:t>
      </w:r>
      <w:r>
        <w:rPr>
          <w:i/>
        </w:rPr>
        <w:t>CLG</w:t>
      </w:r>
      <w:r>
        <w:rPr/>
        <w:t>, comme le fondateur de la linguistique générale moderne, essentiellement synchronique, dont on pense généralement qu’elle rejette la linguistique diachronique, considérée comme périmée. Pourtant, de son temps, il était surtout connu pour des travaux de linguistique historique, et d’ailleurs il n’a publié de son vivant que des textes de linguistique diachronique, dominante à son époque. Cette linguistique-là est dorénavant très en retrait, et les résultats qu’elle a obtenus au XIX</w:t>
      </w:r>
      <w:r>
        <w:rPr>
          <w:vertAlign w:val="superscript"/>
        </w:rPr>
        <w:t>ème</w:t>
      </w:r>
      <w:r>
        <w:rPr/>
        <w:t xml:space="preserve"> et dans la première moitié du XX</w:t>
      </w:r>
      <w:r>
        <w:rPr>
          <w:vertAlign w:val="superscript"/>
        </w:rPr>
        <w:t>ème</w:t>
      </w:r>
      <w:r>
        <w:rPr/>
        <w:t xml:space="preserve"> siècle ont largement disparu de la mémoire collective des linguistes. </w:t>
      </w:r>
      <w:r>
        <w:rPr>
          <w:b/>
        </w:rPr>
        <w:t>Marie-José de Béguelin</w:t>
      </w:r>
      <w:r>
        <w:rPr/>
        <w:t xml:space="preserve"> montre la continuité et la filiation entre la pensée diachronique de Saussure telle qu’elle apparaît dans son </w:t>
      </w:r>
      <w:r>
        <w:rPr>
          <w:i/>
        </w:rPr>
        <w:t>Mémoire sur le système primitif des voyelles dans les langues indo-européennes</w:t>
      </w:r>
      <w:r>
        <w:rPr/>
        <w:t xml:space="preserve">, publié en 1879, et les textes retrouvés en 1996 regroupés sous le titre </w:t>
      </w:r>
      <w:r>
        <w:rPr>
          <w:i/>
        </w:rPr>
        <w:t>De l’essence double du langage</w:t>
      </w:r>
      <w:r>
        <w:rPr/>
        <w:t xml:space="preserve">. Cela confirme le fait que pour Saussure, il n’y pas de hiatus entre la diachronie et la synchronie, et qu’il faudrait concevoir les dichotomies dans un seul mouvement de pensée.  </w:t>
      </w:r>
    </w:p>
    <w:p>
      <w:pPr>
        <w:pStyle w:val="Normal"/>
        <w:ind w:firstLine="720"/>
        <w:jc w:val="both"/>
        <w:rPr/>
      </w:pPr>
      <w:r>
        <w:rPr/>
        <w:t xml:space="preserve">Cette analyse de Marie-José de Béguelin est confirmée par </w:t>
      </w:r>
      <w:r>
        <w:rPr>
          <w:b/>
        </w:rPr>
        <w:t>Giuseppe D’Ottavi</w:t>
      </w:r>
      <w:r>
        <w:rPr/>
        <w:t>, dans son « </w:t>
      </w:r>
      <w:r>
        <w:rPr>
          <w:b/>
        </w:rPr>
        <w:t xml:space="preserve">Pāṇini et le </w:t>
      </w:r>
      <w:r>
        <w:rPr>
          <w:b/>
          <w:i/>
        </w:rPr>
        <w:t>Mémoire</w:t>
      </w:r>
      <w:r>
        <w:rPr/>
        <w:t> », qui fait ici une très intéressante étude de l’influence sur la pensée de Saussure de la langue sanskrite et de son grand grammairien du V</w:t>
      </w:r>
      <w:r>
        <w:rPr>
          <w:vertAlign w:val="superscript"/>
        </w:rPr>
        <w:t>ème</w:t>
      </w:r>
      <w:r>
        <w:rPr/>
        <w:t xml:space="preserve"> siècle avant J.-C., Pāṇini. Il conclut son très riche article par les mots suivants : « Ainsi, le contraste avec une œuvre indépendante de la tradition linguistique occidentale [celle de Pāṇini] permet d’encadrer la portée du programme saussurien qui, se développant entièrement au sein de l’épistémologie de la linguistique historique et comparée, y introduit des principes et catégories à l’ambition fondatrice, ouvrant la voie à une considération sémiologique des faits de langue » (p. 165). </w:t>
      </w:r>
    </w:p>
    <w:p>
      <w:pPr>
        <w:pStyle w:val="Normal"/>
        <w:ind w:firstLine="720"/>
        <w:jc w:val="both"/>
        <w:rPr/>
      </w:pPr>
      <w:r>
        <w:rPr/>
        <w:t>L’ouvrage se termine par deux comptes-rendus de lecture tout à fait passionnants. Le premier « </w:t>
      </w:r>
      <w:r>
        <w:rPr>
          <w:b/>
        </w:rPr>
        <w:t xml:space="preserve">Saussure contre le </w:t>
      </w:r>
      <w:r>
        <w:rPr>
          <w:b/>
          <w:i/>
        </w:rPr>
        <w:t>Cours</w:t>
      </w:r>
      <w:r>
        <w:rPr>
          <w:b/>
        </w:rPr>
        <w:t xml:space="preserve">  (sur Ludwig Jäger, </w:t>
      </w:r>
      <w:r>
        <w:rPr>
          <w:b/>
          <w:i/>
        </w:rPr>
        <w:t>Ferdinand de Saussure zur Einführung</w:t>
      </w:r>
      <w:r>
        <w:rPr>
          <w:b/>
        </w:rPr>
        <w:t>, 2010) </w:t>
      </w:r>
      <w:r>
        <w:rPr/>
        <w:t xml:space="preserve">», est un commentaire par </w:t>
      </w:r>
      <w:r>
        <w:rPr>
          <w:b/>
        </w:rPr>
        <w:t>Jürgen Trabant</w:t>
      </w:r>
      <w:r>
        <w:rPr/>
        <w:t xml:space="preserve"> d’un ouvrage malheureusement seulement disponible en allemand et que l’auteur juge comme étant le meilleur ouvrage sur Saussure disponible en langue allemande. </w:t>
      </w:r>
      <w:r>
        <w:rPr>
          <w:b/>
        </w:rPr>
        <w:t>Jäger</w:t>
      </w:r>
      <w:r>
        <w:rPr/>
        <w:t xml:space="preserve"> y retrace l’histoire du </w:t>
      </w:r>
      <w:r>
        <w:rPr>
          <w:i/>
        </w:rPr>
        <w:t>CLG</w:t>
      </w:r>
      <w:r>
        <w:rPr/>
        <w:t xml:space="preserve"> et l’examine par rapport aux </w:t>
      </w:r>
      <w:r>
        <w:rPr>
          <w:i/>
        </w:rPr>
        <w:t>Écrits</w:t>
      </w:r>
      <w:r>
        <w:rPr/>
        <w:t xml:space="preserve">, notant les contradictions et les ressemblances. Il finit par se demander ce qu’il faudrait faire du </w:t>
      </w:r>
      <w:r>
        <w:rPr>
          <w:i/>
        </w:rPr>
        <w:t>CLG</w:t>
      </w:r>
      <w:r>
        <w:rPr/>
        <w:t xml:space="preserve">. Lui conserver sa place, semble être sa réponse, car si Saussure n’est pas l’auteur du </w:t>
      </w:r>
      <w:r>
        <w:rPr>
          <w:i/>
        </w:rPr>
        <w:t>CLG</w:t>
      </w:r>
      <w:r>
        <w:rPr/>
        <w:t xml:space="preserve">, ses points de vue révolutionnaires sur la linguistique ont tout de même impressionné Bally et Sechehaye au point de les inciter à reconstituer sa pensée dans un livre, ou du moins ce qu’ils en avaient compris, grâce auquel Saussure a acquis une renommée planétaire. Sans le </w:t>
      </w:r>
      <w:r>
        <w:rPr>
          <w:i/>
        </w:rPr>
        <w:t>CLG</w:t>
      </w:r>
      <w:r>
        <w:rPr/>
        <w:t xml:space="preserve">, Saussure ne serait sans doute qu’un auteur oublié dont on ne se donnerait pas la peine d’examiner des écrits autographes retrouvés presque un siècle après sa mort. </w:t>
      </w:r>
    </w:p>
    <w:p>
      <w:pPr>
        <w:pStyle w:val="Normal"/>
        <w:ind w:firstLine="720"/>
        <w:jc w:val="both"/>
        <w:rPr/>
      </w:pPr>
      <w:r>
        <w:rPr/>
        <w:t>Le second est « </w:t>
      </w:r>
      <w:r>
        <w:rPr>
          <w:b/>
        </w:rPr>
        <w:t>L’oreille et la langue</w:t>
      </w:r>
      <w:r>
        <w:rPr/>
        <w:t xml:space="preserve"> », par </w:t>
      </w:r>
      <w:r>
        <w:rPr>
          <w:b/>
        </w:rPr>
        <w:t>Régis Missire</w:t>
      </w:r>
      <w:r>
        <w:rPr/>
        <w:t>, un excellent « </w:t>
      </w:r>
      <w:r>
        <w:rPr>
          <w:b/>
        </w:rPr>
        <w:t xml:space="preserve">Compte-rendu critique d’Arild Utaker, </w:t>
      </w:r>
      <w:r>
        <w:rPr>
          <w:b/>
          <w:i/>
        </w:rPr>
        <w:t>La Philosophe du langage, une archéologie saussurienne</w:t>
      </w:r>
      <w:r>
        <w:rPr/>
        <w:t> », où l’on découvre le travail fondamental de ce spécialiste norvégien de Saussure, Utaker, auquel nous avons consacré quelques pages plus haut dans ce texte.</w:t>
      </w:r>
    </w:p>
    <w:p>
      <w:pPr>
        <w:pStyle w:val="Normal"/>
        <w:ind w:firstLine="720"/>
        <w:jc w:val="both"/>
        <w:rPr/>
      </w:pPr>
      <w:r>
        <w:rPr/>
      </w:r>
    </w:p>
    <w:p>
      <w:pPr>
        <w:pStyle w:val="Normal"/>
        <w:ind w:firstLine="720"/>
        <w:jc w:val="both"/>
        <w:rPr/>
      </w:pPr>
      <w:r>
        <w:rPr/>
        <w:t>Au total donc, un livre riche et véritablement stimulant, qui met Saussure à la place qui devrait être la sienne dans notre discipline, maintenant que la profondeur de sa pensée a été véritablement révélée, une place qu’il serait peut-être parvenu à occuper par lui-même si la mort ne l’avait prématurément fauché, celle d’un penseur original, profond, tourmenté, novateur, qui nous donne des bases pour une refondation de la linguistique moderne afin qu’elle abandonne ses fictions et adopte enfin un point de vue sur la langue qui corresponde à ce qu’elle est réellement.</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Émile Benveniste, « Saussure après un demi-siècle », </w:t>
      </w:r>
      <w:r>
        <w:rPr>
          <w:i/>
        </w:rPr>
        <w:t>Cahiers Ferdinand de Saussure</w:t>
      </w:r>
      <w:r>
        <w:rPr/>
        <w:t>, n°20, 1963, p. 21.</w:t>
      </w:r>
    </w:p>
  </w:footnote>
  <w:footnote w:id="3">
    <w:p>
      <w:pPr>
        <w:pStyle w:val="Footnote"/>
        <w:rPr/>
      </w:pPr>
      <w:r>
        <w:rPr>
          <w:rStyle w:val="FootnoteCharacters"/>
        </w:rPr>
        <w:footnoteRef/>
      </w:r>
      <w:r>
        <w:rPr/>
        <w:t xml:space="preserve"> </w:t>
      </w:r>
      <w:r>
        <w:rPr>
          <w:i/>
        </w:rPr>
        <w:t>Écrits de linguistique générale</w:t>
      </w:r>
      <w:r>
        <w:rPr/>
        <w:t>, Paris Gallimard, 2002, p. 48.</w:t>
      </w:r>
    </w:p>
  </w:footnote>
  <w:footnote w:id="4">
    <w:p>
      <w:pPr>
        <w:pStyle w:val="Footnote"/>
        <w:rPr/>
      </w:pPr>
      <w:r>
        <w:rPr>
          <w:rStyle w:val="FootnoteCharacters"/>
        </w:rPr>
        <w:footnoteRef/>
      </w:r>
      <w:r>
        <w:rPr/>
        <w:t xml:space="preserve"> </w:t>
      </w:r>
      <w:r>
        <w:rPr/>
        <w:t>Les majuscules dans les citations de Saussure sont de lui-même.</w:t>
      </w:r>
    </w:p>
  </w:footnote>
  <w:footnote w:id="5">
    <w:p>
      <w:pPr>
        <w:pStyle w:val="Footnote"/>
        <w:rPr/>
      </w:pPr>
      <w:r>
        <w:rPr>
          <w:rStyle w:val="FootnoteCharacters"/>
        </w:rPr>
        <w:footnoteRef/>
      </w:r>
      <w:r>
        <w:rPr/>
        <w:t xml:space="preserve"> </w:t>
      </w:r>
      <w:r>
        <w:rPr/>
        <w:t>Voir mon argument sur les morphèmes ci-dessu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harChar">
    <w:name w:val=" Char Char"/>
    <w:qFormat/>
    <w:rPr>
      <w:lang w:val="fr-F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9:00Z</dcterms:created>
  <dc:creator>Pierre</dc:creator>
  <dc:description/>
  <cp:keywords/>
  <dc:language>en-US</dc:language>
  <cp:lastModifiedBy>Pierre</cp:lastModifiedBy>
  <dcterms:modified xsi:type="dcterms:W3CDTF">2017-06-12T11:16:00Z</dcterms:modified>
  <cp:revision>51</cp:revision>
  <dc:subject/>
  <dc:title/>
</cp:coreProperties>
</file>