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Droits linguistiques » et « droit à la langue ». Identification d’un objet d’étude et construction d’une approche</w:t>
      </w:r>
      <w:r>
        <w:rPr/>
        <w:t>. Actes du colloque international de Strasbourg, 25-26 septembre 2014, sous la direction de Ghislain Potriquet, de Dominique Huck et de Claude Truchot. Lambert-Lucas, 2016.</w:t>
      </w:r>
    </w:p>
    <w:p>
      <w:pPr>
        <w:pStyle w:val="Normal"/>
        <w:rPr/>
      </w:pPr>
      <w:r>
        <w:rPr/>
      </w:r>
    </w:p>
    <w:p>
      <w:pPr>
        <w:pStyle w:val="Normal"/>
        <w:jc w:val="right"/>
        <w:rPr/>
      </w:pPr>
      <w:r>
        <w:rPr/>
        <w:t>Par Pierre Frath, Université de Reims Champagne-Ardenne</w:t>
      </w:r>
    </w:p>
    <w:p>
      <w:pPr>
        <w:pStyle w:val="Normal"/>
        <w:rPr/>
      </w:pPr>
      <w:r>
        <w:rPr/>
      </w:r>
    </w:p>
    <w:p>
      <w:pPr>
        <w:pStyle w:val="Normal"/>
        <w:ind w:firstLine="720"/>
        <w:jc w:val="both"/>
        <w:rPr/>
      </w:pPr>
      <w:r>
        <w:rPr/>
        <w:t xml:space="preserve">Voilà un livre tout à fait passionnant, très bien écrit et présenté, très éclairant sur un thème d’actualité, celui des droits linguistiques revendiqué par des locuteurs de langues minoritaires, qui montre l’extrême complexité de la question, et donc aussi celle des décisions à prendre si on veut maintenir une certaine justice pour tous les citoyens. Il s’agit là d’une cause « à la mode », qui suscite la sympathie </w:t>
      </w:r>
      <w:r>
        <w:rPr>
          <w:i/>
        </w:rPr>
        <w:t>a priori</w:t>
      </w:r>
      <w:r>
        <w:rPr/>
        <w:t xml:space="preserve"> de la frange « progressiste » des citoyens de la plupart des pays, mais qui, lorsqu’on l’examine de plus près, ne va pas de soi et pourrait même avoir des conséquences négatives.  </w:t>
      </w:r>
    </w:p>
    <w:p>
      <w:pPr>
        <w:pStyle w:val="Normal"/>
        <w:ind w:firstLine="720"/>
        <w:jc w:val="both"/>
        <w:rPr/>
      </w:pPr>
      <w:r>
        <w:rPr/>
        <w:t>L’ouvrage est divisé en deux parties. La première s’interroge sur les « </w:t>
      </w:r>
      <w:r>
        <w:rPr>
          <w:i/>
        </w:rPr>
        <w:t>Modalités d’émergence des droits linguistiques</w:t>
      </w:r>
      <w:r>
        <w:rPr/>
        <w:t xml:space="preserve"> » à travers des études historiques menées dans un certain nombre de pays. Elle montre que l’émergence d’une revendication consciente des droits linguistiques est un phénomène récent et ambigu. </w:t>
      </w:r>
    </w:p>
    <w:p>
      <w:pPr>
        <w:pStyle w:val="Normal"/>
        <w:ind w:firstLine="720"/>
        <w:jc w:val="both"/>
        <w:rPr/>
      </w:pPr>
      <w:r>
        <w:rPr/>
        <w:t>Le premier texte, « </w:t>
      </w:r>
      <w:r>
        <w:rPr>
          <w:i/>
        </w:rPr>
        <w:t>De l’interdiction comme scénario d’émergence de la conscience des droits linguistiques ? Les Germano-Brésiliens – 1937-1945</w:t>
      </w:r>
      <w:r>
        <w:rPr/>
        <w:t> », d’</w:t>
      </w:r>
      <w:r>
        <w:rPr>
          <w:b/>
        </w:rPr>
        <w:t>Odile Schneider-Mizony</w:t>
      </w:r>
      <w:r>
        <w:rPr/>
        <w:t>, étudie le cas des Allemands, Autrichiens et Suisses Allemands émigrés au Brésil dès le XIX</w:t>
      </w:r>
      <w:r>
        <w:rPr>
          <w:vertAlign w:val="superscript"/>
        </w:rPr>
        <w:t>ème</w:t>
      </w:r>
      <w:r>
        <w:rPr/>
        <w:t xml:space="preserve"> siècle et qui ont constitué des communautés rurales germanophones très homogènes. Leur situation s’est dégradée à partir de la Première Guerre Mondiale lorsqu’ils ont été considérés comme des « ennemis intérieurs ». Leur langue a été interdite et ils ont été victimes d’exactions et d’injustices innombrables. L’auteure montre que leurs revendications ont porté essentiellement sur la fin des excès plutôt que sur leur droit à parler leur langue, et qu’il n’y a donc pas eu de véritable prise conscience des droits linguistiques. Odile Schneider-Mizony en conclut que de tels droits sont « historiquement situés », qu’ils sont dans la dépendance d’une « prise de conscience politique » plus large, et surtout, qu’ils doivent être « appropriés par les individus ».</w:t>
      </w:r>
    </w:p>
    <w:p>
      <w:pPr>
        <w:pStyle w:val="Normal"/>
        <w:ind w:firstLine="720"/>
        <w:jc w:val="both"/>
        <w:rPr/>
      </w:pPr>
      <w:r>
        <w:rPr/>
        <w:t xml:space="preserve">Le deuxième texte, écrit par </w:t>
      </w:r>
      <w:r>
        <w:rPr>
          <w:b/>
        </w:rPr>
        <w:t>Guislain Potriquet</w:t>
      </w:r>
      <w:r>
        <w:rPr/>
        <w:t>, traite de la « </w:t>
      </w:r>
      <w:r>
        <w:rPr>
          <w:i/>
        </w:rPr>
        <w:t>La naissance d’un droit linguistique aux Etats-Unis</w:t>
      </w:r>
      <w:r>
        <w:rPr/>
        <w:t xml:space="preserve"> ». Dans ce pays également, les germanophones ont été victimes de l’opprobre public à partir de la Première Guerre Mondiale. Des lois interdisant l’usage d’autres langues que l’anglais à l’école ont commencé à apparaître dans divers états, parmi lesquelles la loi Siman en 1919 dans le Nebraska. C’est l’arrêt rendu en 1923 dans l’affaire </w:t>
      </w:r>
      <w:r>
        <w:rPr>
          <w:i/>
        </w:rPr>
        <w:t>Meyer v. Nebraska</w:t>
      </w:r>
      <w:r>
        <w:rPr/>
        <w:t xml:space="preserve"> qui a créé un précédent sur lequel se sont appuyés par la suite les écoles privés souhaitant enseigner dans une autre langue que l’anglais. Mais là encore, il ne s’agissait  pas d’une véritable prise de conscience linguistique, car la plainte de Meyer portait sur les conséquences de la loi Siman sur l’enseignement de la </w:t>
      </w:r>
      <w:r>
        <w:rPr>
          <w:i/>
        </w:rPr>
        <w:t>religion</w:t>
      </w:r>
      <w:r>
        <w:rPr/>
        <w:t xml:space="preserve">, qui se faisait en allemand dans son école. L’auteur explique qu’il est cependant légitime d’utiliser le terme de « droits linguistiques » dans ce cas parce que la cible de la loi Siman était bel et bien la langue allemande à l’école. </w:t>
      </w:r>
    </w:p>
    <w:p>
      <w:pPr>
        <w:pStyle w:val="Normal"/>
        <w:ind w:firstLine="720"/>
        <w:jc w:val="both"/>
        <w:rPr/>
      </w:pPr>
      <w:r>
        <w:rPr/>
        <w:t xml:space="preserve">Dans le troisième texte, </w:t>
      </w:r>
      <w:r>
        <w:rPr>
          <w:b/>
        </w:rPr>
        <w:t>José Carlos Herreras</w:t>
      </w:r>
      <w:r>
        <w:rPr/>
        <w:t xml:space="preserve"> aborde la question des « </w:t>
      </w:r>
      <w:r>
        <w:rPr>
          <w:i/>
        </w:rPr>
        <w:t xml:space="preserve">Droits linguistique et </w:t>
      </w:r>
      <w:r>
        <w:rPr/>
        <w:t xml:space="preserve">[du] </w:t>
      </w:r>
      <w:r>
        <w:rPr>
          <w:i/>
        </w:rPr>
        <w:t>contexte historique en Catalogne</w:t>
      </w:r>
      <w:r>
        <w:rPr/>
        <w:t> ». Après un historique des droits linguistiques en Espagne et en Catalogne au XIX</w:t>
      </w:r>
      <w:r>
        <w:rPr>
          <w:vertAlign w:val="superscript"/>
        </w:rPr>
        <w:t>ème</w:t>
      </w:r>
      <w:r>
        <w:rPr/>
        <w:t xml:space="preserve"> et au XX</w:t>
      </w:r>
      <w:r>
        <w:rPr>
          <w:vertAlign w:val="superscript"/>
        </w:rPr>
        <w:t>ème</w:t>
      </w:r>
      <w:r>
        <w:rPr/>
        <w:t xml:space="preserve"> siècles, l’auteur étudie la situation actuelle, où le catalan est devenu langue officielle de la Catalogne, au même titre que le castillan. Si les droits linguistiques des Catalans sont désormais respectés, certains auteurs s’inquiètent cependant d’une dérive politique des revendications qui visent désormais l’indépendance de la région. Les droits des hispanophones natifs, plus de la moitié de la population en Catalogne, pourraient alors être menacés par l’imposition de « l’usage du catalan dans tous les domaines » au détriment de l’espagnol, la langue officielle dans l’ensemble de l’état.</w:t>
      </w:r>
    </w:p>
    <w:p>
      <w:pPr>
        <w:pStyle w:val="Normal"/>
        <w:ind w:firstLine="720"/>
        <w:jc w:val="both"/>
        <w:rPr/>
      </w:pPr>
      <w:r>
        <w:rPr>
          <w:b/>
        </w:rPr>
        <w:t>Gianmario Raimondi</w:t>
      </w:r>
      <w:r>
        <w:rPr/>
        <w:t xml:space="preserve"> étudie ensuite la question des « </w:t>
      </w:r>
      <w:r>
        <w:rPr>
          <w:i/>
        </w:rPr>
        <w:t>Langues régionales italiennes, entre identités locales et droits linguistiques</w:t>
      </w:r>
      <w:r>
        <w:rPr/>
        <w:t xml:space="preserve"> » et aboutit à une remise en cause « de l’idée même de </w:t>
      </w:r>
      <w:r>
        <w:rPr>
          <w:i/>
        </w:rPr>
        <w:t>droit linguistique illimité</w:t>
      </w:r>
      <w:r>
        <w:rPr/>
        <w:t xml:space="preserve"> ».  Contrairement à certaines prédictions pessimistes, il semble bien que les dialectes jouissent d’une vitalité extraordinaire dans la péninsule, entièrement italophone, mais où près de la moitié de la population utilise le dialecte local dans la vie de tous les jours. L’auteur s’inquiète cependant de certaines revendications extrémistes à l’égard du « centralisme linguistique », en particulier dans le nord de l’Italie, qui pourraient aboutir à la fin de l’unité nationale et au remplacement d’une langue riche et expressive, l’italien, par des dialectes pauvres en vocabulaire, peu utilisés dans les domaines techniques et scientifiques. (Ajoutons que dans ce cas, l’italien serait vite remplacé par l’anglais, en plein développement dans les universités italiennes). Gianmario Raimundi argumente alors en faveur d’une limitation des droits linguistiques lorsqu’ils sont portés par « des revanchards  du dialecte » tendant à privilégier la langue « en tant qu’emblème d’appartenance au groupe », en tant que « point de ralliement psychosocial ».  </w:t>
      </w:r>
    </w:p>
    <w:p>
      <w:pPr>
        <w:pStyle w:val="Normal"/>
        <w:ind w:firstLine="720"/>
        <w:jc w:val="both"/>
        <w:rPr/>
      </w:pPr>
      <w:r>
        <w:rPr/>
        <w:t>Le dernier chapitre de cette première partie analyse la situation  en Alsace. Il s’agit de « </w:t>
      </w:r>
      <w:r>
        <w:rPr>
          <w:i/>
        </w:rPr>
        <w:t>Droits linguistiques et politique linguistique. Etude de cas : les discours publics dans l’Alsace de la seconde moitié du XX</w:t>
      </w:r>
      <w:r>
        <w:rPr>
          <w:i/>
          <w:vertAlign w:val="superscript"/>
        </w:rPr>
        <w:t>ème</w:t>
      </w:r>
      <w:r>
        <w:rPr>
          <w:i/>
        </w:rPr>
        <w:t xml:space="preserve"> siècle </w:t>
      </w:r>
      <w:r>
        <w:rPr/>
        <w:t xml:space="preserve">», écrit par </w:t>
      </w:r>
      <w:r>
        <w:rPr>
          <w:b/>
        </w:rPr>
        <w:t>Dominique Huck</w:t>
      </w:r>
      <w:r>
        <w:rPr/>
        <w:t xml:space="preserve">. Pour cet auteur aussi, la revendication de droits linguistiques est historiquement située. Pendant l’Entre-deux-guerres, la légitimité de l’alsacien et de l’allemand n’a pas été contestée et l’allemand fut enseigné à l’école dès le primaire en même temps que le français. La situation s’est nettement dégradée après la Seconde Guerre Mondiale, où l’allemand n’a plus été enseigné qu’en tant que langue vivante à partir du secondaire. Les Alsaciens ont accepté ces mesures en faveur du français, essentiellement par patriotisme et par désir d’intégration à la France grâce à la maîtrise de la langue nationale, et ce n’est que récemment que l’on a commencé à s’inquiéter de la disparition prévisible de l’alsacien à l’horizon d’une ou deux générations. Dominique Huck étudie ici les débats et les sessions des Conseils Généraux du Bas-Rhin et du Haut-Rhin entre 1945 et 1980. Il note la faible fréquence d’usage du terme de « droits  linguistiques », même si la question des langues a souvent été abordée dans ces conseils. Il analyse les causes de ce phénomène de façon éclairante.  </w:t>
      </w:r>
    </w:p>
    <w:p>
      <w:pPr>
        <w:pStyle w:val="Normal"/>
        <w:ind w:firstLine="720"/>
        <w:jc w:val="both"/>
        <w:rPr/>
      </w:pPr>
      <w:r>
        <w:rPr/>
        <w:t xml:space="preserve">La seconde partie, intitulée « </w:t>
      </w:r>
      <w:r>
        <w:rPr>
          <w:i/>
        </w:rPr>
        <w:t>Modalités de négociation des droits linguistiques</w:t>
      </w:r>
      <w:r>
        <w:rPr/>
        <w:t xml:space="preserve"> » commence par un texte de </w:t>
      </w:r>
      <w:r>
        <w:rPr>
          <w:b/>
        </w:rPr>
        <w:t>Yannick Lefranc</w:t>
      </w:r>
      <w:r>
        <w:rPr/>
        <w:t>, « </w:t>
      </w:r>
      <w:r>
        <w:rPr>
          <w:i/>
        </w:rPr>
        <w:t>Enseigner la langue de la République comme une langue politique ? Le Français Langue d’Intégration, du « droit à la langue du pays d’accueil » au droit de la parole du citoyen migrant</w:t>
      </w:r>
      <w:r>
        <w:rPr/>
        <w:t> », dans lequel l’auteur s’interroge sur la pertinence de l’enseignement du Français Langue d’Intégration (FLI) imposé aux migrants non francophones comme condition d’accès à la nationalité française, et qui comprend désormais un volet « politique », une formation civique aux valeurs de la République, en contradiction avec les textes officiels de l’UE et certaines associations, qui préconisent plutôt une approche multiculturaliste à l’intégration des migrants. Si on le suit bien, il semble que l’auteur soit favorable à un tel enseignement des valeurs républicaines, mais il regrette le manque de moyens affectés à cet enseignement, la précarité du statut des enseignants et les difficultés pratiques de leur travail. Il semble favorable à une orientation plus centrée sur la participation démocratique des futurs citoyens français.</w:t>
      </w:r>
    </w:p>
    <w:p>
      <w:pPr>
        <w:pStyle w:val="Normal"/>
        <w:ind w:firstLine="720"/>
        <w:jc w:val="both"/>
        <w:rPr/>
      </w:pPr>
      <w:r>
        <w:rPr/>
        <w:t>Le chapitre suivant, « </w:t>
      </w:r>
      <w:r>
        <w:rPr>
          <w:i/>
        </w:rPr>
        <w:t>L’évolution des droits linguistiques dans la construction européenne</w:t>
      </w:r>
      <w:r>
        <w:rPr/>
        <w:t xml:space="preserve"> », a été écrit par </w:t>
      </w:r>
      <w:r>
        <w:rPr>
          <w:b/>
        </w:rPr>
        <w:t>Jean-Claude Barbier</w:t>
      </w:r>
      <w:r>
        <w:rPr/>
        <w:t xml:space="preserve">. Il note le contraste entre les « éloges à propos de la diversité culturelle, et tout particulièrement linguistique » de l’Europe, vantée officiellement par les institutions européennes, et la pratique au sein des mêmes institutions et dans les pays membres, où c’est l’anglais qui rafle toute la mise. Le « tout-anglais » est souvent justifié par la nécessité d’une </w:t>
      </w:r>
      <w:r>
        <w:rPr>
          <w:i/>
        </w:rPr>
        <w:t>lingua franca</w:t>
      </w:r>
      <w:r>
        <w:rPr/>
        <w:t xml:space="preserve">, mais l’auteur remarque que l’anglais est loin de ce statut, sa maîtrise n’étant le fait que d’une infime minorité. Selon certaines études, 38% des citoyens européens se </w:t>
      </w:r>
      <w:r>
        <w:rPr>
          <w:i/>
        </w:rPr>
        <w:t>déclarent</w:t>
      </w:r>
      <w:r>
        <w:rPr/>
        <w:t xml:space="preserve"> compétents en anglais, mais lorsque cette compétence est évaluée, le chiffre tombe à environ 6%. Il s’agit donc d’une élite qui a tout intérêt à protéger ses intérêts, et qui le fait d’ailleurs, en particulier en vantant la « diversité linguistique » pour cacher leur usage exclusif de l’anglais et se donner bonne conscience. L’auteur termine en analysant certains obstacles dans le domaine de la traduction, en particulier juridique.</w:t>
      </w:r>
    </w:p>
    <w:p>
      <w:pPr>
        <w:pStyle w:val="Normal"/>
        <w:ind w:firstLine="720"/>
        <w:jc w:val="both"/>
        <w:rPr/>
      </w:pPr>
      <w:r>
        <w:rPr/>
        <w:t>Dans le troisième chapitre de cette seconde partie, « </w:t>
      </w:r>
      <w:r>
        <w:rPr>
          <w:i/>
        </w:rPr>
        <w:t xml:space="preserve">Une langue administrative claire et compréhensible : un droit politique et démocratique ? L’histoire idéologique de la </w:t>
      </w:r>
      <w:r>
        <w:rPr/>
        <w:t>klarspråk</w:t>
      </w:r>
      <w:r>
        <w:rPr>
          <w:i/>
        </w:rPr>
        <w:t xml:space="preserve"> en Suède</w:t>
      </w:r>
      <w:r>
        <w:rPr/>
        <w:t xml:space="preserve"> », </w:t>
      </w:r>
      <w:r>
        <w:rPr>
          <w:b/>
        </w:rPr>
        <w:t>Karin Ridell</w:t>
      </w:r>
      <w:r>
        <w:rPr/>
        <w:t xml:space="preserve"> fait l’historique d’un des grands succès de la démocratie suédoise, assez méconnu à l’étranger, celui de la mise en place à tous les niveaux de l’administration d’une langue claire (</w:t>
      </w:r>
      <w:r>
        <w:rPr>
          <w:i/>
        </w:rPr>
        <w:t>klarspråk</w:t>
      </w:r>
      <w:r>
        <w:rPr/>
        <w:t xml:space="preserve">) permettant aux citoyens de bien comprendre la loi et les institutions, et qui montre l’attachement de ce pays aux valeurs démocratiques et égalitaires. </w:t>
      </w:r>
    </w:p>
    <w:p>
      <w:pPr>
        <w:pStyle w:val="Normal"/>
        <w:ind w:firstLine="720"/>
        <w:jc w:val="both"/>
        <w:rPr/>
      </w:pPr>
      <w:r>
        <w:rPr>
          <w:b/>
        </w:rPr>
        <w:t>Georg Kremnitz</w:t>
      </w:r>
      <w:r>
        <w:rPr/>
        <w:t xml:space="preserve"> pose ensuite sur une question centrale : « </w:t>
      </w:r>
      <w:r>
        <w:rPr>
          <w:i/>
        </w:rPr>
        <w:t>Un droit absolu à la langue est-il concevable ? Quelles possibilités pour s’en approcher ?</w:t>
      </w:r>
      <w:r>
        <w:rPr/>
        <w:t xml:space="preserve"> ». L’auteur commence par établir une typologie des rapports entre les langues au sein d’un pays et l’illustre d’exemples. Il note ensuite lui aussi que la réflexion à propos des « droits linguistiques » et du « droit à la langue » est un phénomène récent, y compris dans les sciences du langage. Il analyse ensuite la notion de </w:t>
      </w:r>
      <w:r>
        <w:rPr>
          <w:i/>
        </w:rPr>
        <w:t>territorialité</w:t>
      </w:r>
      <w:r>
        <w:rPr/>
        <w:t xml:space="preserve"> d’une langue, c’est-à-dire le fait qu’elle soit ou non parlée sur une portion du territoire déterminée (comme le catalan), ou qu’elle soit au contraire diffuse dans l’ensemble du pays (comme les langues de l’immigration). Il conclut en disant que le droit linguistique doit « prendre en compte à la fois les intérêts des locuteurs et ceux des états qui doivent gérer une pluralité croissante ». </w:t>
      </w:r>
    </w:p>
    <w:p>
      <w:pPr>
        <w:pStyle w:val="Normal"/>
        <w:ind w:firstLine="720"/>
        <w:jc w:val="both"/>
        <w:rPr/>
      </w:pPr>
      <w:r>
        <w:rPr/>
        <w:t>Le chapitre suivant, « </w:t>
      </w:r>
      <w:r>
        <w:rPr>
          <w:i/>
        </w:rPr>
        <w:t>Droits et obligations linguistiques au Québec : apports d’une approche éthique</w:t>
      </w:r>
      <w:r>
        <w:rPr/>
        <w:t xml:space="preserve"> », de </w:t>
      </w:r>
      <w:r>
        <w:rPr>
          <w:b/>
        </w:rPr>
        <w:t>Leigh Oakes</w:t>
      </w:r>
      <w:r>
        <w:rPr/>
        <w:t xml:space="preserve">, examine la question des droits linguistiques au Québec, en particulier par rapport à la philosophie libérale qui inspire désormais la politique linguistique du Canada et qui vise à affaiblir les « droits collectifs » acquis (grâce à la loi 101 par exemple) en les mettant en contradiction avec des « droits individuels », par exemple le droit des Québecois francophones de choisir une école anglophone pour leurs enfants parce que l’anglais est devenu une </w:t>
      </w:r>
      <w:r>
        <w:rPr>
          <w:i/>
        </w:rPr>
        <w:t>lingua franca</w:t>
      </w:r>
      <w:r>
        <w:rPr/>
        <w:t xml:space="preserve"> planétaire. L’arrêt </w:t>
      </w:r>
      <w:r>
        <w:rPr>
          <w:i/>
        </w:rPr>
        <w:t>Gosselin</w:t>
      </w:r>
      <w:r>
        <w:rPr/>
        <w:t xml:space="preserve"> rendu par la Cour de justice en défaveur des plaignants montre que les questions linguistiques, éthiques et politiques sont intimement liées.  </w:t>
      </w:r>
    </w:p>
    <w:p>
      <w:pPr>
        <w:pStyle w:val="Normal"/>
        <w:ind w:firstLine="720"/>
        <w:jc w:val="both"/>
        <w:rPr/>
      </w:pPr>
      <w:r>
        <w:rPr/>
        <w:t xml:space="preserve">Mais qu’en est-il des régions où des langues sont activement « minorées », voire même persécutées, comme c’est le cas du kurde en Turquie. </w:t>
      </w:r>
      <w:r>
        <w:rPr>
          <w:b/>
        </w:rPr>
        <w:t>Salih Akin</w:t>
      </w:r>
      <w:r>
        <w:rPr/>
        <w:t xml:space="preserve"> aborde cette question dans son chapitre intitulé « </w:t>
      </w:r>
      <w:r>
        <w:rPr>
          <w:i/>
        </w:rPr>
        <w:t>La notion de « droits linguistiques » dans le cas des Kurdes en Turquie : une approche historique et sociolinguistique</w:t>
      </w:r>
      <w:r>
        <w:rPr/>
        <w:t> ». L’auteur fait l’historique de la question en remontant aux débuts de l’ère ottomane, une époque où la langue turque était méprisée par ses élites, ce qui a eu entre autres effets une certaine acceptation des multiples langues de l’empire. La situation a changé avec la réforme linguistique intervenue après la 1</w:t>
      </w:r>
      <w:r>
        <w:rPr>
          <w:vertAlign w:val="superscript"/>
        </w:rPr>
        <w:t>ère</w:t>
      </w:r>
      <w:r>
        <w:rPr/>
        <w:t xml:space="preserve"> Guerre Mondiale. Il s’est alors agi de fonder l’identité turque sur la langue, et donc de forcer les minorités à l’adopter comme langue maternelle, d’où de nombreuses interdictions. L’auteur montre que la situation s’est améliorée à partir des années 2000, lorsque la Turquie a commencé à se préparer pour une éventuelle adhésion à l’UE et à adapter ses lois au modèle européen. L’auteur craint toutefois que la situation ne se dégrade à nouveau au fur et à mesure que cette volonté s’estompe, d’autant plus qu’après des décennies de scolarisation en turc, la maîtrise de leur langue par les Kurdes commence à s’affaiblir.</w:t>
      </w:r>
    </w:p>
    <w:p>
      <w:pPr>
        <w:pStyle w:val="Normal"/>
        <w:ind w:firstLine="720"/>
        <w:jc w:val="both"/>
        <w:rPr/>
      </w:pPr>
      <w:r>
        <w:rPr/>
        <w:t>Le dernier chapitre de cette seconde partie s’intitule : « </w:t>
      </w:r>
      <w:r>
        <w:rPr>
          <w:i/>
        </w:rPr>
        <w:t>L’aménagement linguistique dans le Kazakhstan postsoviétique : quel choix pour les minorités ethniques ? </w:t>
      </w:r>
      <w:r>
        <w:rPr/>
        <w:t xml:space="preserve">», par </w:t>
      </w:r>
      <w:r>
        <w:rPr>
          <w:b/>
        </w:rPr>
        <w:t>Karlygash Abiyeva</w:t>
      </w:r>
      <w:r>
        <w:rPr/>
        <w:t xml:space="preserve">, qui étudie la politique linguistique mise en place au  Kazakhstan après la fin du communisme. Un effort considérable a été fait en faveur de la scolarisation en langue kazakhe, ce qui a permis aux nouvelles générations de bien la maîtriser, un phénomène qui s’est produit au détriment du russe, en particulier dans les zones rurales. La population russe et slave russophone a diminué de plus d’un tiers ces vingt dernières années, essentiellement par émigration, et le russe commence à devenir une langue minoritaire. Mais ce sont surtout les Kazakhs russophones des centres urbains qui résistent à la « kazakhisation ». Une nouvelle tendance commence à se développer dans les classes aisées, celle d’une éducation trilingue russe, kazakhe et anglaise, qui pourrait leur permettre de pérenniser leur domination grâce à la maîtrise à la fois de la langue nationale, de celle des voisins issus de l’éclatement de l’Union Soviétique, et de celle de l’économie mondiale. L’auteur évoque aussi la question des langues minoritaires comme l’ouzbek et l’ouïghour.  </w:t>
      </w:r>
    </w:p>
    <w:p>
      <w:pPr>
        <w:pStyle w:val="Normal"/>
        <w:ind w:firstLine="720"/>
        <w:jc w:val="both"/>
        <w:rPr/>
      </w:pPr>
      <w:r>
        <w:rPr/>
        <w:t xml:space="preserve">Enfin, le dernier texte, « Droits linguistiques </w:t>
      </w:r>
      <w:r>
        <w:rPr>
          <w:i/>
        </w:rPr>
        <w:t>et</w:t>
      </w:r>
      <w:r>
        <w:rPr/>
        <w:t xml:space="preserve"> droit à la langue</w:t>
      </w:r>
      <w:r>
        <w:rPr>
          <w:i/>
        </w:rPr>
        <w:t> » : quelles approches historiques pour quelles finalités ?</w:t>
      </w:r>
      <w:r>
        <w:rPr/>
        <w:t xml:space="preserve"> », de </w:t>
      </w:r>
      <w:r>
        <w:rPr>
          <w:b/>
        </w:rPr>
        <w:t>Claude Truchot</w:t>
      </w:r>
      <w:r>
        <w:rPr/>
        <w:t xml:space="preserve">, constitue explicitement une conclusion à l’ouvrage qu’on peut ainsi considérer comme l’expression de la position des trois co-directeurs de l’ouvrage. L’auteur commence par rappeler que les notions de droits linguistiques et de droits à la langue n’ont émergé que récemment dans le champ de la recherche. Elles sont bien souvent portées par des organisations militantes, et elles s’intègrent de plus en plus explicitement dans le domaine politique institutionnel. Cette imbrication a produit des concepts pour le moins discutables, comme celui de « linguicide », un mot utilisé pour son « effet de sens » frappant, celui de « nations sans état » et de « peuples non souverains », qui victimisent les « minorités », un concept par ailleurs généralement non défini, selon Claude Truchot. L’auteur se fait ensuite l’avocat d’une approche historique de la question, seule à même de permettre selon lui la compréhension des conditions politiques, sociales et économiques de son émergence. Il faut en particulier éviter les approches simplistes qui mettent toute la responsabilité des « linguicides » sur le compte d’un seul acteur, l’état centralisateur, ou sur des boucs émissaires trop facilement accusés de nationalisme, comme l’abbé Grégoire et son rapport à la Convention Nationale sur la connaissance du français, en 1794, ou  J. S. Mill et ses positions en faveur d’une relation entre la langue et l’unité nationale, et cela sans mentionner les contextes plus globaux de leur action, à savoir, pour le premier l’émancipation des juifs de France ainsi que ses positions en faveur du suffrage universel et de l’abolition de l’esclavage, pour le second ses positions en faveur de la reconnaissance de droits sociaux pour les travailleurs et de l’égalité des hommes et des femmes. </w:t>
      </w:r>
    </w:p>
    <w:p>
      <w:pPr>
        <w:pStyle w:val="Normal"/>
        <w:ind w:firstLine="720"/>
        <w:jc w:val="both"/>
        <w:rPr/>
      </w:pPr>
      <w:r>
        <w:rPr/>
        <w:t xml:space="preserve">Autrement dit, la question des langues est historiquement située. La création des états européens a rassemblé des peuples sans histoire et sans langue communes, au gré des conquêtes et des héritages. « Ces peuples étaient unis par la personne du souverain, non par les liens qu’ils tissaient entre eux », dit Claude Truchot. La question des langues ne se posait pas, les lois et règlements étant imposés localement par une administration bilingue qui servait d’intermédiaire entre le souverain et le peuple. La situation a changé avec le développement économique capitaliste qui a amené la bourgeoisie à viser des marchés plus globaux, et donc à s’intéresser à la langue officielle, plus prestigieuse, qui leur permettrait d’exercer plus facilement leur domination localement et de s’intégrer à l’environnement national au fur et à mesure du développement de leurs entreprises. L’auteur donne ensuite l’exemple du Canada. Il montre que le développement du français au Québec est historiquement lié au désir des classes moyennes francophones de prendre le contrôle de l’économie, jusque-là dominée par les anglophones. La politique a suivi, et la question linguistique a surtout été utilisée comme arme idéologique par les Québécois. Mais </w:t>
      </w:r>
      <w:r>
        <w:rPr>
          <w:i/>
        </w:rPr>
        <w:t>La Charte canadienne des droits et libertés,</w:t>
      </w:r>
      <w:r>
        <w:rPr/>
        <w:t xml:space="preserve"> d’inspiration libérale, adoptée en 1982 malgré l’opposition du Québec, affaiblit la position francophone en opposant les droits individuels aux droits collectifs (voir aussi le chapitre écrit par Leigh Oakes). Les francophones, « en voie d’assimilation » selon Truchot, doivent maintenant « batailler » pour le rester. </w:t>
      </w:r>
    </w:p>
    <w:p>
      <w:pPr>
        <w:pStyle w:val="Normal"/>
        <w:ind w:firstLine="720"/>
        <w:jc w:val="both"/>
        <w:rPr/>
      </w:pPr>
      <w:r>
        <w:rPr/>
        <w:t xml:space="preserve">La dernière section du texte de Claude Truchot concerne l’Europe, où la question des « minorités nationales » a pris une ampleur démesurée, et peut-être contre-productive, selon l’auteur. Il note que la </w:t>
      </w:r>
      <w:r>
        <w:rPr>
          <w:i/>
        </w:rPr>
        <w:t>Convention-cadre pour la protection des minorités nationales</w:t>
      </w:r>
      <w:r>
        <w:rPr/>
        <w:t xml:space="preserve">, adoptée en 1995 et ratifiée par 39 pays sur 47 (avec la Belgique et la France comme exceptions notables)  révèle finalement une vision ethnique de l’Europe, ou chaque « minorité » se voit reconnue des droits collectifs, y compris linguistiques, ce qui morcèle la citoyenneté au sein de la nation et peut porter les germes de divergences à venir, d’autant plus difficiles à réduire qu’elles seront gravées dans le marbre de la Loi. Claude Truchot regrette que les auteurs de cette </w:t>
      </w:r>
      <w:r>
        <w:rPr>
          <w:i/>
        </w:rPr>
        <w:t>Convention</w:t>
      </w:r>
      <w:r>
        <w:rPr/>
        <w:t xml:space="preserve"> soient tous des universitaires engagés en faveur des minorités, qui ont repris les concepts discutables évoqués au début du chapitre sans s’interroger sur leur applicabilité universelle. Il s’interroge également sur le pourquoi d’une telle ratification massive sans états d’âme, et il la met sur le compte d’une différence essentielle entre la France et d’autres pays latins d’une part, qui se réfèrent au droit du sol, et les pays slaves et germaniques d’autre part, qui privilégient le droit du sang. C’est très bien vu. Si la citoyenneté est acquise par le sang, alors effectivement les minorités peuvent potentiellement être marginalisées ; si elle l’est par le sol, alors les citoyens bénéficient tous du même statut, et la question des « minorités » ethniques, religieuses, linguistiques peut se dissoudre dans la sphère privée, comme le permet laïcité à la française.  </w:t>
      </w:r>
    </w:p>
    <w:p>
      <w:pPr>
        <w:pStyle w:val="Normal"/>
        <w:ind w:firstLine="720"/>
        <w:jc w:val="both"/>
        <w:rPr/>
      </w:pPr>
      <w:r>
        <w:rPr/>
      </w:r>
    </w:p>
    <w:p>
      <w:pPr>
        <w:pStyle w:val="Normal"/>
        <w:ind w:firstLine="720"/>
        <w:jc w:val="both"/>
        <w:rPr/>
      </w:pPr>
      <w:r>
        <w:rPr/>
        <w:t xml:space="preserve">Au total donc, un excellent livre. Si ce compte-rendu est un peu long, c’est qu’il a donné à réfléchir à l’auteur de ces lignes. Il s’agit là d’un ouvrage important, que tous ceux qui s’intéressent aux minorités et aux droits linguistiques devaient lire en priorité. Il est en outre d’une lecture aisée, et généralement d’une très grande qualité.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3:00Z</dcterms:created>
  <dc:creator>Pierre</dc:creator>
  <dc:description/>
  <cp:keywords/>
  <dc:language>en-US</dc:language>
  <cp:lastModifiedBy>pierre</cp:lastModifiedBy>
  <cp:lastPrinted>2017-06-20T15:23:00Z</cp:lastPrinted>
  <dcterms:modified xsi:type="dcterms:W3CDTF">2017-06-20T22:17:00Z</dcterms:modified>
  <cp:revision>22</cp:revision>
  <dc:subject/>
  <dc:title/>
</cp:coreProperties>
</file>