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lang w:val="fr-FR"/>
        </w:rPr>
      </w:pPr>
      <w:r>
        <w:rPr>
          <w:i/>
          <w:sz w:val="32"/>
          <w:lang w:val="fr-FR"/>
        </w:rPr>
        <w:t>Plaidoyer pour une véritable politique des langues pour les non-spécialistes à l'université</w:t>
      </w:r>
    </w:p>
    <w:p>
      <w:pPr>
        <w:pStyle w:val="Normal"/>
        <w:ind w:left="708" w:hanging="0"/>
        <w:rPr>
          <w:lang w:val="fr-FR"/>
        </w:rPr>
      </w:pPr>
      <w:r>
        <w:rPr>
          <w:lang w:val="fr-FR"/>
        </w:rPr>
        <w:t>Pierre Frath</w:t>
      </w:r>
    </w:p>
    <w:p>
      <w:pPr>
        <w:pStyle w:val="Normal"/>
        <w:ind w:left="708" w:hanging="0"/>
        <w:rPr>
          <w:lang w:val="fr-FR"/>
        </w:rPr>
      </w:pPr>
      <w:r>
        <w:rPr>
          <w:lang w:val="fr-FR"/>
        </w:rPr>
        <w:t>Université de Reims</w:t>
      </w:r>
    </w:p>
    <w:p>
      <w:pPr>
        <w:pStyle w:val="Normal"/>
        <w:rPr>
          <w:lang w:val="fr-FR"/>
        </w:rPr>
      </w:pPr>
      <w:r>
        <w:rPr>
          <w:lang w:val="fr-FR"/>
        </w:rPr>
      </w:r>
    </w:p>
    <w:p>
      <w:pPr>
        <w:pStyle w:val="Normal"/>
        <w:jc w:val="both"/>
        <w:rPr/>
      </w:pPr>
      <w:r>
        <w:rPr>
          <w:lang w:val="fr-FR"/>
        </w:rPr>
        <w:t>Précisons tout de suite ce que signifie ce terme de "non-spécialistes" : il s'agit des étudiants dont les disciplines principales ne sont pas les langues, mais qui doivent tout de même en apprendre dans le cadre de leur formation, par exemple en physique, en droit, en philosophie, etc</w:t>
      </w:r>
      <w:r>
        <w:rPr>
          <w:rStyle w:val="FootnoteCharacters"/>
          <w:rStyle w:val="FootnoteAnchor"/>
          <w:lang w:val="fr-FR"/>
        </w:rPr>
        <w:footnoteReference w:id="2"/>
      </w:r>
      <w:r>
        <w:rPr>
          <w:lang w:val="fr-FR"/>
        </w:rPr>
        <w:t xml:space="preserve">.  Il s'agit le plus souvent de l'anglais,  que ces étudiants apprennent avec divers degrés de motivation, généralement sans enthousiasme excessif. Les colloques où se retrouvent les enseignants de langues pour les non spécialistes permettent de se faire une idée du niveau de découragement de la plupart des collègues chargés de cet enseignement à l'université, victime d'une crise profonde. Le pessimisme ambiant est certes tempéré par l'enthousiasme et la créativité de certains, mais beaucoup ont le sentiment que les langues ne sont pas reconnues à leur juste valeur et que les moyens de leur développement ne sont pas dégagés. Cette crise se manifeste par le peu d'heures de cours attribuées aux langues, par un choix restreint de langues, souvent réduit à une seule, l'anglais, par une adaptation aléatoire des contenus aux besoins des étudiants, souvent pas même identifiés, par une pédagogie souvent peu imaginative. Cet article essaie d'identifier les causes principales du marasme et propose </w:t>
      </w:r>
      <w:r>
        <w:rPr>
          <w:i/>
          <w:lang w:val="fr-FR"/>
        </w:rPr>
        <w:t>in fine</w:t>
      </w:r>
      <w:r>
        <w:rPr>
          <w:lang w:val="fr-FR"/>
        </w:rPr>
        <w:t xml:space="preserve"> un cadre général pour l'apprentissage des langues par les non-spécialistes.</w:t>
      </w:r>
    </w:p>
    <w:p>
      <w:pPr>
        <w:pStyle w:val="Normal"/>
        <w:jc w:val="both"/>
        <w:rPr>
          <w:lang w:val="fr-FR"/>
        </w:rPr>
      </w:pPr>
      <w:r>
        <w:rPr>
          <w:lang w:val="fr-FR"/>
        </w:rPr>
      </w:r>
    </w:p>
    <w:p>
      <w:pPr>
        <w:pStyle w:val="Normal"/>
        <w:numPr>
          <w:ilvl w:val="0"/>
          <w:numId w:val="0"/>
        </w:numPr>
        <w:jc w:val="both"/>
        <w:outlineLvl w:val="0"/>
        <w:rPr>
          <w:b/>
          <w:b/>
          <w:lang w:val="fr-FR"/>
        </w:rPr>
      </w:pPr>
      <w:r>
        <w:rPr>
          <w:b/>
          <w:lang w:val="fr-FR"/>
        </w:rPr>
        <w:t>Ce qu'on appelle politique des langues à l'université …</w:t>
      </w:r>
    </w:p>
    <w:p>
      <w:pPr>
        <w:pStyle w:val="Normal"/>
        <w:jc w:val="both"/>
        <w:rPr>
          <w:b/>
          <w:b/>
          <w:lang w:val="fr-FR"/>
        </w:rPr>
      </w:pPr>
      <w:r>
        <w:rPr>
          <w:b/>
          <w:lang w:val="fr-FR"/>
        </w:rPr>
      </w:r>
    </w:p>
    <w:p>
      <w:pPr>
        <w:pStyle w:val="Normal"/>
        <w:jc w:val="both"/>
        <w:rPr>
          <w:lang w:val="fr-FR"/>
        </w:rPr>
      </w:pPr>
      <w:r>
        <w:rPr>
          <w:lang w:val="fr-FR"/>
        </w:rPr>
        <w:t xml:space="preserve">Toutes les maquettes de cursus universitaires en France comportent l'obligation d'apprendre une ou plusieurs langues. C'est certainement très positif, surtout si on compare cette situation à celle de la Grande-Bretagne ou d'autres pays, où les langues sont facultatives, et du coup, peu ou pas étudiées. Cependant, l'enseignement des langues aux non-spécialistes se caractérise par un laisser-faire certain dans la plupart des universités françaises. Rares sont celles qui formulent clairement ce qu'elles en attendent (autrement qu'en termes très généraux), et si les objectifs ne sont pas spécifiés, il est naturellement impossible de savoir s'ils ont été atteints.  </w:t>
      </w:r>
    </w:p>
    <w:p>
      <w:pPr>
        <w:pStyle w:val="Normal"/>
        <w:jc w:val="both"/>
        <w:rPr>
          <w:lang w:val="fr-FR"/>
        </w:rPr>
      </w:pPr>
      <w:r>
        <w:rPr>
          <w:lang w:val="fr-FR"/>
        </w:rPr>
      </w:r>
    </w:p>
    <w:p>
      <w:pPr>
        <w:pStyle w:val="Normal"/>
        <w:jc w:val="both"/>
        <w:rPr/>
      </w:pPr>
      <w:r>
        <w:rPr>
          <w:lang w:val="fr-FR"/>
        </w:rPr>
        <w:t xml:space="preserve">Le ministère a parfois le désir de mettre un peu de cohérence dans le système. Il proposa ainsi la création du CLES, le </w:t>
      </w:r>
      <w:r>
        <w:rPr>
          <w:i/>
          <w:lang w:val="fr-FR"/>
        </w:rPr>
        <w:t>Certificat de compétence en Langue de l'Enseignement Supérieur</w:t>
      </w:r>
      <w:r>
        <w:rPr>
          <w:lang w:val="fr-FR"/>
        </w:rPr>
        <w:t xml:space="preserve">, et il s'agit très certainement d'une excellente idée. Le problème est qu'on y travaille maintenant depuis cinq longues années, sans qu'on soit parvenu à décoller de la phase expérimentale, essentiellement en raison des tergiversations du ministère. Rappelons pour les non-initiés que le CLES consiste en une certification en trois niveaux faisant référence aux niveaux B1, B2 et C1 du </w:t>
      </w:r>
      <w:r>
        <w:rPr>
          <w:i/>
          <w:lang w:val="fr-FR"/>
        </w:rPr>
        <w:t>Cadre européen commun de référence</w:t>
      </w:r>
      <w:r>
        <w:rPr>
          <w:rStyle w:val="FootnoteCharacters"/>
          <w:rStyle w:val="FootnoteAnchor"/>
          <w:lang w:val="fr-FR"/>
        </w:rPr>
        <w:footnoteReference w:id="3"/>
      </w:r>
      <w:r>
        <w:rPr>
          <w:lang w:val="fr-FR"/>
        </w:rPr>
        <w:t>. Les étudiants doivent pouvoir passer ces certifications indépendamment de leurs cursus, par exemple le CLES 3 en première année, s'ils pensent avoir le niveau. En cas de réussite, ils peuvent alors, au-delà du CLES, approfondir leurs connaissances dans cette langue et acquérir des compétences complémentaires, par exemple en langue de spécialité ou en écriture scientifique; ils peuvent aussi approfondir leur seconde langue et/ou s'initier à une troisième ou même une quatrième langue. Les étudiants sont en effet de plus en plus conscients que la connaissance de l'anglais est considérée comme allant de soi par les employeurs et qu'elle ne leur procure donc pas d'avantage particulier, même si sa non-connaissance est un lourd handicap. Ce sont effectivement les autres langues, notamment les langues modimes</w:t>
      </w:r>
      <w:r>
        <w:rPr>
          <w:rStyle w:val="FootnoteCharacters"/>
          <w:rStyle w:val="FootnoteAnchor"/>
          <w:lang w:val="fr-FR"/>
        </w:rPr>
        <w:footnoteReference w:id="4"/>
      </w:r>
      <w:r>
        <w:rPr>
          <w:lang w:val="fr-FR"/>
        </w:rPr>
        <w:t xml:space="preserve">, qui risquent de faire la différence. </w:t>
      </w:r>
    </w:p>
    <w:p>
      <w:pPr>
        <w:pStyle w:val="Normal"/>
        <w:jc w:val="both"/>
        <w:rPr>
          <w:lang w:val="fr-FR"/>
        </w:rPr>
      </w:pPr>
      <w:r>
        <w:rPr>
          <w:lang w:val="fr-FR"/>
        </w:rPr>
      </w:r>
    </w:p>
    <w:p>
      <w:pPr>
        <w:pStyle w:val="Normal"/>
        <w:jc w:val="both"/>
        <w:rPr/>
      </w:pPr>
      <w:r>
        <w:rPr>
          <w:lang w:val="fr-FR"/>
        </w:rPr>
        <w:t xml:space="preserve">S'il voit le jour, le CLES ne s'imposera pas sans difficultés, et la conscience de ces difficultés est certainement une raison du retard. Citons-en quelques-unes. Si le CLES vient s'ajouter aux examens en langue existants, il se pose alors le problème de son organisation et de son financement. En effet, qui préparera les sujets? Qui organisera l'examen et qui corrigera les copies ? S'il vient en remplacement de certains examens, alors lesquels ? Si on le place mécaniquement, mettons au semestre 5 de la Licence, alors on risque de perdre un des avantages essentiels du CLES, à savoir l'incitation au multilinguisme, si des dispositifs complémentaires ne sont pas mis en place. Il se pose aussi la question de la prise en compte du CLES en termes de crédits, ainsi que sa conversion éventuelle en note chiffrée (contradictoire avec la nature même de la certification, qui fonctionne sur un principe binaire: l'étudiant a-t-il ou non le niveau déclaré) ? Egalement, comment préparer le CLES, et comment faire en sorte que des enseignements complémentaires en anglais et l'apprentissage d'autres langues puissent être offerts aux étudiants dans des limites budgétaires acceptables ?     </w:t>
      </w:r>
    </w:p>
    <w:p>
      <w:pPr>
        <w:pStyle w:val="Normal"/>
        <w:jc w:val="both"/>
        <w:rPr>
          <w:lang w:val="fr-FR"/>
        </w:rPr>
      </w:pPr>
      <w:r>
        <w:rPr>
          <w:lang w:val="fr-FR"/>
        </w:rPr>
      </w:r>
    </w:p>
    <w:p>
      <w:pPr>
        <w:pStyle w:val="Normal"/>
        <w:jc w:val="both"/>
        <w:rPr/>
      </w:pPr>
      <w:r>
        <w:rPr>
          <w:lang w:val="fr-FR"/>
        </w:rPr>
        <w:t xml:space="preserve">Tout cela nécessite  des décisions diverses et variées, autrement dit une politique des langues. Le moins qu'on puisse dire est qu'on est loin du compte. Ce que les universités appellent politique des langues, quand elles emploient l'expression, c'est le plus souvent le maintien du </w:t>
      </w:r>
      <w:r>
        <w:rPr>
          <w:i/>
          <w:lang w:val="fr-FR"/>
        </w:rPr>
        <w:t>statu quo</w:t>
      </w:r>
      <w:r>
        <w:rPr>
          <w:lang w:val="fr-FR"/>
        </w:rPr>
        <w:t xml:space="preserve"> (on fait comme on a toujours fait), le résultat des luttes que se livrent diverses factions (on fait comme dit celui qui a réussi à s'imposer), ou l'application des idées parfois baroques d'une présidence qui s'intéresse aux langues (voir plus loin). Le triste constat est qu'il n'y a pas de raison de croire que chaque université va imaginer une politique des langues correcte sans un cadre intelligent qui s'imposerait à tous. Et sans ce cadre, les éventuels bons résultats obtenus au niveau local risquent fort d'être remis en cause à chaque nouvelle élection d'un président d'université ou au départ de l'un ou l'autre des enseignants à l'origine de l'action.  </w:t>
      </w:r>
    </w:p>
    <w:p>
      <w:pPr>
        <w:pStyle w:val="Normal"/>
        <w:jc w:val="both"/>
        <w:rPr>
          <w:lang w:val="fr-FR"/>
        </w:rPr>
      </w:pPr>
      <w:r>
        <w:rPr>
          <w:lang w:val="fr-FR"/>
        </w:rPr>
      </w:r>
    </w:p>
    <w:p>
      <w:pPr>
        <w:pStyle w:val="Normal"/>
        <w:numPr>
          <w:ilvl w:val="0"/>
          <w:numId w:val="0"/>
        </w:numPr>
        <w:jc w:val="both"/>
        <w:outlineLvl w:val="0"/>
        <w:rPr>
          <w:b/>
          <w:b/>
          <w:lang w:val="fr-FR"/>
        </w:rPr>
      </w:pPr>
      <w:r>
        <w:rPr>
          <w:b/>
          <w:lang w:val="fr-FR"/>
        </w:rPr>
        <w:t>Les départements de langues pour spécialistes</w:t>
      </w:r>
    </w:p>
    <w:p>
      <w:pPr>
        <w:pStyle w:val="Normal"/>
        <w:jc w:val="both"/>
        <w:rPr>
          <w:b/>
          <w:b/>
          <w:lang w:val="fr-FR"/>
        </w:rPr>
      </w:pPr>
      <w:r>
        <w:rPr>
          <w:b/>
          <w:lang w:val="fr-FR"/>
        </w:rPr>
      </w:r>
    </w:p>
    <w:p>
      <w:pPr>
        <w:pStyle w:val="Normal"/>
        <w:jc w:val="both"/>
        <w:rPr>
          <w:lang w:val="fr-FR"/>
        </w:rPr>
      </w:pPr>
      <w:r>
        <w:rPr>
          <w:lang w:val="fr-FR"/>
        </w:rPr>
        <w:t xml:space="preserve">On pourrait penser que la présence de départements d'anglais, d'allemand ou d'espagnol dans certaines universités est une chance. Il suffirait de leur confier la gestion des langues pour non-spécialistes, et de leur attribuer les moyens adéquats. Il n'est est rien, malheureusement. En effet, ces départements considèrent que leur rôle est d'enseigner la littérature, la civilisation et la linguistique à des étudiants spécialistes en vue de la préparation aux concours ou à la recherche.  Ils sont donc dans une logique de sélection, qui ne les prépare pas à la logique de l'enseignement aux non-spécialistes, dont l'objectif est la réussite. Il est certainement légitime de sélectionner les meilleurs dès lors qu'on a la responsabilité de former des enseignants, dont il faut garantir le niveau en langue. En revanche, un non-spécialiste n'a besoin que de parvenir à un certain niveau de compétence, celui qui correspond à ses besoins (mais encore faut-il les spécifier). Il convient donc de parvenir à ce niveau le plus rapidement possible, puis de le valider. C'est le rôle que pourra jouer le CLES. </w:t>
      </w:r>
    </w:p>
    <w:p>
      <w:pPr>
        <w:pStyle w:val="Normal"/>
        <w:jc w:val="both"/>
        <w:rPr>
          <w:lang w:val="fr-FR"/>
        </w:rPr>
      </w:pPr>
      <w:r>
        <w:rPr>
          <w:lang w:val="fr-FR"/>
        </w:rPr>
      </w:r>
    </w:p>
    <w:p>
      <w:pPr>
        <w:pStyle w:val="Normal"/>
        <w:jc w:val="both"/>
        <w:rPr/>
      </w:pPr>
      <w:r>
        <w:rPr>
          <w:lang w:val="fr-FR"/>
        </w:rPr>
        <w:t>Il arrive que des accords entre facultés aboutissent à la prise en charge de certains non-spécialistes par les départements de langues, par exemple pour la préparation à l'épreuve de langues de certains CAPES. Mais ces enseignements sont le plus souvent confiés à des enseignants du secondaire, des ATER</w:t>
      </w:r>
      <w:r>
        <w:rPr>
          <w:rStyle w:val="FootnoteCharacters"/>
          <w:rStyle w:val="FootnoteAnchor"/>
          <w:lang w:val="fr-FR"/>
        </w:rPr>
        <w:footnoteReference w:id="5"/>
      </w:r>
      <w:r>
        <w:rPr>
          <w:lang w:val="fr-FR"/>
        </w:rPr>
        <w:t>, des lecteurs étrangers ou des vacataires, et ils ne sont en conséquence pas valorisés.</w:t>
      </w:r>
    </w:p>
    <w:p>
      <w:pPr>
        <w:pStyle w:val="Normal"/>
        <w:jc w:val="both"/>
        <w:rPr>
          <w:lang w:val="fr-FR"/>
        </w:rPr>
      </w:pPr>
      <w:r>
        <w:rPr>
          <w:lang w:val="fr-FR"/>
        </w:rPr>
      </w:r>
    </w:p>
    <w:p>
      <w:pPr>
        <w:pStyle w:val="Normal"/>
        <w:jc w:val="both"/>
        <w:rPr>
          <w:lang w:val="fr-FR"/>
        </w:rPr>
      </w:pPr>
      <w:r>
        <w:rPr>
          <w:lang w:val="fr-FR"/>
        </w:rPr>
        <w:t xml:space="preserve">Les départements de spécialistes manquent tout simplement de la compétence nécessaire pour imaginer des politiques de langues pour les non-spécialistes. En outre, ils ont souvent tendance à rejeter les enseignants-chercheurs qui auraient le désir de s'y consacrer, surtout si leur entreprise est couronnée de succès. En effet, la réussite peut amener les financements, ce qui génère ensuite l'envie et l'exclusion. Malheureusement, ce sont ces départements qui règnent en maîtres dans les commissions de recrutement, du moins dans les universités de Sciences Humaines, et ceci explique qu'on préférera le plus souvent un spécialiste de Dickens ou de Goethe à un spécialiste des non-spécialistes.  </w:t>
      </w:r>
    </w:p>
    <w:p>
      <w:pPr>
        <w:pStyle w:val="Normal"/>
        <w:jc w:val="both"/>
        <w:rPr>
          <w:lang w:val="fr-FR"/>
        </w:rPr>
      </w:pPr>
      <w:r>
        <w:rPr>
          <w:lang w:val="fr-FR"/>
        </w:rPr>
      </w:r>
    </w:p>
    <w:p>
      <w:pPr>
        <w:pStyle w:val="Normal"/>
        <w:numPr>
          <w:ilvl w:val="0"/>
          <w:numId w:val="0"/>
        </w:numPr>
        <w:jc w:val="both"/>
        <w:outlineLvl w:val="0"/>
        <w:rPr>
          <w:b/>
          <w:b/>
          <w:lang w:val="fr-FR"/>
        </w:rPr>
      </w:pPr>
      <w:r>
        <w:rPr>
          <w:b/>
          <w:lang w:val="fr-FR"/>
        </w:rPr>
        <w:t>Les enseignants de langue aux non-spécialistes</w:t>
      </w:r>
    </w:p>
    <w:p>
      <w:pPr>
        <w:pStyle w:val="Normal"/>
        <w:jc w:val="both"/>
        <w:rPr>
          <w:b/>
          <w:b/>
          <w:lang w:val="fr-FR"/>
        </w:rPr>
      </w:pPr>
      <w:r>
        <w:rPr>
          <w:b/>
          <w:lang w:val="fr-FR"/>
        </w:rPr>
      </w:r>
    </w:p>
    <w:p>
      <w:pPr>
        <w:pStyle w:val="Normal"/>
        <w:jc w:val="both"/>
        <w:rPr/>
      </w:pPr>
      <w:r>
        <w:rPr>
          <w:lang w:val="fr-FR"/>
        </w:rPr>
        <w:t xml:space="preserve">Les </w:t>
      </w:r>
      <w:r>
        <w:rPr>
          <w:i/>
          <w:lang w:val="fr-FR"/>
        </w:rPr>
        <w:t>statuts</w:t>
      </w:r>
      <w:r>
        <w:rPr>
          <w:lang w:val="fr-FR"/>
        </w:rPr>
        <w:t xml:space="preserve"> des enseignants de langues aux non-spécialistes sont très variés. Les plus nombreux sont les enseignants du secondaire détachés dans le supérieur (professeurs agrégés et certifiés), mais il y a aussi un assez grand nombre de maîtres de conférences et quelques professeurs des universités. Par ailleurs, beaucoup de cours sont assurés par des vacataires aux statuts très variés. Ces enseignants sont le plus souvent rattachés directement à une faculté ou à une UFR, où ils jouissent d'une grande liberté dans leur enseignement. C'est certainement un avantage. En revanche, cette liberté, jalousement gardée, peut rendre la collaboration au sein des facultés, et entre elles, très difficile, chacun veillant sur son pré carré. La mise en place d'innovations pédagogiques est alors souvent problématique. Il n'est certainement pas souhaitable d'introduire dans les universités un caporalisme étriqué et autoritaire du type de celui qui sévit dans le secondaire. En revanche, il serait bon de mettre en place des structures favorisant le travail en équipe, qui pourraient ensuite générer la concertation et l'innovation.  </w:t>
      </w:r>
    </w:p>
    <w:p>
      <w:pPr>
        <w:pStyle w:val="Normal"/>
        <w:jc w:val="both"/>
        <w:rPr>
          <w:lang w:val="fr-FR"/>
        </w:rPr>
      </w:pPr>
      <w:r>
        <w:rPr>
          <w:lang w:val="fr-FR"/>
        </w:rPr>
      </w:r>
    </w:p>
    <w:p>
      <w:pPr>
        <w:pStyle w:val="Normal"/>
        <w:jc w:val="both"/>
        <w:rPr/>
      </w:pPr>
      <w:r>
        <w:rPr>
          <w:lang w:val="fr-FR"/>
        </w:rPr>
        <w:t xml:space="preserve">La question des </w:t>
      </w:r>
      <w:r>
        <w:rPr>
          <w:i/>
          <w:lang w:val="fr-FR"/>
        </w:rPr>
        <w:t>services</w:t>
      </w:r>
      <w:r>
        <w:rPr>
          <w:lang w:val="fr-FR"/>
        </w:rPr>
        <w:t xml:space="preserve"> pose également problème. Une UFR s'estime heureuse si elle obtient un ou deux postes de professeur agrégé ou certifié, et elle complète alors ses obligations d'enseignement  avec des heures complémentaires effectuées soient par les enseignants en place, soit par des vacataires extérieurs. Dans le premier cas, les services peuvent prendre des proportions hallucinantes, ce qui ne favorise certainement ni la créativité, ni l'innovation; dans le second cas, les UFR passent énormément de temps à recruter une multitude de vacataires, qui, n'étant pas en poste, ne s'investissent pas beaucoup dans le fonctionnement de l'institution. </w:t>
      </w:r>
    </w:p>
    <w:p>
      <w:pPr>
        <w:pStyle w:val="Normal"/>
        <w:jc w:val="both"/>
        <w:rPr>
          <w:lang w:val="fr-FR"/>
        </w:rPr>
      </w:pPr>
      <w:r>
        <w:rPr>
          <w:lang w:val="fr-FR"/>
        </w:rPr>
      </w:r>
    </w:p>
    <w:p>
      <w:pPr>
        <w:pStyle w:val="Normal"/>
        <w:jc w:val="both"/>
        <w:rPr/>
      </w:pPr>
      <w:r>
        <w:rPr>
          <w:lang w:val="fr-FR"/>
        </w:rPr>
        <w:t xml:space="preserve">On a ici un bon exemple de dysfonctionnement inscrit dans le système. D'une part, les langues sont obligatoires, mais d'autre part, les moyens nécessaires ne sont pas donnés. On peut certainement blâmer le ministère, qui rechigne à créer les postes, et les universités, qui se contentent souvent d'un laborieux bricolage d'heures complémentaires et de restrictions d'horaires dans les cursus étudiants. Il faut cependant aussi reconnaître la responsabilité des enseignants de langue, qui s'arc-boutent souvent sur le </w:t>
      </w:r>
      <w:r>
        <w:rPr>
          <w:i/>
          <w:lang w:val="fr-FR"/>
        </w:rPr>
        <w:t>statu quo</w:t>
      </w:r>
      <w:r>
        <w:rPr>
          <w:lang w:val="fr-FR"/>
        </w:rPr>
        <w:t xml:space="preserve"> alors que des changements sont nécessaires. Les universités sont d'ailleurs souvent prêtes à mettre des moyens dans les langues pour peu qu'elles soient persuadées de l'intérêt des projets qu'on leur soumet.  </w:t>
      </w:r>
    </w:p>
    <w:p>
      <w:pPr>
        <w:pStyle w:val="Normal"/>
        <w:jc w:val="both"/>
        <w:rPr>
          <w:lang w:val="fr-FR"/>
        </w:rPr>
      </w:pPr>
      <w:r>
        <w:rPr>
          <w:lang w:val="fr-FR"/>
        </w:rPr>
      </w:r>
    </w:p>
    <w:p>
      <w:pPr>
        <w:pStyle w:val="Normal"/>
        <w:jc w:val="both"/>
        <w:rPr/>
      </w:pPr>
      <w:r>
        <w:rPr>
          <w:lang w:val="fr-FR"/>
        </w:rPr>
        <w:t xml:space="preserve">Un mot encore sur la </w:t>
      </w:r>
      <w:r>
        <w:rPr>
          <w:i/>
          <w:lang w:val="fr-FR"/>
        </w:rPr>
        <w:t>recherche</w:t>
      </w:r>
      <w:r>
        <w:rPr>
          <w:lang w:val="fr-FR"/>
        </w:rPr>
        <w:t xml:space="preserve">. Les enseignants du secondaire ne font pas statutairement de recherche, même s'ils peuvent en faire à titre individuel. Or le prestige universitaire, et donc les enjeux de pouvoir et de financement, sont très étroitement liés à la recherche. Il faudrait donc que les universités créent des départements de langues pour non-spécialistes, animés et gérés par un nombre suffisant d'enseignants-chercheurs spécialisés en langue de spécialité et en didactique pour les non-spécialistes. Il faudrait aussi que les enseignants détachés du secondaire soient incités à faire de la recherche. Ils le sont déjà, d'une certaine manière, par les décharges de service octroyées pour la préparation d'un doctorat, mais une fois le diplôme obtenu, il faudrait que la transformation de leurs postes de professeurs du secondaire en postes d'enseignants-chercheurs soit la règle plutôt que l'exception. Ce n'est qu'ainsi que les langues aux non-spécialistes sortiront de leur situation ancillaire et qu'elles pourront acquérir la reconnaissance nécessaire à leur développement et occuper la place qui leur revient, à égalité avec les disciplines centrales. </w:t>
      </w:r>
    </w:p>
    <w:p>
      <w:pPr>
        <w:pStyle w:val="Normal"/>
        <w:jc w:val="both"/>
        <w:rPr>
          <w:lang w:val="fr-FR"/>
        </w:rPr>
      </w:pPr>
      <w:r>
        <w:rPr>
          <w:lang w:val="fr-FR"/>
        </w:rPr>
      </w:r>
    </w:p>
    <w:p>
      <w:pPr>
        <w:pStyle w:val="Normal"/>
        <w:numPr>
          <w:ilvl w:val="0"/>
          <w:numId w:val="0"/>
        </w:numPr>
        <w:jc w:val="both"/>
        <w:outlineLvl w:val="0"/>
        <w:rPr>
          <w:b/>
          <w:b/>
          <w:lang w:val="fr-FR"/>
        </w:rPr>
      </w:pPr>
      <w:r>
        <w:rPr>
          <w:b/>
          <w:lang w:val="fr-FR"/>
        </w:rPr>
        <w:t>Les cursus "internationaux"</w:t>
      </w:r>
    </w:p>
    <w:p>
      <w:pPr>
        <w:pStyle w:val="Normal"/>
        <w:jc w:val="both"/>
        <w:rPr>
          <w:b/>
          <w:b/>
          <w:lang w:val="fr-FR"/>
        </w:rPr>
      </w:pPr>
      <w:r>
        <w:rPr>
          <w:b/>
          <w:lang w:val="fr-FR"/>
        </w:rPr>
      </w:r>
    </w:p>
    <w:p>
      <w:pPr>
        <w:pStyle w:val="Normal"/>
        <w:jc w:val="both"/>
        <w:rPr>
          <w:lang w:val="fr-FR"/>
        </w:rPr>
      </w:pPr>
      <w:r>
        <w:rPr>
          <w:lang w:val="fr-FR"/>
        </w:rPr>
        <w:t>Les universités sont parfois prises d'un activisme volontariste qui pourrait être favorable aux langues, mais ne l'est pas toujours. En effet, comme elles n'ont pas, le plus souvent, de compétences particulières dans le domaine des langues, elles puisent alors dans le sens commun, qui n'est pas forcément de bon conseil. Voici deux exemples de volontarisme discutable: la création de cursus dits "internationaux", c'est-à-dire en anglais, et les salles multimédia (voir section suivante).</w:t>
      </w:r>
    </w:p>
    <w:p>
      <w:pPr>
        <w:pStyle w:val="Normal"/>
        <w:jc w:val="both"/>
        <w:rPr>
          <w:lang w:val="fr-FR"/>
        </w:rPr>
      </w:pPr>
      <w:r>
        <w:rPr>
          <w:lang w:val="fr-FR"/>
        </w:rPr>
      </w:r>
    </w:p>
    <w:p>
      <w:pPr>
        <w:pStyle w:val="Normal"/>
        <w:jc w:val="both"/>
        <w:rPr>
          <w:lang w:val="fr-FR"/>
        </w:rPr>
      </w:pPr>
      <w:r>
        <w:rPr>
          <w:lang w:val="fr-FR"/>
        </w:rPr>
        <w:t xml:space="preserve">Les universités se rendent bien compte que l'époque où elles pouvaient vivre repliées sur elles est révolue. Pour préparer leurs étudiants à l'ouverture internationale, elles envisagent alors la création de cours en anglais, et parfois de cursus entiers dans cette langue. Et pourquoi pas, en effet, quelques cours en anglais pour les étudiants francophones, par des natifs de préférence, histoire de les habituer à l'usage de cette langue dans un cadre professionnel, ou des modules spécifiques en anglais pour des étudiants non francophones dans le cadre d'un accord international. </w:t>
      </w:r>
    </w:p>
    <w:p>
      <w:pPr>
        <w:pStyle w:val="Normal"/>
        <w:jc w:val="both"/>
        <w:rPr>
          <w:lang w:val="fr-FR"/>
        </w:rPr>
      </w:pPr>
      <w:r>
        <w:rPr>
          <w:lang w:val="fr-FR"/>
        </w:rPr>
      </w:r>
    </w:p>
    <w:p>
      <w:pPr>
        <w:pStyle w:val="Normal"/>
        <w:jc w:val="both"/>
        <w:rPr>
          <w:lang w:val="fr-FR"/>
        </w:rPr>
      </w:pPr>
      <w:r>
        <w:rPr>
          <w:lang w:val="fr-FR"/>
        </w:rPr>
        <w:t xml:space="preserve">Cependant, on rencontre aussi l'idée assez brouillonne qu'il faudrait entrer dans une sorte de compétition avec des universités étrangères, surtout dans le nord de l'Europe, qui offrent des cursus entiers en anglais. La crainte est qu'à terme l'attractivité des universités françaises soit compromise si elles ne "s'internationalisent" pas. Disons-le tout nettement: ces velléités sont au mieux inutiles, au pire suicidaires pour un pays comme la France. Le fait est que les universités françaises attirent un nombre croissant d'étudiants étrangers. Il y a par exemple vingt pour cent d'étudiants étrangers dans les universités de Strasbourg en moyenne, et même vingt-cinq pour cent à l'Université Marc Bloch, une université de sciences humaines. A quel chiffre veut-on parvenir? Cinquante pour cent? Soixante-dix pour cent ? Ces discours alarmistes n'ont pas de fondement, en fait, et ne reposent sur rien d'autre que l'air du temps. </w:t>
      </w:r>
    </w:p>
    <w:p>
      <w:pPr>
        <w:pStyle w:val="Normal"/>
        <w:jc w:val="both"/>
        <w:rPr>
          <w:lang w:val="fr-FR"/>
        </w:rPr>
      </w:pPr>
      <w:r>
        <w:rPr>
          <w:lang w:val="fr-FR"/>
        </w:rPr>
      </w:r>
    </w:p>
    <w:p>
      <w:pPr>
        <w:pStyle w:val="Normal"/>
        <w:jc w:val="both"/>
        <w:rPr/>
      </w:pPr>
      <w:r>
        <w:rPr>
          <w:lang w:val="fr-FR"/>
        </w:rPr>
        <w:t>S'il s'agit d'améliorer les conditions de travail des étudiants étrangers en France, alors il reste effectivement beaucoup de travail à accomplir, mais ce n'est pas en instaurant des cours en anglais qu'on va y parvenir. La plupart de ces étudiants viennent maintenant de pays où le français est peu enseigné (Extrême-Orient, Russie, Pays de l'Est, …). Leur niveau en langue française est donc souvent très faible, voire inexistant. Ils utilisent alors des stratégies tout à fait efficaces pour pallier cette difficulté. S'ils en ont les moyens, ils s'inscrivent dans une année d'apprentissage payant du français avant de commencer leurs études proprement dites. Sinon, ils mettent à profit l'existence de dispositifs d'apprentissage du français langue étrangère (FLE) dans certaines universités (par exemple SPIRAL à Strasbourg</w:t>
      </w:r>
      <w:r>
        <w:rPr>
          <w:rStyle w:val="FootnoteCharacters"/>
          <w:rStyle w:val="FootnoteAnchor"/>
          <w:lang w:val="fr-FR"/>
        </w:rPr>
        <w:footnoteReference w:id="6"/>
      </w:r>
      <w:r>
        <w:rPr>
          <w:lang w:val="fr-FR"/>
        </w:rPr>
        <w:t xml:space="preserve">) et consacrent leur première année à l'apprentissage du français, quitte à la redoubler. Offrir des cours en anglais à ces étudiants ne résoudrait en rien leurs difficultés, car leur niveau dans cette langue n'est pas forcément meilleur. S'il l'était, ils iraient dans un pays anglophone ou dans une université "internationale". Les universités françaises seraient vite amenées à donner des cours d'anglais à ces étudiants, ce qui serait un comble. Au contraire, c'est l'apprentissage du français qui est un facteur de motivation important et contribue fondamentalement à l'attractivité de nos universités. Quel serait l'intérêt pour un étudiant étranger de suivre des cours en anglais faits par des francophones, dans des cursus qui leur seraient réservés (car les étudiants français continueraient naturellement à étudier dans leur langue) ? De toute façon, si un tel nombre d'étudiants étrangers vient étudier en français en France, c'est qu'ils y trouvent leur compte et il est dès lors inutile de faire des efforts en anglais. En revanche, un accueil linguistique en FLE est plus que souhaitable, et contribuerait fortement, lui, à l'attractivité de nos universités. </w:t>
      </w:r>
    </w:p>
    <w:p>
      <w:pPr>
        <w:pStyle w:val="Normal"/>
        <w:jc w:val="both"/>
        <w:rPr>
          <w:lang w:val="fr-FR"/>
        </w:rPr>
      </w:pPr>
      <w:r>
        <w:rPr>
          <w:lang w:val="fr-FR"/>
        </w:rPr>
      </w:r>
    </w:p>
    <w:p>
      <w:pPr>
        <w:pStyle w:val="Normal"/>
        <w:jc w:val="both"/>
        <w:rPr/>
      </w:pPr>
      <w:r>
        <w:rPr>
          <w:lang w:val="fr-FR"/>
        </w:rPr>
        <w:t xml:space="preserve">La généralisation de cursus en anglais pourrait en outre être suicidaire pour les universités françaises. L'enseignement du français se développe bel et bien à l'étranger, contrairement aux idées reçues, surtout dans les pays où il était peu implanté jusqu'ici, et une des motivations des étudiants est la possibilité de faire des études dans notre langue. Le danois ou le néerlandais, </w:t>
      </w:r>
      <w:r>
        <w:rPr>
          <w:i/>
          <w:lang w:val="fr-FR"/>
        </w:rPr>
        <w:t>a contrario</w:t>
      </w:r>
      <w:r>
        <w:rPr>
          <w:lang w:val="fr-FR"/>
        </w:rPr>
        <w:t xml:space="preserve">, sont des langues très peu enseignées à l'étranger et elles sont parlées dans des pays qui n'ont pas la visibilité de la France. Si l'offre en anglais se généralisait en France, alors effectivement, les universités françaises seraient en compétition avec le Danemark et les Pays-Bas, une compétition qu'elles perdraient, car les universités de ces pays sont de même niveau que les universités françaises, et en plus, leurs ressortissants sont souvent quasiment bilingues. Et si une compétence orale suffisante pour l'enseignement en anglais devenait un facteur de sélection pour le recrutement des enseignants-chercheurs en France, alors il est à craindre que les docteurs francophones aient encore plus de mal à obtenir des postes. En outre, l'apprentissage du français à l'étranger serait, pour le compte, vraiment inutile, et disparaîtrait corps et bien. </w:t>
      </w:r>
    </w:p>
    <w:p>
      <w:pPr>
        <w:pStyle w:val="Normal"/>
        <w:jc w:val="both"/>
        <w:rPr>
          <w:lang w:val="fr-FR"/>
        </w:rPr>
      </w:pPr>
      <w:r>
        <w:rPr>
          <w:lang w:val="fr-FR"/>
        </w:rPr>
      </w:r>
    </w:p>
    <w:p>
      <w:pPr>
        <w:pStyle w:val="Normal"/>
        <w:jc w:val="both"/>
        <w:rPr>
          <w:lang w:val="fr-FR"/>
        </w:rPr>
      </w:pPr>
      <w:r>
        <w:rPr>
          <w:lang w:val="fr-FR"/>
        </w:rPr>
        <w:t>Concernant la recherche, s'il est effectivement possible d'écrire de bons articles dans une langue étrangère, il y a en revanche peu d'exemples où une pensée originale et créatrice se soit exprimée autrement que dans la langue maternelle de l'auteur. Ludwig Wittgenstein a fait toute sa carrière de philosophe à Cambridge et il enseignait en anglais. Il a malgré tout rédigé ses œuvres maîtresses en allemand</w:t>
      </w:r>
      <w:r>
        <w:rPr>
          <w:rStyle w:val="FootnoteCharacters"/>
          <w:rStyle w:val="FootnoteAnchor"/>
          <w:lang w:val="fr-FR"/>
        </w:rPr>
        <w:footnoteReference w:id="7"/>
      </w:r>
      <w:r>
        <w:rPr>
          <w:lang w:val="fr-FR"/>
        </w:rPr>
        <w:t xml:space="preserve">. L'hégémonie de l'anglais est acceptable dans les disciplines scientifiques et techniques, car une vérité scientifique est indépendante des cultures et une langue commune est sûrement très pratique. En revanche, dans les sciences humaines, le tout anglais mettrait la recherche de ce pays à la remorque de la recherche anglophone, et la culture mondiale serait encore plus homogénéisée. Le post-modernisme, par exemple, n'aurait pas vu le jour si la philosophie anglo-saxonne avait été la source d'inspiration des philosophes français du 20è siècle. La philosophie française n'aurait intéressé personne à l'étranger, car elle aurait été la cinquième roue du carrosse analytique. </w:t>
      </w:r>
    </w:p>
    <w:p>
      <w:pPr>
        <w:pStyle w:val="Normal"/>
        <w:jc w:val="both"/>
        <w:rPr>
          <w:lang w:val="fr-FR"/>
        </w:rPr>
      </w:pPr>
      <w:r>
        <w:rPr>
          <w:lang w:val="fr-FR"/>
        </w:rPr>
      </w:r>
    </w:p>
    <w:p>
      <w:pPr>
        <w:pStyle w:val="Normal"/>
        <w:numPr>
          <w:ilvl w:val="0"/>
          <w:numId w:val="0"/>
        </w:numPr>
        <w:jc w:val="both"/>
        <w:outlineLvl w:val="0"/>
        <w:rPr>
          <w:b/>
          <w:b/>
          <w:lang w:val="fr-FR"/>
        </w:rPr>
      </w:pPr>
      <w:r>
        <w:rPr>
          <w:b/>
          <w:lang w:val="fr-FR"/>
        </w:rPr>
        <w:t xml:space="preserve">Les salles multimédia </w:t>
      </w:r>
    </w:p>
    <w:p>
      <w:pPr>
        <w:pStyle w:val="Normal"/>
        <w:jc w:val="both"/>
        <w:rPr>
          <w:b/>
          <w:b/>
          <w:lang w:val="fr-FR"/>
        </w:rPr>
      </w:pPr>
      <w:r>
        <w:rPr>
          <w:b/>
          <w:lang w:val="fr-FR"/>
        </w:rPr>
      </w:r>
    </w:p>
    <w:p>
      <w:pPr>
        <w:pStyle w:val="Normal"/>
        <w:jc w:val="both"/>
        <w:rPr/>
      </w:pPr>
      <w:r>
        <w:rPr>
          <w:lang w:val="fr-FR"/>
        </w:rPr>
        <w:t xml:space="preserve">Un autre exemple de volontarisme gourmand en ressources et avare de résultats est celui de la création aveugle de salles multimédia. Devant l'ampleur des besoins en langues, les universités décident parfois de se lancer dans la création de salles multimédia. Une de leurs motivations est d'afficher une certaine modernité. Il y a aussi l'idée naïve que les ordinateurs permettront de décupler le travail des enseignants de langues, et ainsi de faire des économies. Or, force est de constater que ce n'est pas le cas. Les salles multimédia sont le plus souvent sous-employées, et leur impact sur l'apprentissage des langues reste modeste. Le problème essentiel de la salle multimédia est qu'elle est un hybride, écartelé entre sa conception présencielle et son potentiel indéniable pour l'autoformation. L'utiliser en présenciel ne lui confère aucun avantage par rapport à une salle de langue classique équipée d'un ordinateur et d'un vidéo-projecteur, ou bien de matériel audio et vidéo, avec l'inconvénient d'une plus grande fragilité. Elle fournit simplement des ressources supplémentaires que l'enseignant peut utiliser en cours, s'il parvient à les obtenir. L'utiliser en autoformation, en revanche, demande une toute autre organisation, et pour commencer un guidage des étudiants, un accès libre en dehors de la présence d'un enseignant, et donc une structuration des ressources en fonction des objectifs et leur mise à disposition aisée. En outre, créer une séquence d'autoformation multimédia exige un travail considérable, que ce soit à l'aide d'un système-auteur ou d'un panachage de CD-ROMS, de DVD et de sites internet, et l'effort n'est intéressant que si ces leçons peuvent être réutilisées. Ceci signifie une certaine planification, de la concertation, des objectifs clairement définis, et surtout l'affectation de moyens aux enseignants qui se lancent dans cette tâche. L'autoformation est certainement très efficace, et des exemples de réussite abondent. Cependant, elle exige une toute autre structuration de l'apprentissage et l'instauration de méthodes pédagogiques et organisationnelles toutes différentes, qui ne peuvent pas s'improviser. </w:t>
      </w:r>
    </w:p>
    <w:p>
      <w:pPr>
        <w:pStyle w:val="Normal"/>
        <w:jc w:val="both"/>
        <w:rPr>
          <w:lang w:val="fr-FR"/>
        </w:rPr>
      </w:pPr>
      <w:r>
        <w:rPr>
          <w:lang w:val="fr-FR"/>
        </w:rPr>
      </w:r>
    </w:p>
    <w:p>
      <w:pPr>
        <w:pStyle w:val="Normal"/>
        <w:jc w:val="both"/>
        <w:rPr/>
      </w:pPr>
      <w:r>
        <w:rPr>
          <w:lang w:val="fr-FR"/>
        </w:rPr>
        <w:t xml:space="preserve">Par ailleurs, on confie trop souvent ces salles ou d'autres dispositifs innovants à des enseignants détachés du secondaire ou à d'autres personnels à faible statut (voir ci-dessus), qui ne font pas le poids face aux habitudes établies et aux intérêts en place. La raison en est le manque d'intérêt des spécialistes, et aussi le sombre calcul qu'on parviendra ainsi à mieux contrôler ces dispositifs et à bloquer ou affaiblir des initiatives qui touchent au </w:t>
      </w:r>
      <w:r>
        <w:rPr>
          <w:i/>
          <w:lang w:val="fr-FR"/>
        </w:rPr>
        <w:t>statu quo</w:t>
      </w:r>
      <w:r>
        <w:rPr>
          <w:lang w:val="fr-FR"/>
        </w:rPr>
        <w:t xml:space="preserve">. Les enseignants responsables de ces dispositifs font souvent preuve d'enthousiasme et de dévouement, mais cela ne suffit pas. Sans politique des langues cohérente et ambitieuse, une structure innovante isolée au sein d'un contexte traditionnel ne peut pas accomplir grand-chose. </w:t>
      </w:r>
    </w:p>
    <w:p>
      <w:pPr>
        <w:pStyle w:val="Normal"/>
        <w:jc w:val="both"/>
        <w:rPr>
          <w:lang w:val="fr-FR"/>
        </w:rPr>
      </w:pPr>
      <w:r>
        <w:rPr>
          <w:lang w:val="fr-FR"/>
        </w:rPr>
      </w:r>
    </w:p>
    <w:p>
      <w:pPr>
        <w:pStyle w:val="Normal"/>
        <w:numPr>
          <w:ilvl w:val="0"/>
          <w:numId w:val="0"/>
        </w:numPr>
        <w:jc w:val="both"/>
        <w:outlineLvl w:val="0"/>
        <w:rPr>
          <w:b/>
          <w:b/>
          <w:lang w:val="fr-FR"/>
        </w:rPr>
      </w:pPr>
      <w:r>
        <w:rPr>
          <w:b/>
          <w:lang w:val="fr-FR"/>
        </w:rPr>
        <w:t>Rêvons un peu…</w:t>
      </w:r>
    </w:p>
    <w:p>
      <w:pPr>
        <w:pStyle w:val="Normal"/>
        <w:jc w:val="both"/>
        <w:rPr>
          <w:b/>
          <w:b/>
          <w:lang w:val="fr-FR"/>
        </w:rPr>
      </w:pPr>
      <w:r>
        <w:rPr>
          <w:b/>
          <w:lang w:val="fr-FR"/>
        </w:rPr>
      </w:r>
    </w:p>
    <w:p>
      <w:pPr>
        <w:pStyle w:val="Normal"/>
        <w:jc w:val="both"/>
        <w:rPr>
          <w:lang w:val="fr-FR"/>
        </w:rPr>
      </w:pPr>
      <w:r>
        <w:rPr>
          <w:lang w:val="fr-FR"/>
        </w:rPr>
        <w:t xml:space="preserve">Le marasme des langues pour non-spécialistes découle donc essentiellement de l'absence d'une politique des langues cohérentes et réfléchie et du  manque de moyens. Mais, au juste, quelle pourrait être une bonne politique des langues, et comment pourrait-on la mettre en œuvre ? </w:t>
      </w:r>
    </w:p>
    <w:p>
      <w:pPr>
        <w:pStyle w:val="Normal"/>
        <w:jc w:val="both"/>
        <w:rPr>
          <w:lang w:val="fr-FR"/>
        </w:rPr>
      </w:pPr>
      <w:r>
        <w:rPr>
          <w:lang w:val="fr-FR"/>
        </w:rPr>
      </w:r>
    </w:p>
    <w:p>
      <w:pPr>
        <w:pStyle w:val="Normal"/>
        <w:jc w:val="both"/>
        <w:rPr/>
      </w:pPr>
      <w:r>
        <w:rPr>
          <w:lang w:val="fr-FR"/>
        </w:rPr>
        <w:t xml:space="preserve">Pour commencer, il faudrait une incitation ministérielle, accompagnée de moyens, à créer un département des langues pour non-spécialistes dans toutes les universités, y compris celles de sciences humaines. Ce département serait animé par des enseignants-chercheurs en nombre suffisant pour couvrir plusieurs langues, y compris le FLE. Ils seraient recrutés par une commission où des spécialistes en langues seraient invités à titre consultatif seulement, sans droit de vote. Il s'agirait de linguistes d'horizons variés, prêts à s'investir dans l'enseignement des langues aux non-spécialistes, et leurs compétences collectives devraient comprendre, idéalement, les nouvelles technologies, l'enseignement à distance, la didactique de l'autoformation et des non-spécialistes, les langues de spécialité, les centres de ressources en langues, l'apprentissage des langues voisines et l'évaluation. Outre l'enseignement, ils auraient pour tâche de développer la recherche dans leurs domaines, afin de créer la connaissance nécessaire à l'innovation et de conférer ainsi plus de prestige aux langues, condition de leur reconnaissance. Ils devraient constituer une force de proposition capable de formuler et de mettre en place la politique des langues qui conviendrait à leur université. Il gèreraient les autres enseignants de langue aux non-spécialistes, notamment les détachés du secondaire, dans le cadre de la politique qui aura été définie. Le travail en équipe devra être la norme, afin de favoriser l'émergence de nouvelles idées et l'adhésion de tous. Ce département devrait être indépendant des facultés de langues et son budget devrait être rattaché directement à l'université. </w:t>
      </w:r>
    </w:p>
    <w:p>
      <w:pPr>
        <w:pStyle w:val="Normal"/>
        <w:jc w:val="both"/>
        <w:rPr>
          <w:lang w:val="fr-FR"/>
        </w:rPr>
      </w:pPr>
      <w:r>
        <w:rPr>
          <w:lang w:val="fr-FR"/>
        </w:rPr>
      </w:r>
    </w:p>
    <w:p>
      <w:pPr>
        <w:pStyle w:val="Normal"/>
        <w:numPr>
          <w:ilvl w:val="0"/>
          <w:numId w:val="3"/>
        </w:numPr>
        <w:jc w:val="both"/>
        <w:rPr>
          <w:b/>
          <w:b/>
          <w:i/>
          <w:i/>
          <w:lang w:val="fr-FR"/>
        </w:rPr>
      </w:pPr>
      <w:r>
        <w:rPr>
          <w:b/>
          <w:i/>
          <w:lang w:val="fr-FR"/>
        </w:rPr>
        <w:t>L'anglais</w:t>
      </w:r>
    </w:p>
    <w:p>
      <w:pPr>
        <w:pStyle w:val="Normal"/>
        <w:jc w:val="both"/>
        <w:rPr>
          <w:lang w:val="fr-FR"/>
        </w:rPr>
      </w:pPr>
      <w:r>
        <w:rPr>
          <w:lang w:val="fr-FR"/>
        </w:rPr>
        <w:t>L'importance de l'anglais n'est plus à discuter et aucun étudiant ne devrait sortir d'une université sans avoir acquis les connaissances dans cette langue dont il aura besoin dans sa future carrière. Il faut donc commencer par préciser ces besoins. Le CECR fournit un bon outil pour ce qui est de la langue générale. Pour les besoins professionnels, ce sera à chaque faculté de les spécifier. Les primo-entrants qui viennent du secondaire français sont réputés posséder le niveau B1</w:t>
      </w:r>
      <w:r>
        <w:rPr>
          <w:rStyle w:val="FootnoteCharacters"/>
          <w:rStyle w:val="FootnoteAnchor"/>
          <w:lang w:val="fr-FR"/>
        </w:rPr>
        <w:footnoteReference w:id="8"/>
      </w:r>
      <w:r>
        <w:rPr>
          <w:lang w:val="fr-FR"/>
        </w:rPr>
        <w:t xml:space="preserve">. C'est du moins le niveau officiel de l'épreuve d'anglais du baccalauréat. Le CLES 1 pourra certifier ce niveau au cours du premier semestre de la licence.  Deux cas de figures se présentent alors. Les étudiants qui auront échoué devront avant toute chose  parvenir à ce niveau. Pour cela, les universités pourraient mettre à leur disposition des centres de ressources en langues (CRL) qui leur permettraient de travailler le temps qu'il faut pour rattraper leur retard. Pour les autres, ceux qui ont réussi, les mêmes CRL pourraient les amener au CLES 2, et éventuellement au CLES 3, qui comprend des éléments de langue de spécialité. Les étudiants pourraient être incités à passer ces CLES le plus rapidement possible par exemple en faisant dépendre le nombre de crédits obtenus du semestre où les épreuves ont été passées : plus de crédits pour les semestres 1 et 2, moins pour les suivants. </w:t>
      </w:r>
    </w:p>
    <w:p>
      <w:pPr>
        <w:pStyle w:val="Normal"/>
        <w:jc w:val="both"/>
        <w:rPr>
          <w:lang w:val="fr-FR"/>
        </w:rPr>
      </w:pPr>
      <w:r>
        <w:rPr>
          <w:lang w:val="fr-FR"/>
        </w:rPr>
      </w:r>
    </w:p>
    <w:p>
      <w:pPr>
        <w:pStyle w:val="Normal"/>
        <w:jc w:val="both"/>
        <w:rPr/>
      </w:pPr>
      <w:r>
        <w:rPr>
          <w:lang w:val="fr-FR"/>
        </w:rPr>
        <w:t xml:space="preserve">L'avantage du CRL est qu'il place la responsabilité de l'apprentissage sur l'étudiant. S'il possède déjà un bon niveau en anglais, il pourra passer le CLES rapidement. Sinon, s'il a une histoire d'échec dans le secondaire, il n'y a pas de raisons de penser que le même type d'apprentissage en présenciel sera plus efficace à l'université. La pédagogie de l'autoformation, en revanche, se révèle souvent plus opérante. En outre, un CRL permet de gérer un grand nombre d'étudiants avec une grande souplesse, avec relativement peu de moyens en personnel. </w:t>
      </w:r>
    </w:p>
    <w:p>
      <w:pPr>
        <w:pStyle w:val="Normal"/>
        <w:jc w:val="both"/>
        <w:rPr>
          <w:lang w:val="fr-FR"/>
        </w:rPr>
      </w:pPr>
      <w:r>
        <w:rPr>
          <w:lang w:val="fr-FR"/>
        </w:rPr>
      </w:r>
    </w:p>
    <w:p>
      <w:pPr>
        <w:pStyle w:val="Normal"/>
        <w:jc w:val="both"/>
        <w:rPr>
          <w:lang w:val="fr-FR"/>
        </w:rPr>
      </w:pPr>
      <w:r>
        <w:rPr>
          <w:lang w:val="fr-FR"/>
        </w:rPr>
        <w:t xml:space="preserve">La prise en charge du CLES, donc de la langue générale, par les CRL permettra de libérer du temps et des moyens en personnel pour la formation à des objectifs complémentaires tels que la langue de spécialité ou l'écriture scientifique en anglais. Les enseignants pourront se concentrer sur ces objectifs spécifiques en ayant l'assurance que le niveau en langue générale est suffisant. </w:t>
      </w:r>
    </w:p>
    <w:p>
      <w:pPr>
        <w:pStyle w:val="Normal"/>
        <w:jc w:val="both"/>
        <w:rPr>
          <w:lang w:val="fr-FR"/>
        </w:rPr>
      </w:pPr>
      <w:r>
        <w:rPr>
          <w:lang w:val="fr-FR"/>
        </w:rPr>
      </w:r>
    </w:p>
    <w:p>
      <w:pPr>
        <w:pStyle w:val="Normal"/>
        <w:numPr>
          <w:ilvl w:val="0"/>
          <w:numId w:val="2"/>
        </w:numPr>
        <w:jc w:val="both"/>
        <w:rPr>
          <w:b/>
          <w:b/>
          <w:i/>
          <w:i/>
          <w:lang w:val="fr-FR"/>
        </w:rPr>
      </w:pPr>
      <w:r>
        <w:rPr>
          <w:b/>
          <w:i/>
          <w:lang w:val="fr-FR"/>
        </w:rPr>
        <w:t>Les secondes langues</w:t>
      </w:r>
    </w:p>
    <w:p>
      <w:pPr>
        <w:pStyle w:val="TextBody"/>
        <w:jc w:val="both"/>
        <w:rPr>
          <w:lang w:val="fr-FR"/>
        </w:rPr>
      </w:pPr>
      <w:r>
        <w:rPr>
          <w:lang w:val="fr-FR"/>
        </w:rPr>
        <w:t xml:space="preserve">Les UFR pourront aussi inciter les étudiants, par l'octroi de crédits supplémentaires, à approfondir leurs secondes langues, généralement l'espagnol ou l'allemand. Là aussi, les CRL sont particulièrement efficaces, mais on peut aussi proposer du présenciel, ou bien un panachage entre le présenciel et l'autoformation, selon la demande et le personnel disponible. Bon nombre d'étudiants sont en effet frustrés de ne pas pouvoir maintenir leur niveau en allemand ou en espagnol si l'anglais est la seule langue proposée. Ces langues pourront également être validés par le CLES. </w:t>
      </w:r>
    </w:p>
    <w:p>
      <w:pPr>
        <w:pStyle w:val="Normal"/>
        <w:jc w:val="both"/>
        <w:rPr>
          <w:lang w:val="fr-FR"/>
        </w:rPr>
      </w:pPr>
      <w:r>
        <w:rPr>
          <w:lang w:val="fr-FR"/>
        </w:rPr>
      </w:r>
    </w:p>
    <w:p>
      <w:pPr>
        <w:pStyle w:val="Normal"/>
        <w:numPr>
          <w:ilvl w:val="0"/>
          <w:numId w:val="2"/>
        </w:numPr>
        <w:jc w:val="both"/>
        <w:rPr>
          <w:b/>
          <w:b/>
          <w:i/>
          <w:i/>
          <w:lang w:val="fr-FR"/>
        </w:rPr>
      </w:pPr>
      <w:r>
        <w:rPr>
          <w:b/>
          <w:i/>
          <w:lang w:val="fr-FR"/>
        </w:rPr>
        <w:t>Les langues modimes</w:t>
      </w:r>
    </w:p>
    <w:p>
      <w:pPr>
        <w:pStyle w:val="Normal"/>
        <w:jc w:val="both"/>
        <w:rPr/>
      </w:pPr>
      <w:r>
        <w:rPr>
          <w:lang w:val="fr-FR"/>
        </w:rPr>
        <w:t>Il serait bon que des langues modimes puissent également être proposées et valorisées par des crédits. Une motivation pourrait être les stages Erasmus. Une information faite suffisamment tôt en première année pourrait inciter les étudiants à envisager des stages dans des pays dont ils ne parlent pas la langue, tels la Hongrie ou les Pays-Bas. Ils auraient alors deux ans pour acquérir les compétences linguistiques nécessaires. Le CRL permet une mise en place facile des langues modimes : il suffit d'acquérir les ressources et d'embaucher des moniteurs-étudiants natifs de ces langues pour des ateliers de conversation et d'initiation culturelle. On pourra s'appuyer sur les départements de langues modimes, là où ils existent. Certaines méthodes dites d'apprentissage des langues voisines pourraient être introduites. Des expériences</w:t>
      </w:r>
      <w:r>
        <w:rPr>
          <w:rStyle w:val="FootnoteCharacters"/>
          <w:rStyle w:val="FootnoteAnchor"/>
          <w:lang w:val="fr-FR"/>
        </w:rPr>
        <w:footnoteReference w:id="9"/>
      </w:r>
      <w:r>
        <w:rPr>
          <w:lang w:val="fr-FR"/>
        </w:rPr>
        <w:t xml:space="preserve"> ont montré en effet qu'il est très facile d'acquérir des compétences en compréhension orale et écrite dans des langues voisines de celles qu'on maîtrise déjà, par exemple l'espagnol, l'italien et le portugais pour un francophone, ou le néerlandais et les langues scandinaves pour quelqu'un qui maîtrise l'anglais ou l'allemand. La validation des langues modimes pourrait se faire grâce au Portfolio européen des langues.   </w:t>
      </w:r>
    </w:p>
    <w:p>
      <w:pPr>
        <w:pStyle w:val="Normal"/>
        <w:jc w:val="both"/>
        <w:rPr>
          <w:lang w:val="fr-FR"/>
        </w:rPr>
      </w:pPr>
      <w:r>
        <w:rPr>
          <w:lang w:val="fr-FR"/>
        </w:rPr>
      </w:r>
    </w:p>
    <w:p>
      <w:pPr>
        <w:pStyle w:val="Normal"/>
        <w:numPr>
          <w:ilvl w:val="0"/>
          <w:numId w:val="2"/>
        </w:numPr>
        <w:jc w:val="both"/>
        <w:rPr>
          <w:b/>
          <w:b/>
          <w:i/>
          <w:i/>
          <w:lang w:val="fr-FR"/>
        </w:rPr>
      </w:pPr>
      <w:r>
        <w:rPr>
          <w:b/>
          <w:i/>
          <w:lang w:val="fr-FR"/>
        </w:rPr>
        <w:t>Le FLE</w:t>
      </w:r>
    </w:p>
    <w:p>
      <w:pPr>
        <w:pStyle w:val="Normal"/>
        <w:jc w:val="both"/>
        <w:rPr/>
      </w:pPr>
      <w:r>
        <w:rPr>
          <w:lang w:val="fr-FR"/>
        </w:rPr>
        <w:t>Un CRL de FLE devrait être proposé aux étudiants étrangers, et les crédits affectés à cette langue pourraient être obtenus en remplacement des crédits affectés aux secondes langues pour les francophones. Il serait bon en outre que ce soit le même CRL qui propose le FLE et les langues modimes. Cela faciliterait le recrutement des moniteurs-étudiants natifs et permettrait des contacts entre les étudiants étrangers et les locaux. Ces contacts pourraient être facilités par la mise en place d'un système de tandems, qui les mettrait en contact selon un protocole. SPIRAL dispose d'un logiciel maison à cet effet, disponible sur demande</w:t>
      </w:r>
      <w:r>
        <w:rPr>
          <w:rStyle w:val="FootnoteCharacters"/>
          <w:rStyle w:val="FootnoteAnchor"/>
          <w:lang w:val="fr-FR"/>
        </w:rPr>
        <w:footnoteReference w:id="10"/>
      </w:r>
      <w:r>
        <w:rPr>
          <w:lang w:val="fr-FR"/>
        </w:rPr>
        <w:t>.</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pPr>
      <w:r>
        <w:rPr>
          <w:lang w:val="fr-FR"/>
        </w:rPr>
        <w:t>Il ne s'agit là que quelques idées, non exclusives d'autres. Elles suffisent à montrer qu'il est possible de mettre en place des politiques des langues imaginatives, des alternatives en tous les cas au tout anglais sanctionné par le TOEFL ou le TOEIC, ainsi que le font certaines grandes écoles. Elles montrent aussi qu'il est possible de faire beaucoup plus avec peu de moyens supplémentaires. La pièce essentielle du dispositif consiste en un ou plusieurs CRL, selon la taille de l'université et les besoins, associés à un département qui les fait fonctionner et qui produit la connaissance nécessaire à l'action. Ces départements de langues pour non-spécialistes pourront s'appuyer sur une communauté existante de chercheurs, très dynamique et très productive, par exemple RANACLES</w:t>
      </w:r>
      <w:r>
        <w:rPr>
          <w:rStyle w:val="FootnoteCharacters"/>
          <w:rStyle w:val="FootnoteAnchor"/>
          <w:lang w:val="fr-FR"/>
        </w:rPr>
        <w:footnoteReference w:id="11"/>
      </w:r>
      <w:r>
        <w:rPr>
          <w:lang w:val="fr-FR"/>
        </w:rPr>
        <w:t xml:space="preserve"> ou le GERAS</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ind w:left="567" w:hanging="567"/>
        <w:rPr/>
      </w:pPr>
      <w:r>
        <w:rPr/>
        <w:t>Petite bibliographie sur la compréhension des langues voisines</w:t>
      </w:r>
    </w:p>
    <w:p>
      <w:pPr>
        <w:pStyle w:val="Normal"/>
        <w:rPr/>
      </w:pPr>
      <w:r>
        <w:rPr/>
      </w:r>
    </w:p>
    <w:p>
      <w:pPr>
        <w:pStyle w:val="Normal"/>
        <w:ind w:left="567" w:hanging="567"/>
        <w:jc w:val="both"/>
        <w:rPr>
          <w:sz w:val="20"/>
          <w:lang w:val="fr-FR"/>
        </w:rPr>
      </w:pPr>
      <w:r>
        <w:rPr>
          <w:sz w:val="20"/>
          <w:lang w:val="fr-FR"/>
        </w:rPr>
        <w:t xml:space="preserve">Castagne Eric, « Intercompréhension et inférences : de l’expérience Eurom4 au projet ICE » </w:t>
      </w:r>
      <w:r>
        <w:rPr>
          <w:i/>
          <w:sz w:val="20"/>
          <w:lang w:val="fr-FR"/>
        </w:rPr>
        <w:t>in</w:t>
      </w:r>
      <w:r>
        <w:rPr>
          <w:sz w:val="20"/>
          <w:lang w:val="fr-FR"/>
        </w:rPr>
        <w:t xml:space="preserve"> Caduc &amp; Castagne (éds) </w:t>
      </w:r>
      <w:r>
        <w:rPr>
          <w:i/>
          <w:sz w:val="20"/>
          <w:lang w:val="fr-FR"/>
        </w:rPr>
        <w:t>Pour une modélisation de l’apprentissage simultané de plusieurs langues apparentées à partir de la méthode Eurom4</w:t>
      </w:r>
      <w:r>
        <w:rPr>
          <w:sz w:val="20"/>
          <w:lang w:val="fr-FR"/>
        </w:rPr>
        <w:t>, Nice, Publications de la faculté des Lettres Arts et Sciences Humaines, 2002.</w:t>
      </w:r>
    </w:p>
    <w:p>
      <w:pPr>
        <w:pStyle w:val="Normal"/>
        <w:ind w:left="567" w:hanging="567"/>
        <w:jc w:val="both"/>
        <w:rPr/>
      </w:pPr>
      <w:r>
        <w:rPr>
          <w:sz w:val="20"/>
          <w:lang w:val="fr-FR"/>
        </w:rPr>
        <w:t xml:space="preserve">Castagne Eric, « Comment accéder à l’intercompréhension européenne : quelques pistes inspirées de l’expérience Eurom4 », </w:t>
      </w:r>
      <w:r>
        <w:rPr>
          <w:i/>
          <w:sz w:val="20"/>
          <w:lang w:val="fr-FR"/>
        </w:rPr>
        <w:t>Ein Kopf-viele Sprachen : Koexistenz, Interaktion und Vermittlung</w:t>
      </w:r>
      <w:r>
        <w:rPr>
          <w:sz w:val="20"/>
          <w:lang w:val="fr-FR"/>
        </w:rPr>
        <w:t>, Aachen, Shaker-Verlag, serie « Editiones EuroCom », Band 9, pp. 99-107</w:t>
      </w:r>
    </w:p>
    <w:p>
      <w:pPr>
        <w:pStyle w:val="Normal"/>
        <w:ind w:left="567" w:hanging="567"/>
        <w:jc w:val="both"/>
        <w:rPr/>
      </w:pPr>
      <w:r>
        <w:rPr>
          <w:sz w:val="20"/>
          <w:lang w:val="fr-FR"/>
        </w:rPr>
        <w:t xml:space="preserve">Castagne Eric, « Inférences sémantiques et construction de la compréhension en langues étrangères européennes », </w:t>
      </w:r>
      <w:r>
        <w:rPr>
          <w:i/>
          <w:sz w:val="20"/>
          <w:lang w:val="fr-FR"/>
        </w:rPr>
        <w:t>in</w:t>
      </w:r>
      <w:r>
        <w:rPr>
          <w:sz w:val="20"/>
          <w:lang w:val="fr-FR"/>
        </w:rPr>
        <w:t xml:space="preserve"> Castagne (éd) </w:t>
      </w:r>
      <w:r>
        <w:rPr>
          <w:i/>
          <w:sz w:val="20"/>
          <w:lang w:val="fr-FR"/>
        </w:rPr>
        <w:t>Intercompréhension et inférences</w:t>
      </w:r>
      <w:r>
        <w:rPr>
          <w:sz w:val="20"/>
          <w:lang w:val="fr-FR"/>
        </w:rPr>
        <w:t>, Reims, CIRLLLEP EA 3794, Publications de l’Université de Reims, 2004, pp. 91-115.</w:t>
      </w:r>
    </w:p>
    <w:p>
      <w:pPr>
        <w:pStyle w:val="Normal"/>
        <w:ind w:left="567" w:hanging="567"/>
        <w:jc w:val="both"/>
        <w:rPr/>
      </w:pPr>
      <w:r>
        <w:rPr>
          <w:sz w:val="20"/>
          <w:lang w:val="fr-FR"/>
        </w:rPr>
        <w:t xml:space="preserve">Castagne Eric, « Le programme InterCompréhension Européenne (ICE) », in Castagne &amp; Tyvaert (éds) </w:t>
      </w:r>
      <w:r>
        <w:rPr>
          <w:i/>
          <w:sz w:val="20"/>
          <w:lang w:val="fr-FR"/>
        </w:rPr>
        <w:t>L’avenir du patrimoine linguistique et culturel de l’Europe</w:t>
      </w:r>
      <w:r>
        <w:rPr>
          <w:sz w:val="20"/>
          <w:lang w:val="fr-FR"/>
        </w:rPr>
        <w:t>, Reims, CIRLLLEP EA 3794, pp. 13-15</w:t>
      </w:r>
    </w:p>
    <w:p>
      <w:pPr>
        <w:pStyle w:val="Normal"/>
        <w:ind w:left="567" w:hanging="567"/>
        <w:jc w:val="both"/>
        <w:rPr/>
      </w:pPr>
      <w:r>
        <w:rPr>
          <w:sz w:val="20"/>
          <w:lang w:val="fr-FR"/>
        </w:rPr>
        <w:t xml:space="preserve">Tyvaert Jean-Emmanuel, « Formes linguistiques et inférences dans le contrôle de l’élaboration du sens » </w:t>
      </w:r>
      <w:r>
        <w:rPr>
          <w:i/>
          <w:sz w:val="20"/>
          <w:lang w:val="fr-FR"/>
        </w:rPr>
        <w:t>in</w:t>
      </w:r>
      <w:r>
        <w:rPr>
          <w:sz w:val="20"/>
          <w:lang w:val="fr-FR"/>
        </w:rPr>
        <w:t xml:space="preserve"> Castagne (éd) </w:t>
      </w:r>
      <w:r>
        <w:rPr>
          <w:i/>
          <w:sz w:val="20"/>
          <w:lang w:val="fr-FR"/>
        </w:rPr>
        <w:t>Intercompréhension et inférences</w:t>
      </w:r>
      <w:r>
        <w:rPr>
          <w:sz w:val="20"/>
          <w:lang w:val="fr-FR"/>
        </w:rPr>
        <w:t>, Reims, CIRLLLEP EA 3794, Publications de l’Université de Reims, 2004, pp.254-276</w:t>
      </w:r>
    </w:p>
    <w:p>
      <w:pPr>
        <w:pStyle w:val="Normal"/>
        <w:ind w:left="567" w:hanging="567"/>
        <w:jc w:val="both"/>
        <w:rPr/>
      </w:pPr>
      <w:r>
        <w:rPr>
          <w:sz w:val="20"/>
          <w:lang w:val="fr-FR"/>
        </w:rPr>
        <w:t xml:space="preserve">Caduc &amp; Castagne (éds) </w:t>
      </w:r>
      <w:r>
        <w:rPr>
          <w:i/>
          <w:sz w:val="20"/>
          <w:lang w:val="fr-FR"/>
        </w:rPr>
        <w:t>Pour une modélisation de l’apprentissage simultané de plusieurs langues apparentées à partir de la méthode Eurom4</w:t>
      </w:r>
      <w:r>
        <w:rPr>
          <w:sz w:val="20"/>
          <w:lang w:val="fr-FR"/>
        </w:rPr>
        <w:t>, Nice, Publications de la faculté des Lettres Arts et Sciences Humaines, 2002, (130 pages)</w:t>
      </w:r>
    </w:p>
    <w:p>
      <w:pPr>
        <w:pStyle w:val="Normal"/>
        <w:ind w:left="567" w:hanging="567"/>
        <w:jc w:val="both"/>
        <w:rPr/>
      </w:pPr>
      <w:r>
        <w:rPr>
          <w:sz w:val="20"/>
          <w:lang w:val="fr-FR"/>
        </w:rPr>
        <w:t xml:space="preserve">Castagne (éd) </w:t>
      </w:r>
      <w:r>
        <w:rPr>
          <w:i/>
          <w:sz w:val="20"/>
          <w:lang w:val="fr-FR"/>
        </w:rPr>
        <w:t>Intercompréhension et inférences</w:t>
      </w:r>
      <w:r>
        <w:rPr>
          <w:sz w:val="20"/>
          <w:lang w:val="fr-FR"/>
        </w:rPr>
        <w:t>, Reims, CIRLLLEP EA 3794, Publications de l’Université de Reims, 2004 (329 pages)</w:t>
      </w:r>
    </w:p>
    <w:p>
      <w:pPr>
        <w:pStyle w:val="Normal"/>
        <w:ind w:left="567" w:hanging="567"/>
        <w:jc w:val="both"/>
        <w:rPr>
          <w:sz w:val="20"/>
          <w:lang w:val="fr-FR"/>
        </w:rPr>
      </w:pPr>
      <w:r>
        <w:rPr>
          <w:sz w:val="20"/>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On parle aussi du secteur LANSAD (LANgues pour Spécialistes d'Autres Disciplines).</w:t>
      </w:r>
    </w:p>
  </w:footnote>
  <w:footnote w:id="3">
    <w:p>
      <w:pPr>
        <w:pStyle w:val="Footnote"/>
        <w:jc w:val="both"/>
        <w:rPr/>
      </w:pPr>
      <w:r>
        <w:rPr>
          <w:rStyle w:val="FootnoteCharacters"/>
        </w:rPr>
        <w:footnoteRef/>
      </w:r>
      <w:r>
        <w:rPr>
          <w:lang w:val="fr-FR"/>
        </w:rPr>
        <w:t xml:space="preserve"> </w:t>
      </w:r>
      <w:r>
        <w:rPr>
          <w:lang w:val="fr-FR"/>
        </w:rPr>
        <w:t xml:space="preserve">Voir la rubrique </w:t>
      </w:r>
      <w:r>
        <w:rPr>
          <w:i/>
          <w:lang w:val="fr-FR"/>
        </w:rPr>
        <w:t>Levels</w:t>
      </w:r>
      <w:r>
        <w:rPr>
          <w:lang w:val="fr-FR"/>
        </w:rPr>
        <w:t xml:space="preserve"> sur le site du Conseil de l'Europe http://culture2.coe.int/portfolio/</w:t>
      </w:r>
    </w:p>
  </w:footnote>
  <w:footnote w:id="4">
    <w:p>
      <w:pPr>
        <w:pStyle w:val="Footnote"/>
        <w:jc w:val="both"/>
        <w:rPr/>
      </w:pPr>
      <w:r>
        <w:rPr>
          <w:rStyle w:val="FootnoteCharacters"/>
        </w:rPr>
        <w:footnoteRef/>
      </w:r>
      <w:r>
        <w:rPr>
          <w:lang w:val="fr-FR"/>
        </w:rPr>
        <w:t xml:space="preserve"> </w:t>
      </w:r>
      <w:r>
        <w:rPr>
          <w:i/>
          <w:lang w:val="fr-FR"/>
        </w:rPr>
        <w:t xml:space="preserve">Langues </w:t>
      </w:r>
      <w:r>
        <w:rPr>
          <w:b/>
          <w:i/>
          <w:lang w:val="fr-FR"/>
        </w:rPr>
        <w:t>mo</w:t>
      </w:r>
      <w:r>
        <w:rPr>
          <w:i/>
          <w:lang w:val="fr-FR"/>
        </w:rPr>
        <w:t xml:space="preserve">ins </w:t>
      </w:r>
      <w:r>
        <w:rPr>
          <w:b/>
          <w:i/>
          <w:lang w:val="fr-FR"/>
        </w:rPr>
        <w:t>di</w:t>
      </w:r>
      <w:r>
        <w:rPr>
          <w:i/>
          <w:lang w:val="fr-FR"/>
        </w:rPr>
        <w:t xml:space="preserve">ffusées, </w:t>
      </w:r>
      <w:r>
        <w:rPr>
          <w:b/>
          <w:i/>
          <w:lang w:val="fr-FR"/>
        </w:rPr>
        <w:t>m</w:t>
      </w:r>
      <w:r>
        <w:rPr>
          <w:i/>
          <w:lang w:val="fr-FR"/>
        </w:rPr>
        <w:t xml:space="preserve">oins </w:t>
      </w:r>
      <w:r>
        <w:rPr>
          <w:b/>
          <w:i/>
          <w:lang w:val="fr-FR"/>
        </w:rPr>
        <w:t>e</w:t>
      </w:r>
      <w:r>
        <w:rPr>
          <w:i/>
          <w:lang w:val="fr-FR"/>
        </w:rPr>
        <w:t>nseignées</w:t>
      </w:r>
      <w:r>
        <w:rPr>
          <w:lang w:val="fr-FR"/>
        </w:rPr>
        <w:t xml:space="preserve">. Cet acronyme permet d'éviter de qualifier de "petites" ou de "rares" des langues comme le  chinois, le russe ou l'arabe. </w:t>
      </w:r>
    </w:p>
  </w:footnote>
  <w:footnote w:id="5">
    <w:p>
      <w:pPr>
        <w:pStyle w:val="Footnote"/>
        <w:jc w:val="both"/>
        <w:rPr/>
      </w:pPr>
      <w:r>
        <w:rPr>
          <w:rStyle w:val="FootnoteCharacters"/>
        </w:rPr>
        <w:footnoteRef/>
      </w:r>
      <w:r>
        <w:rPr>
          <w:lang w:val="fr-FR"/>
        </w:rPr>
        <w:t xml:space="preserve"> </w:t>
      </w:r>
      <w:r>
        <w:rPr>
          <w:lang w:val="fr-FR"/>
        </w:rPr>
        <w:t>Assistant Temporaire de Recherche et d'Enseignement</w:t>
      </w:r>
    </w:p>
  </w:footnote>
  <w:footnote w:id="6">
    <w:p>
      <w:pPr>
        <w:pStyle w:val="Footnote"/>
        <w:jc w:val="both"/>
        <w:rPr/>
      </w:pPr>
      <w:r>
        <w:rPr>
          <w:rStyle w:val="FootnoteCharacters"/>
        </w:rPr>
        <w:footnoteRef/>
      </w:r>
      <w:r>
        <w:rPr>
          <w:lang w:val="fr-FR"/>
        </w:rPr>
        <w:t xml:space="preserve"> </w:t>
      </w:r>
      <w:r>
        <w:rPr>
          <w:lang w:val="fr-FR"/>
        </w:rPr>
        <w:t>SPIRAL :</w:t>
      </w:r>
      <w:r>
        <w:rPr>
          <w:i/>
          <w:lang w:val="fr-FR"/>
        </w:rPr>
        <w:t xml:space="preserve"> Service pédagogique interuniversitaire de ressources en langues</w:t>
      </w:r>
      <w:r>
        <w:rPr>
          <w:lang w:val="fr-FR"/>
        </w:rPr>
        <w:t xml:space="preserve">. Il s'agit d'une structure qui propose une vingtaine de langues en autoformation, dont le FLE. Voir </w:t>
      </w:r>
      <w:hyperlink r:id="rId1">
        <w:r>
          <w:rPr>
            <w:rStyle w:val="InternetLink"/>
            <w:lang w:val="fr-FR"/>
          </w:rPr>
          <w:t>http://u2.u-strasbg.fr/spiral</w:t>
        </w:r>
      </w:hyperlink>
    </w:p>
  </w:footnote>
  <w:footnote w:id="7">
    <w:p>
      <w:pPr>
        <w:pStyle w:val="Footnote"/>
        <w:rPr/>
      </w:pPr>
      <w:r>
        <w:rPr>
          <w:rStyle w:val="FootnoteCharacters"/>
        </w:rPr>
        <w:footnoteRef/>
      </w:r>
      <w:r>
        <w:rPr>
          <w:lang w:val="fr-FR"/>
        </w:rPr>
        <w:t xml:space="preserve"> </w:t>
      </w:r>
      <w:r>
        <w:rPr>
          <w:lang w:val="fr-FR"/>
        </w:rPr>
        <w:t>Il y a cependant des exemples en littérature, avec des auteurs comme Eugène Ionesco, Joseph Conrad ou Milan Kundera</w:t>
      </w:r>
    </w:p>
  </w:footnote>
  <w:footnote w:id="8">
    <w:p>
      <w:pPr>
        <w:pStyle w:val="Footnote"/>
        <w:rPr/>
      </w:pPr>
      <w:r>
        <w:rPr>
          <w:rStyle w:val="FootnoteCharacters"/>
        </w:rPr>
        <w:footnoteRef/>
      </w:r>
      <w:r>
        <w:rPr>
          <w:lang w:val="fr-FR"/>
        </w:rPr>
        <w:t xml:space="preserve"> </w:t>
      </w:r>
      <w:r>
        <w:rPr>
          <w:lang w:val="fr-FR"/>
        </w:rPr>
        <w:t>Certaines recherches semblent montrer qu'environ la moitié des bacheliers sont plutôt du niveau A2. Voir Gail Taillefer, "</w:t>
      </w:r>
      <w:r>
        <w:rPr>
          <w:i/>
          <w:lang w:val="fr-FR"/>
        </w:rPr>
        <w:t>Une analyse critériée des besoins linguistiques dans l'enseignement universitaire des Sciences économiques</w:t>
      </w:r>
      <w:r>
        <w:rPr>
          <w:lang w:val="fr-FR"/>
        </w:rPr>
        <w:t>", ASP 43-44 (2004), 107-124).</w:t>
      </w:r>
    </w:p>
  </w:footnote>
  <w:footnote w:id="9">
    <w:p>
      <w:pPr>
        <w:pStyle w:val="Footnote"/>
        <w:rPr/>
      </w:pPr>
      <w:r>
        <w:rPr>
          <w:rStyle w:val="FootnoteCharacters"/>
        </w:rPr>
        <w:footnoteRef/>
      </w:r>
      <w:r>
        <w:rPr/>
        <w:t xml:space="preserve"> </w:t>
      </w:r>
      <w:r>
        <w:rPr>
          <w:lang w:val="fr-FR"/>
        </w:rPr>
        <w:t>Voir bibliographie.</w:t>
      </w:r>
    </w:p>
  </w:footnote>
  <w:footnote w:id="10">
    <w:p>
      <w:pPr>
        <w:pStyle w:val="Footnote"/>
        <w:jc w:val="both"/>
        <w:rPr/>
      </w:pPr>
      <w:r>
        <w:rPr>
          <w:rStyle w:val="FootnoteCharacters"/>
        </w:rPr>
        <w:footnoteRef/>
      </w:r>
      <w:r>
        <w:rPr>
          <w:lang w:val="fr-FR"/>
        </w:rPr>
        <w:t xml:space="preserve"> </w:t>
      </w:r>
      <w:r>
        <w:rPr>
          <w:lang w:val="fr-FR"/>
        </w:rPr>
        <w:t xml:space="preserve">Ecrire à </w:t>
      </w:r>
      <w:hyperlink r:id="rId2">
        <w:r>
          <w:rPr>
            <w:rStyle w:val="InternetLink"/>
            <w:lang w:val="fr-FR"/>
          </w:rPr>
          <w:t>spiral@umb.u-strasbg.fr</w:t>
        </w:r>
      </w:hyperlink>
    </w:p>
  </w:footnote>
  <w:footnote w:id="11">
    <w:p>
      <w:pPr>
        <w:pStyle w:val="Normal"/>
        <w:rPr/>
      </w:pPr>
      <w:r>
        <w:rPr>
          <w:rStyle w:val="FootnoteCharacters"/>
        </w:rPr>
        <w:footnoteRef/>
      </w:r>
      <w:r>
        <w:rPr>
          <w:lang w:val="fr-FR"/>
        </w:rPr>
        <w:t xml:space="preserve"> </w:t>
      </w:r>
      <w:r>
        <w:rPr>
          <w:sz w:val="20"/>
          <w:lang w:val="fr-FR"/>
        </w:rPr>
        <w:t>Rassemblement National des Centres de Langues de l'Enseignement Supérieur (www.ranacles.org)</w:t>
      </w:r>
    </w:p>
  </w:footnote>
  <w:footnote w:id="12">
    <w:p>
      <w:pPr>
        <w:pStyle w:val="Footnote"/>
        <w:rPr/>
      </w:pPr>
      <w:r>
        <w:rPr>
          <w:rStyle w:val="FootnoteCharacters"/>
        </w:rPr>
        <w:footnoteRef/>
      </w:r>
      <w:r>
        <w:rPr>
          <w:lang w:val="fr-FR"/>
        </w:rPr>
        <w:t xml:space="preserve"> </w:t>
      </w:r>
      <w:r>
        <w:rPr>
          <w:lang w:val="fr-FR"/>
        </w:rPr>
        <w:t>Groupe d'Etude et de Recherche en Anglais de Spécialité ( http://www.langues-vivantes.u-bordeaux2.fr/GERAS/gera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2.u-strasbg.fr/spiral" TargetMode="External"/><Relationship Id="rId2" Type="http://schemas.openxmlformats.org/officeDocument/2006/relationships/hyperlink" Target="mailto:spiral@umb.u-strasbg.fr" TargetMode="Externa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9:00:00Z</dcterms:created>
  <dc:creator/>
  <dc:description/>
  <dc:language>en-US</dc:language>
  <cp:lastModifiedBy>Pierre</cp:lastModifiedBy>
  <cp:lastPrinted>2005-07-10T12:31:00Z</cp:lastPrinted>
  <dcterms:modified xsi:type="dcterms:W3CDTF">2005-10-20T15:33:00Z</dcterms:modified>
  <cp:revision>32</cp:revision>
  <dc:subject/>
  <dc:title/>
</cp:coreProperties>
</file>