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 Plus on fait l’Europe, moins on parle de langues… »</w:t>
      </w:r>
    </w:p>
    <w:p>
      <w:pPr>
        <w:pStyle w:val="Normal"/>
        <w:jc w:val="center"/>
        <w:rPr>
          <w:i/>
          <w:i/>
          <w:sz w:val="40"/>
          <w:szCs w:val="40"/>
        </w:rPr>
      </w:pPr>
      <w:r>
        <w:rPr>
          <w:i/>
          <w:sz w:val="40"/>
          <w:szCs w:val="40"/>
        </w:rPr>
        <w:t xml:space="preserve">Quelques propositions pour </w:t>
      </w:r>
    </w:p>
    <w:p>
      <w:pPr>
        <w:pStyle w:val="Normal"/>
        <w:jc w:val="center"/>
        <w:rPr>
          <w:i/>
          <w:i/>
          <w:sz w:val="40"/>
          <w:szCs w:val="40"/>
        </w:rPr>
      </w:pPr>
      <w:r>
        <w:rPr>
          <w:i/>
          <w:sz w:val="40"/>
          <w:szCs w:val="40"/>
        </w:rPr>
        <w:t xml:space="preserve">un véritable plurilinguisme en Europe </w:t>
      </w:r>
    </w:p>
    <w:p>
      <w:pPr>
        <w:pStyle w:val="Normal"/>
        <w:jc w:val="both"/>
        <w:rPr>
          <w:i/>
          <w:i/>
          <w:sz w:val="40"/>
          <w:szCs w:val="40"/>
        </w:rPr>
      </w:pPr>
      <w:r>
        <w:rPr>
          <w:i/>
          <w:sz w:val="40"/>
          <w:szCs w:val="40"/>
        </w:rPr>
      </w:r>
    </w:p>
    <w:p>
      <w:pPr>
        <w:pStyle w:val="Heading2"/>
        <w:rPr>
          <w:sz w:val="28"/>
          <w:szCs w:val="28"/>
        </w:rPr>
      </w:pPr>
      <w:r>
        <w:rPr>
          <w:sz w:val="28"/>
          <w:szCs w:val="28"/>
        </w:rPr>
        <w:t>Pierre Frath</w:t>
      </w:r>
    </w:p>
    <w:p>
      <w:pPr>
        <w:pStyle w:val="Normal"/>
        <w:jc w:val="center"/>
        <w:rPr/>
      </w:pPr>
      <w:r>
        <w:rPr/>
        <w:t>Université de Reims Champagne-Ardenne</w:t>
      </w:r>
    </w:p>
    <w:p>
      <w:pPr>
        <w:pStyle w:val="Normal"/>
        <w:jc w:val="center"/>
        <w:rPr/>
      </w:pPr>
      <w:r>
        <w:rPr/>
        <w:t>Professeur de linguistique au département d’anglais</w:t>
      </w:r>
    </w:p>
    <w:p>
      <w:pPr>
        <w:pStyle w:val="Normal"/>
        <w:jc w:val="center"/>
        <w:rPr/>
      </w:pPr>
      <w:r>
        <w:rPr/>
        <w:t>Chargé de mission pour les langues</w:t>
      </w:r>
    </w:p>
    <w:p>
      <w:pPr>
        <w:pStyle w:val="Normal"/>
        <w:jc w:val="center"/>
        <w:rPr/>
      </w:pPr>
      <w:r>
        <w:rPr/>
        <w:t>Directeur du CIRLEP</w:t>
      </w:r>
    </w:p>
    <w:p>
      <w:pPr>
        <w:pStyle w:val="Normal"/>
        <w:jc w:val="center"/>
        <w:rPr/>
      </w:pPr>
      <w:hyperlink r:id="rId2">
        <w:r>
          <w:rPr>
            <w:rStyle w:val="InternetLink"/>
          </w:rPr>
          <w:t>pierre.frath@univ-reims.fr</w:t>
        </w:r>
      </w:hyperlink>
    </w:p>
    <w:p>
      <w:pPr>
        <w:pStyle w:val="Normal"/>
        <w:jc w:val="center"/>
        <w:rPr/>
      </w:pPr>
      <w:hyperlink r:id="rId3">
        <w:r>
          <w:rPr>
            <w:rStyle w:val="InternetLink"/>
          </w:rPr>
          <w:t>http://www.res-per-nomen.org</w:t>
        </w:r>
      </w:hyperlink>
    </w:p>
    <w:p>
      <w:pPr>
        <w:pStyle w:val="Normal"/>
        <w:jc w:val="center"/>
        <w:rPr/>
      </w:pPr>
      <w:hyperlink r:id="rId4">
        <w:r>
          <w:rPr>
            <w:rStyle w:val="InternetLink"/>
          </w:rPr>
          <w:t>http://www.univ-reims.fr/CIRLEP</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ésumé</w:t>
      </w:r>
    </w:p>
    <w:p>
      <w:pPr>
        <w:pStyle w:val="Normal"/>
        <w:ind w:firstLine="540"/>
        <w:jc w:val="both"/>
        <w:rPr/>
      </w:pPr>
      <w:r>
        <w:rPr/>
        <w:t xml:space="preserve">Nous argumentons dans ce texte qu’il faut absolument développer un véritable plurilinguisme à l’échelle de l’Europe. Notre histoire nous montre à l’évidence que la compréhension de l’autre est la condition de la paix. La maîtrise d’une </w:t>
      </w:r>
      <w:r>
        <w:rPr>
          <w:i/>
        </w:rPr>
        <w:t>lingua franca</w:t>
      </w:r>
      <w:r>
        <w:rPr/>
        <w:t xml:space="preserve"> peut aisément nous faire croire que nous atteignons l’autre dans son être. Or il n’en est rien. La langue du village global ne peut remplacer une connaissance approfondie des langues et des cultures différentes des nôtres, et ainsi elle ne nous prédispose pas à la tolérance de l’altérité. </w:t>
      </w:r>
    </w:p>
    <w:p>
      <w:pPr>
        <w:pStyle w:val="Normal"/>
        <w:ind w:firstLine="540"/>
        <w:jc w:val="both"/>
        <w:rPr/>
      </w:pPr>
      <w:r>
        <w:rPr/>
        <w:t xml:space="preserve">Mais comment parvenir au plurilinguisme ? Nous examinons ici les conditions politiques et institutionnelles de sa mise en place, et nous essayons de montrer que l’heure de l’action et de l’imagination a sonné. Il va nous falloir repenser les dispositifs éducatifs et la formation des enseignants, et trouver les moyens politiques de proposer ces changements à une société qui n’est pas consciente des enjeux. </w:t>
      </w:r>
    </w:p>
    <w:p>
      <w:pPr>
        <w:pStyle w:val="Normal"/>
        <w:rPr/>
      </w:pPr>
      <w:r>
        <w:rPr/>
      </w:r>
    </w:p>
    <w:p>
      <w:pPr>
        <w:pStyle w:val="Normal"/>
        <w:rPr/>
      </w:pPr>
      <w:r>
        <w:rPr/>
        <w:t>___________________________________________________________________________</w:t>
      </w:r>
    </w:p>
    <w:p>
      <w:pPr>
        <w:pStyle w:val="Normal"/>
        <w:tabs>
          <w:tab w:val="clear" w:pos="708"/>
          <w:tab w:val="left" w:pos="0" w:leader="none"/>
          <w:tab w:val="left" w:pos="360" w:leader="none"/>
        </w:tabs>
        <w:ind w:firstLine="540"/>
        <w:jc w:val="both"/>
        <w:rPr/>
      </w:pPr>
      <w:r>
        <w:rPr/>
      </w:r>
    </w:p>
    <w:p>
      <w:pPr>
        <w:pStyle w:val="Normal"/>
        <w:tabs>
          <w:tab w:val="clear" w:pos="708"/>
          <w:tab w:val="left" w:pos="0" w:leader="none"/>
          <w:tab w:val="left" w:pos="360" w:leader="none"/>
        </w:tabs>
        <w:ind w:firstLine="540"/>
        <w:jc w:val="both"/>
        <w:rPr>
          <w:lang w:bidi="zxx"/>
        </w:rPr>
      </w:pPr>
      <w:r>
        <w:rPr/>
        <w:t>Les pères fondateurs de l’Europe avaient de grandes espérances : garantir la paix en Europe par un développement économique commun et une connaissance approfondie des langues et des cultures des autres. Si la paix et le développement sont au rendez-vous cinquante ans plus tard, on peut s’interroger sur</w:t>
      </w:r>
      <w:r>
        <w:rPr>
          <w:lang w:bidi="zxx"/>
        </w:rPr>
        <w:t xml:space="preserve"> </w:t>
      </w:r>
      <w:r>
        <w:rPr/>
        <w:t>« </w:t>
      </w:r>
      <w:r>
        <w:rPr>
          <w:i/>
          <w:lang w:bidi="zxx"/>
        </w:rPr>
        <w:t xml:space="preserve">l'étude des langues, de l'histoire et de la civilisation des autres Parties contractantes, ainsi que de leur civilisation commune </w:t>
      </w:r>
      <w:r>
        <w:rPr>
          <w:lang w:bidi="zxx"/>
        </w:rPr>
        <w:t xml:space="preserve">» que </w:t>
      </w:r>
      <w:r>
        <w:rPr/>
        <w:t xml:space="preserve">la </w:t>
      </w:r>
      <w:r>
        <w:rPr>
          <w:lang w:bidi="zxx"/>
        </w:rPr>
        <w:t xml:space="preserve">Convention culturelle de 1954 incitait déjà les Européens à mettre en œuvre. La plupart des systèmes éducatifs européens ne proposent plus qu’une seule langue en LV1, l’anglais, et éventuellement un choix très restreint en LV2. Plus grave, les étudiants s’intéressent de moins en moins à notre diversité et les études de langues et cultures étrangères sont en perdition partout en Europe : baisse des effectifs et suppression de départements et de facultés entières s’enchaînent en un cercle vicieux fatal qui met en péril la transmission de connaissances accumulées depuis des décennies, voire des siècles. </w:t>
      </w:r>
    </w:p>
    <w:p>
      <w:pPr>
        <w:pStyle w:val="Normal"/>
        <w:tabs>
          <w:tab w:val="clear" w:pos="708"/>
          <w:tab w:val="left" w:pos="0" w:leader="none"/>
          <w:tab w:val="left" w:pos="360" w:leader="none"/>
        </w:tabs>
        <w:ind w:firstLine="540"/>
        <w:jc w:val="both"/>
        <w:rPr/>
      </w:pPr>
      <w:r>
        <w:rPr>
          <w:lang w:bidi="zxx"/>
        </w:rPr>
        <w:t xml:space="preserve">Certes, nous avons le fameux village global, avec sa </w:t>
      </w:r>
      <w:r>
        <w:rPr>
          <w:i/>
        </w:rPr>
        <w:t>lingua franca</w:t>
      </w:r>
      <w:r>
        <w:rPr/>
        <w:t xml:space="preserve">, l’anglais, dont la pratique peut aisément nous faire croire que nous comprenons l’autre dans son être. Or il n’en est rien. Porter les mêmes vêtements à la mode, écouter la même musique industrielle, regarder les mêmes films stéréotypés, et boire les mêmes boissons gazeuses, tout cela peut donner l’impression que nous faisons partie d’une communauté mondiale, mais il y a peu de chances que cela nous prédispose à la tolérance de ce qui est différent. </w:t>
      </w:r>
    </w:p>
    <w:p>
      <w:pPr>
        <w:pStyle w:val="Normal"/>
        <w:tabs>
          <w:tab w:val="clear" w:pos="708"/>
          <w:tab w:val="left" w:pos="0" w:leader="none"/>
          <w:tab w:val="left" w:pos="360" w:leader="none"/>
        </w:tabs>
        <w:ind w:firstLine="540"/>
        <w:jc w:val="both"/>
        <w:rPr/>
      </w:pPr>
      <w:r>
        <w:rPr/>
        <w:t xml:space="preserve">L’Europe qui se profile à l’horizon est celle des régions et des micro-états, chacun arc-bouté sur ses spécificités, mettant un point d’honneur à mépriser les voisins que l’histoire lui a légués. Les exemples récents du démembrement de la Tchécoslovaquie, de la dévolution écossaise, du nationalisme catalan n’incitent pas à l’optimisme, et la séparation probable de la Belgique en une Flandre qui veut s’identifier au monde anglo-saxon et une Wallonie tentée par le rattachement à la France ne peut que remplir de tristesse un Européen convaincu. On est bien loin des idéaux de compréhension mutuelle d’un Monnet et d’un Schuman : si des peuples réunis par l’histoire sont incapables de vivre ensemble, comment concevoir un avenir européen ? </w:t>
      </w:r>
    </w:p>
    <w:p>
      <w:pPr>
        <w:pStyle w:val="Normal"/>
        <w:tabs>
          <w:tab w:val="clear" w:pos="708"/>
          <w:tab w:val="left" w:pos="0" w:leader="none"/>
          <w:tab w:val="left" w:pos="360" w:leader="none"/>
        </w:tabs>
        <w:ind w:firstLine="540"/>
        <w:jc w:val="both"/>
        <w:rPr/>
      </w:pPr>
      <w:r>
        <w:rPr/>
        <w:t xml:space="preserve">Si nous n’y prenons garde, nous finirons par accepter une Europe faite d’une collection de nationalismes folkloriques étriqués, sans portée universelle, dont les élites parleront la langue de l’empire, seule digne de concevoir et transmettre la culture, et dont les peuples seront abreuvés par une industrie du divertissement américaine qui achèvera de ringardiser les cultures locales. Il est clair qu’une telle entité n’aura aucun poids, ni politique, ni militaire, et qu’elle sera le terrain de jeu des multinationales, qui s’y ébattront au gré de leurs intérêts à court terme. </w:t>
      </w:r>
    </w:p>
    <w:p>
      <w:pPr>
        <w:pStyle w:val="Normal"/>
        <w:tabs>
          <w:tab w:val="clear" w:pos="708"/>
          <w:tab w:val="left" w:pos="0" w:leader="none"/>
          <w:tab w:val="left" w:pos="360" w:leader="none"/>
        </w:tabs>
        <w:ind w:firstLine="540"/>
        <w:jc w:val="both"/>
        <w:rPr/>
      </w:pPr>
      <w:r>
        <w:rPr/>
        <w:t>Mais le pire n’est jamais certain, et il nous reste des marges de manœuvre importantes. Je résume et rassemble ici des propositions que j’ai déjà faites par ailleurs en faveur du développement du plurilinguisme</w:t>
      </w:r>
      <w:r>
        <w:rPr>
          <w:rStyle w:val="FootnoteCharacters"/>
          <w:rStyle w:val="FootnoteAnchor"/>
        </w:rPr>
        <w:footnoteReference w:id="2"/>
      </w:r>
      <w:r>
        <w:rPr/>
        <w:t xml:space="preserve">, une condition </w:t>
      </w:r>
      <w:r>
        <w:rPr>
          <w:i/>
        </w:rPr>
        <w:t>sine qua non</w:t>
      </w:r>
      <w:r>
        <w:rPr/>
        <w:t xml:space="preserve"> pour l’avènement d’un monde plus humaniste et plus tolérant. La tâche ne sera pas facile : nos élites politiques et économiques franco-françaises ne voient pas le problème (les autres non plus d’ailleurs) ; les diplomates avec lesquels j’ai pu parfois m’entretenir pensent que ces propositions ne sont pas réalistes ; les gens des media, de la publicité et des entreprises croient moderne et « in » d’émailler leur « communication » d’expressions anglaises, sans doute pour montrer à la masse à quel point ils sont supérieurement éduqués ; et la masse envoie alors tout naturellement ses enfants en anglais LV1. L’homme est un animal grégaire…</w:t>
      </w:r>
    </w:p>
    <w:p>
      <w:pPr>
        <w:pStyle w:val="Normal"/>
        <w:tabs>
          <w:tab w:val="clear" w:pos="708"/>
          <w:tab w:val="left" w:pos="0" w:leader="none"/>
          <w:tab w:val="left" w:pos="360" w:leader="none"/>
        </w:tabs>
        <w:ind w:firstLine="540"/>
        <w:jc w:val="both"/>
        <w:rPr/>
      </w:pPr>
      <w:r>
        <w:rPr/>
        <w:t xml:space="preserve">Le problème à résoudre est celui du détournement d’un fleuve puissant qui risque de nous emporter là où nous ne voulons pas aller. Autrement dit, comment faire pour que le désir des parents d’élèves pour l’anglais LV1 s’affaiblisse et puisse se reporter sur d’autres langues ? Il est clair qu’il faudra être imaginatif et combatif. </w:t>
      </w:r>
    </w:p>
    <w:p>
      <w:pPr>
        <w:pStyle w:val="Normal"/>
        <w:tabs>
          <w:tab w:val="clear" w:pos="708"/>
          <w:tab w:val="left" w:pos="0" w:leader="none"/>
          <w:tab w:val="left" w:pos="360" w:leader="none"/>
        </w:tabs>
        <w:ind w:firstLine="540"/>
        <w:jc w:val="both"/>
        <w:rPr/>
      </w:pPr>
      <w:r>
        <w:rPr/>
        <w:t xml:space="preserve">Car la prédilection pour l’anglais a des causes profondément ancrées dans notre réalité. La plupart des emplois impliquent désormais la connaissance de cette langue, qui est clairement dans une position inexpugnable, en tous les cas dans un avenir prévisible. </w:t>
      </w:r>
    </w:p>
    <w:p>
      <w:pPr>
        <w:pStyle w:val="Normal"/>
        <w:tabs>
          <w:tab w:val="clear" w:pos="708"/>
          <w:tab w:val="left" w:pos="0" w:leader="none"/>
          <w:tab w:val="left" w:pos="360" w:leader="none"/>
        </w:tabs>
        <w:ind w:firstLine="540"/>
        <w:jc w:val="both"/>
        <w:rPr/>
      </w:pPr>
      <w:r>
        <w:rPr/>
        <w:t>Je tiens à préciser que cet article n’est pas une charge spécifiquement dirigée contre l’anglais : toute autre langue naturelle qui occuperait cette position génèrerait le même type d’effets, à peu de choses près. Ce ne serait pas le cas d’une langue artificielle comme l’espéranto, qui mettrait tout le monde à égalité car personne ne serait natif. Mais ces langues-là ne sont jamais parvenues à se développer réellement en-dehors d’un cercle de militants. Il nous faut donc trouver autre chose.</w:t>
      </w:r>
    </w:p>
    <w:p>
      <w:pPr>
        <w:pStyle w:val="Normal"/>
        <w:tabs>
          <w:tab w:val="clear" w:pos="708"/>
          <w:tab w:val="left" w:pos="0" w:leader="none"/>
          <w:tab w:val="left" w:pos="360" w:leader="none"/>
        </w:tabs>
        <w:ind w:firstLine="540"/>
        <w:jc w:val="both"/>
        <w:rPr/>
      </w:pPr>
      <w:r>
        <w:rPr/>
        <w:t xml:space="preserve"> </w:t>
      </w:r>
    </w:p>
    <w:p>
      <w:pPr>
        <w:pStyle w:val="Normal"/>
        <w:numPr>
          <w:ilvl w:val="0"/>
          <w:numId w:val="4"/>
        </w:numPr>
        <w:tabs>
          <w:tab w:val="clear" w:pos="708"/>
          <w:tab w:val="left" w:pos="0" w:leader="none"/>
        </w:tabs>
        <w:jc w:val="both"/>
        <w:rPr>
          <w:b/>
          <w:b/>
          <w:sz w:val="28"/>
          <w:szCs w:val="28"/>
        </w:rPr>
      </w:pPr>
      <w:r>
        <w:rPr>
          <w:b/>
          <w:sz w:val="28"/>
          <w:szCs w:val="28"/>
        </w:rPr>
        <w:t>Déclarations de politique linguistique</w:t>
      </w:r>
    </w:p>
    <w:p>
      <w:pPr>
        <w:pStyle w:val="Normal"/>
        <w:tabs>
          <w:tab w:val="clear" w:pos="708"/>
          <w:tab w:val="left" w:pos="0" w:leader="none"/>
          <w:tab w:val="left" w:pos="360" w:leader="none"/>
        </w:tabs>
        <w:ind w:firstLine="540"/>
        <w:jc w:val="both"/>
        <w:rPr/>
      </w:pPr>
      <w:r>
        <w:rPr/>
        <w:t xml:space="preserve">Les premières mesures à prendre le seraient au niveau des institutions européennes, qui, de décisions locales en renoncements diplomatiques de la part des francophones et des germanophones, se dirigent vers un monolinguisme de l’anglais qui n’a jamais été un objectif énoncé. La France prend bien quelques initiatives en faveur de sa langue, de temps en temps, mais on sent bien qu’il s’agit d’un combat d’arrière-garde. L’échec annoncé est facile à comprendre. Pour sauver le français, les pays non francophones devraient faire l’effort d’apprendre une seconde </w:t>
      </w:r>
      <w:r>
        <w:rPr>
          <w:i/>
        </w:rPr>
        <w:t>lingua franca</w:t>
      </w:r>
      <w:r>
        <w:rPr/>
        <w:t xml:space="preserve">, sans gain pour leur communication avec les autres (l’anglais suffit), et surtout, sans gain pour leurs propres langues (les francophones et les anglophones n’apprendraient pas plus leurs langues). </w:t>
      </w:r>
    </w:p>
    <w:p>
      <w:pPr>
        <w:pStyle w:val="Normal"/>
        <w:tabs>
          <w:tab w:val="clear" w:pos="708"/>
          <w:tab w:val="left" w:pos="0" w:leader="none"/>
          <w:tab w:val="left" w:pos="360" w:leader="none"/>
        </w:tabs>
        <w:ind w:firstLine="540"/>
        <w:jc w:val="both"/>
        <w:rPr/>
      </w:pPr>
      <w:r>
        <w:rPr/>
        <w:t xml:space="preserve">Pour que les membres de l’UE acceptent le plurilinguisme, deux conditions sont ainsi primordiales : </w:t>
      </w:r>
    </w:p>
    <w:p>
      <w:pPr>
        <w:pStyle w:val="Normal"/>
        <w:numPr>
          <w:ilvl w:val="0"/>
          <w:numId w:val="3"/>
        </w:numPr>
        <w:tabs>
          <w:tab w:val="clear" w:pos="708"/>
          <w:tab w:val="left" w:pos="0" w:leader="none"/>
          <w:tab w:val="left" w:pos="360" w:leader="none"/>
        </w:tabs>
        <w:jc w:val="both"/>
        <w:rPr>
          <w:i/>
          <w:i/>
        </w:rPr>
      </w:pPr>
      <w:r>
        <w:rPr>
          <w:i/>
        </w:rPr>
        <w:t>Les avantages du plurilinguisme doivent être évidentes pour tous.</w:t>
      </w:r>
    </w:p>
    <w:p>
      <w:pPr>
        <w:pStyle w:val="Normal"/>
        <w:numPr>
          <w:ilvl w:val="0"/>
          <w:numId w:val="3"/>
        </w:numPr>
        <w:tabs>
          <w:tab w:val="clear" w:pos="708"/>
          <w:tab w:val="left" w:pos="0" w:leader="none"/>
          <w:tab w:val="left" w:pos="360" w:leader="none"/>
        </w:tabs>
        <w:jc w:val="both"/>
        <w:rPr>
          <w:i/>
          <w:i/>
        </w:rPr>
      </w:pPr>
      <w:r>
        <w:rPr>
          <w:i/>
        </w:rPr>
        <w:t xml:space="preserve">Le plurilinguisme doit permettre le développement de toutes langues. </w:t>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 w:val="left" w:pos="360" w:leader="none"/>
        </w:tabs>
        <w:ind w:firstLine="540"/>
        <w:jc w:val="both"/>
        <w:rPr/>
      </w:pPr>
      <w:r>
        <w:rPr/>
        <w:t>Cependant, en attribuant à toutes les langues une égalité de principe, on risque de voir perdurer la situation actuelle, où l’anglais est la seule langue à émerger au milieu d’une vingtaine d’autres, toutes « égales ». Or accepter la fiction de l’égalité revient pour le français ou l’allemand à se contenter d’un rôle secondaire qui ne correspond pas du tout ni à l’histoire, ni au rôle que la France et l’Allemagne ont joué dans la création de l’UE. On comprend bien qu’un affaiblissement de ces deux pays serait à l’avantage de certains autres ; mais on comprend alors aussi qu’il est naturel pour eux de défendre leurs positions. Il faut donc qu’ils aient le courage politique de formuler une troisième condition :</w:t>
      </w:r>
    </w:p>
    <w:p>
      <w:pPr>
        <w:pStyle w:val="Normal"/>
        <w:numPr>
          <w:ilvl w:val="0"/>
          <w:numId w:val="3"/>
        </w:numPr>
        <w:tabs>
          <w:tab w:val="clear" w:pos="708"/>
          <w:tab w:val="left" w:pos="0" w:leader="none"/>
          <w:tab w:val="left" w:pos="360" w:leader="none"/>
        </w:tabs>
        <w:jc w:val="both"/>
        <w:rPr/>
      </w:pPr>
      <w:r>
        <w:rPr>
          <w:i/>
        </w:rPr>
        <w:t>Le développement des langues doit correspondre à leur histoire et aux ambitions des pays où elles sont parlées.</w:t>
      </w:r>
    </w:p>
    <w:p>
      <w:pPr>
        <w:pStyle w:val="Normal"/>
        <w:tabs>
          <w:tab w:val="clear" w:pos="708"/>
          <w:tab w:val="left" w:pos="0" w:leader="none"/>
          <w:tab w:val="left" w:pos="360" w:leader="none"/>
        </w:tabs>
        <w:ind w:left="540" w:hanging="0"/>
        <w:jc w:val="both"/>
        <w:rPr/>
      </w:pPr>
      <w:r>
        <w:rPr/>
        <w:t xml:space="preserve"> </w:t>
      </w:r>
    </w:p>
    <w:p>
      <w:pPr>
        <w:pStyle w:val="Normal"/>
        <w:tabs>
          <w:tab w:val="clear" w:pos="708"/>
          <w:tab w:val="left" w:pos="0" w:leader="none"/>
          <w:tab w:val="left" w:pos="360" w:leader="none"/>
        </w:tabs>
        <w:ind w:firstLine="540"/>
        <w:jc w:val="both"/>
        <w:rPr/>
      </w:pPr>
      <w:r>
        <w:rPr/>
        <w:t>L’affaiblissement des grandes langues serait une catastrophe pour les peuples qui les parlent, mais aussi pour ceux qui parlent des langues modimes (</w:t>
      </w:r>
      <w:r>
        <w:rPr>
          <w:b/>
        </w:rPr>
        <w:t>mo</w:t>
      </w:r>
      <w:r>
        <w:rPr/>
        <w:t xml:space="preserve">ins </w:t>
      </w:r>
      <w:r>
        <w:rPr>
          <w:b/>
        </w:rPr>
        <w:t>di</w:t>
      </w:r>
      <w:r>
        <w:rPr/>
        <w:t xml:space="preserve">ffusées, </w:t>
      </w:r>
      <w:r>
        <w:rPr>
          <w:b/>
        </w:rPr>
        <w:t>m</w:t>
      </w:r>
      <w:r>
        <w:rPr/>
        <w:t xml:space="preserve">oins </w:t>
      </w:r>
      <w:r>
        <w:rPr>
          <w:b/>
        </w:rPr>
        <w:t>e</w:t>
      </w:r>
      <w:r>
        <w:rPr/>
        <w:t>nseignées). D’une part, les langues modimes n’auraient pour le compte plus aucun espoir de se développer à l’étranger, puisque l’anglais suffit, et surtout, les peuples qui les parlent ne pourraient plus recourir aux alternatives culturelles et politiques que seules de grandes langues sûres de leur influence peuvent produire. Nous serions tous sous l’emprise exclusive des conceptions véhiculées par la langue anglaise, dont le moins qu’on puisse dire est qu’elles ne sont pas souvent les meilleures. L’histoire récente des Etats-Unis n’incite pas à l’optimisme, et le capitalisme sauvage promu par la droite des pays anglophones a clairement démontré son ignominie. Il faut dire toutefois que les droites anglophones ne sont pas les seules responsables : la victoire de ce modèle sur la social-démocratie a constitué une « divine surprise » pour les droites européennes, qui l’ont repris avec enthousiasme. Si l’allemand avait été plus prégnant en Europe, peut-être le modèle du capitalisme rhénan que cette langue véhicule aurait-il pu faire contrepoids à la cupidité sans bornes du capitalisme anglo-saxon, et qui nous a menés au bord du gouffre. Mais la méconnaissance de l’allemand et l’omniprésence de l’anglais ont assuré une domination anglophone quasiment coloniale sur les esprits et sur les systèmes économiques, y compris en Allemagne. Il est certainement bon pour tous que des modèles différents puissent cohabiter en Europe, et les langues qui véhiculent des conceptions universelles doivent ainsi bénéficier de mesures spécifiques.</w:t>
      </w:r>
    </w:p>
    <w:p>
      <w:pPr>
        <w:pStyle w:val="Normal"/>
        <w:tabs>
          <w:tab w:val="clear" w:pos="708"/>
          <w:tab w:val="left" w:pos="0" w:leader="none"/>
          <w:tab w:val="left" w:pos="360" w:leader="none"/>
        </w:tabs>
        <w:ind w:firstLine="540"/>
        <w:jc w:val="both"/>
        <w:rPr/>
      </w:pPr>
      <w:r>
        <w:rPr/>
      </w:r>
    </w:p>
    <w:p>
      <w:pPr>
        <w:pStyle w:val="Normal"/>
        <w:numPr>
          <w:ilvl w:val="0"/>
          <w:numId w:val="4"/>
        </w:numPr>
        <w:tabs>
          <w:tab w:val="clear" w:pos="708"/>
          <w:tab w:val="left" w:pos="0" w:leader="none"/>
        </w:tabs>
        <w:jc w:val="both"/>
        <w:rPr>
          <w:b/>
          <w:b/>
          <w:sz w:val="28"/>
          <w:szCs w:val="28"/>
        </w:rPr>
      </w:pPr>
      <w:r>
        <w:rPr>
          <w:b/>
          <w:sz w:val="28"/>
          <w:szCs w:val="28"/>
        </w:rPr>
        <w:t>Plurilinguisme dans les institutions européennes</w:t>
      </w:r>
    </w:p>
    <w:p>
      <w:pPr>
        <w:pStyle w:val="ListBullet"/>
        <w:numPr>
          <w:ilvl w:val="0"/>
          <w:numId w:val="0"/>
        </w:numPr>
        <w:ind w:left="0" w:firstLine="540"/>
        <w:jc w:val="both"/>
        <w:rPr/>
      </w:pPr>
      <w:r>
        <w:rPr/>
        <w:t>Voici donc mes propositions pour les institutions européennes, qui m’ont été en partie inspirées par le mémoire de DESS de Tatiana Hlouskova, une étudiante slovaque à l’Université Marc Bloch de Strasbourg</w:t>
      </w:r>
      <w:r>
        <w:rPr>
          <w:rStyle w:val="FootnoteCharacters"/>
          <w:rStyle w:val="FootnoteAnchor"/>
        </w:rPr>
        <w:footnoteReference w:id="3"/>
      </w:r>
      <w:r>
        <w:rPr/>
        <w:t xml:space="preserve">. Elles pourraient ensuite inspirer des politiques linguistiques nationales qui donneraient à chaque langue un espace de développement dans les états de l’UE. </w:t>
      </w:r>
    </w:p>
    <w:p>
      <w:pPr>
        <w:pStyle w:val="ListBullet"/>
        <w:numPr>
          <w:ilvl w:val="0"/>
          <w:numId w:val="0"/>
        </w:numPr>
        <w:ind w:left="0" w:firstLine="540"/>
        <w:jc w:val="both"/>
        <w:rPr/>
      </w:pPr>
      <w:r>
        <w:rPr/>
        <w:t xml:space="preserve">La plupart des langues de l’UE appartiennent à l’une ou l’autre de trois familles linguistiques : </w:t>
      </w:r>
      <w:r>
        <w:rPr>
          <w:b/>
        </w:rPr>
        <w:t>latine</w:t>
      </w:r>
      <w:r>
        <w:rPr/>
        <w:t xml:space="preserve"> (espagnol, français, italien, portugais, roumain), </w:t>
      </w:r>
      <w:r>
        <w:rPr>
          <w:b/>
        </w:rPr>
        <w:t>germanique</w:t>
      </w:r>
      <w:r>
        <w:rPr/>
        <w:t xml:space="preserve"> (allemand, anglais, danois, luxembourgeois, néerlandais, suédois), ou </w:t>
      </w:r>
      <w:r>
        <w:rPr>
          <w:b/>
        </w:rPr>
        <w:t>slave</w:t>
      </w:r>
      <w:r>
        <w:rPr/>
        <w:t xml:space="preserve"> (bulgare, polonais, slovaque, tchèque, slovène). Il reste </w:t>
      </w:r>
      <w:r>
        <w:rPr>
          <w:b/>
        </w:rPr>
        <w:t>sept autres langues</w:t>
      </w:r>
      <w:r>
        <w:rPr/>
        <w:t xml:space="preserve"> : le finnois, l’estonien, le hongrois (famille finno-ougrienne), le lithuanien et le letton (famille balte), le maltais (famille sémitique) et le grec (un isolat). Chacune des trois grandes familles devrait se choisir une langue qui les représenterait. Pour les langues latines, ce devrait être le </w:t>
      </w:r>
      <w:r>
        <w:rPr>
          <w:b/>
        </w:rPr>
        <w:t>français</w:t>
      </w:r>
      <w:r>
        <w:rPr/>
        <w:t xml:space="preserve">, car c’est la langue latine qui compte le plus de natifs en Europe, et elle est en deuxième position après l’anglais chez les non natifs. Par surcroît, la France a été à l’origine de l’UE, elle a joué et joue encore un rôle moteur sans équivalent, et, last but not least, le français a été la </w:t>
      </w:r>
      <w:r>
        <w:rPr>
          <w:i/>
        </w:rPr>
        <w:t>lingua franca</w:t>
      </w:r>
      <w:r>
        <w:rPr/>
        <w:t xml:space="preserve"> de l’Europe pendant plusieurs siècles, influençant profondément toutes les autres langues européennes. Dans la famille germanique, le représentant devrait être l’</w:t>
      </w:r>
      <w:r>
        <w:rPr>
          <w:b/>
        </w:rPr>
        <w:t>allemand</w:t>
      </w:r>
      <w:r>
        <w:rPr/>
        <w:t xml:space="preserve">, pour des raisons proches de celles mises en avant pour le français, à savoir le nombre de natifs et de non natifs, l’influence au-delà de ses frontières et l’action en faveur de l’UE. Il y a un problème pour les langues slaves, car les slaves n’apprennent quasiment pas les langues les uns des autres, sauf le russe, qui leur a été imposé militairement pendant une cinquantaine d’années, et qui a maintenant presque disparu des systèmes éducatifs pour des raisons fort compréhensibles. Le choix pourrait se faire selon plusieurs critères : le polonais (la langue avec le plus de natifs), le slovène (celle qui en a le moins), le bulgare (la seule langue avec un alphabet cyrillique, ce qui faciliterait l’ouverture vers la Russie), ou même le russe, bien que la Russie ne fasse pas partie de l’UE (notons toutefois qu’il y a d’importantes minorités russes dans les pays baltes, ce qui constitue un argument pour admettre le russe comme langue de l’UE). Aux slaves de prendre une décision. Pour la suite du propos, je supposerai que le choix s’est fait en faveur du </w:t>
      </w:r>
      <w:r>
        <w:rPr>
          <w:b/>
        </w:rPr>
        <w:t>bulgare</w:t>
      </w:r>
      <w:r>
        <w:rPr/>
        <w:t>. Il faudrait ajouter l’</w:t>
      </w:r>
      <w:r>
        <w:rPr>
          <w:b/>
        </w:rPr>
        <w:t>anglais</w:t>
      </w:r>
      <w:r>
        <w:rPr/>
        <w:t xml:space="preserve">, car c’est la langue la plus parlée par des non natifs, et c’est la </w:t>
      </w:r>
      <w:r>
        <w:rPr>
          <w:i/>
        </w:rPr>
        <w:t>lingua franca</w:t>
      </w:r>
      <w:r>
        <w:rPr/>
        <w:t xml:space="preserve"> du monde. </w:t>
      </w:r>
    </w:p>
    <w:p>
      <w:pPr>
        <w:pStyle w:val="ListBullet"/>
        <w:numPr>
          <w:ilvl w:val="0"/>
          <w:numId w:val="0"/>
        </w:numPr>
        <w:ind w:left="0" w:firstLine="540"/>
        <w:jc w:val="both"/>
        <w:rPr/>
      </w:pPr>
      <w:r>
        <w:rPr/>
        <w:t xml:space="preserve">Les futurs fonctionnaires européens ne pourraient être embauchés que s’ils parlaient ces quatre langues, qui seraient alors utilisées indistinctement pour la communication interne dans les institutions. Ils seraient requis en outre d’acquérir une compréhension passive des autres langues des trois grandes familles grâce aux techniques de </w:t>
      </w:r>
      <w:r>
        <w:rPr>
          <w:b/>
        </w:rPr>
        <w:t>l’intercompréhension des langues voisines</w:t>
      </w:r>
      <w:r>
        <w:rPr/>
        <w:t xml:space="preserve">, qui permet de comprendre à l’oral et à l’écrit les autres langues d’une famille dont on maîtrise déjà un exemplaire, et ce en une cinquantaine d’heures par famille, soit cent cinquante heures en tout. Le résultat serait que les locuteurs des trois grandes familles, par exemple les députés européens, pourraient parler leurs langues et être compris. Les langues slaves, pour l’instant inexistantes au niveau des institutions européennes, acquerraient ainsi une visibilité qu’elles n’ont jamais connue jusqu’ici. Toutes les langues seraient gagnantes, et l’anglais ne serait même pas perdant, même si son monopole de </w:t>
      </w:r>
      <w:r>
        <w:rPr>
          <w:i/>
        </w:rPr>
        <w:t>lingua franca</w:t>
      </w:r>
      <w:r>
        <w:rPr/>
        <w:t xml:space="preserve"> était affaibli. Les sept autres langues (finno-ougriennes, baltes, sémitique et le grec) seraient quelque peu désavantagées, mais elles bénéficieraient d’autres possibilités que je vais énoncer plus loin.</w:t>
      </w:r>
    </w:p>
    <w:p>
      <w:pPr>
        <w:pStyle w:val="ListBullet"/>
        <w:numPr>
          <w:ilvl w:val="0"/>
          <w:numId w:val="0"/>
        </w:numPr>
        <w:ind w:left="0" w:firstLine="540"/>
        <w:jc w:val="both"/>
        <w:rPr/>
      </w:pPr>
      <w:r>
        <w:rPr/>
      </w:r>
    </w:p>
    <w:p>
      <w:pPr>
        <w:pStyle w:val="ListBullet"/>
        <w:numPr>
          <w:ilvl w:val="0"/>
          <w:numId w:val="4"/>
        </w:numPr>
        <w:jc w:val="both"/>
        <w:rPr>
          <w:b/>
          <w:b/>
          <w:sz w:val="28"/>
          <w:szCs w:val="28"/>
        </w:rPr>
      </w:pPr>
      <w:r>
        <w:rPr>
          <w:b/>
          <w:sz w:val="28"/>
          <w:szCs w:val="28"/>
        </w:rPr>
        <w:t>Avantages du plurilinguisme : un exemple dans le domaine de la recherche</w:t>
      </w:r>
    </w:p>
    <w:p>
      <w:pPr>
        <w:pStyle w:val="ListBullet"/>
        <w:numPr>
          <w:ilvl w:val="0"/>
          <w:numId w:val="0"/>
        </w:numPr>
        <w:ind w:left="0" w:firstLine="540"/>
        <w:jc w:val="both"/>
        <w:rPr/>
      </w:pPr>
      <w:r>
        <w:rPr/>
        <w:t>Si l’Europe toute entière se mettait alors au diapason du plurilinguisme de ses institutions (et quelques suggestions en ce sens seront faites plus loin), il en résulterait un certain nombre d’avantages dont nous ne sommes généralement pas conscients. Dans le domaine scientifique, par exemple, les chercheurs auraient accès à des publications dans d’autres langues que l’anglais, ce qui serait certainement un enrichissement, le point de vue anglophone, dans les sciences humaines notamment, n’étant ni le seul, ni forcément le meilleur. Des pans entiers de la recherche anglophone dans nombre de domaines relèvent plus d’une métaphysique naïve ou de la généralisation abusive de présupposés culturels que d’un esprit véritablement scientifique. Citons entre autres les sciences cognitives, dont la nature dualiste devrait sauter aux yeux, et qui donnent une vision non critique extrêmement naïve (et fausse) de l’être humain comme singularité absolue et comme siège de « processus cognitifs », des thèses avancées sans la moindre interrogation sur leurs origines historiques et culturelles. Mentionnons encore certains domaines de l’anthropologie et de la sociologie, où règnent des conceptions néo-darwiniennes qui ne font que donner un visage « scientifique » à des conceptions rétrogrades et fausses profondément ancrées dans la culture</w:t>
      </w:r>
      <w:r>
        <w:rPr>
          <w:rStyle w:val="FootnoteCharacters"/>
          <w:rStyle w:val="FootnoteAnchor"/>
        </w:rPr>
        <w:footnoteReference w:id="4"/>
      </w:r>
      <w:r>
        <w:rPr/>
        <w:t>. Il est regrettable que ces théories se répandent sans contrepoids dans les universités du monde entier, portées par la langue anglaise.</w:t>
      </w:r>
    </w:p>
    <w:p>
      <w:pPr>
        <w:pStyle w:val="ListBullet"/>
        <w:numPr>
          <w:ilvl w:val="0"/>
          <w:numId w:val="0"/>
        </w:numPr>
        <w:ind w:left="0" w:firstLine="540"/>
        <w:jc w:val="both"/>
        <w:rPr/>
      </w:pPr>
      <w:r>
        <w:rPr/>
        <w:t>Pour les combattre, il faut revivifier les publications dans d’autres langues. Une collègue linguiste danoise, spécialiste de la langue allemande, se désolait récemment de ne plus pouvoir publier ni en danois, les publications scientifiques au Danemark se faisant en anglais depuis fort longtemps, ni même en allemand, car il ne reste presque plus de revues de linguistique en langue allemande. N’étant pas anglophone, elle n’a plus le choix qu’entre ne pas publier, ou publier dans un anglais très pauvre et maladroit. Rappelons que la linguistique danoise, avec des auteurs comme Otto Jespersen et Louis Hjelmslev, a été très présente à l’international pendant la première moitié du 20</w:t>
      </w:r>
      <w:r>
        <w:rPr>
          <w:vertAlign w:val="superscript"/>
        </w:rPr>
        <w:t>e</w:t>
      </w:r>
      <w:r>
        <w:rPr/>
        <w:t xml:space="preserve"> siècle, et au-delà, donnant même naissance au célèbre et très estimé </w:t>
      </w:r>
      <w:r>
        <w:rPr>
          <w:i/>
        </w:rPr>
        <w:t>Cercle linguistique de Copenhague</w:t>
      </w:r>
      <w:r>
        <w:rPr/>
        <w:t>, alors même que l’essentiel des publications se faisait en danois</w:t>
      </w:r>
      <w:r>
        <w:rPr>
          <w:rStyle w:val="FootnoteCharacters"/>
          <w:rStyle w:val="FootnoteAnchor"/>
        </w:rPr>
        <w:footnoteReference w:id="5"/>
      </w:r>
      <w:r>
        <w:rPr/>
        <w:t xml:space="preserve">. A l’heure actuelle, la linguistique danoise, publiée en anglais, passe presque inaperçue. Publier en anglais ne donne pas la garantie d’un lectorat, et d’ailleurs, un coup d’œil aux bibliographies anglophones montre que les auteurs cités sont massivement des natifs, ou alors des doctorants ou des chercheurs étrangers non natifs avec lesquels les auteurs ont des liens personnels. Non, il vaut mieux publier dans sa langue, ce qui est au moins la garantie d’une certaine qualité d’écriture, et permet en outre de s’appuyer sur le génie propre à sa culture. Nous devrions tous relire les deux livres d’Albert Memmi, </w:t>
      </w:r>
      <w:r>
        <w:rPr>
          <w:i/>
        </w:rPr>
        <w:t xml:space="preserve">Portrait du colonisateur </w:t>
      </w:r>
      <w:r>
        <w:rPr/>
        <w:t>et</w:t>
      </w:r>
      <w:r>
        <w:rPr>
          <w:i/>
        </w:rPr>
        <w:t xml:space="preserve"> Portrait du colonisé</w:t>
      </w:r>
      <w:r>
        <w:rPr/>
        <w:t>. Il nous y décrit notre avenir, si nous n’y prenons garde.</w:t>
      </w:r>
    </w:p>
    <w:p>
      <w:pPr>
        <w:pStyle w:val="ListBullet"/>
        <w:numPr>
          <w:ilvl w:val="0"/>
          <w:numId w:val="0"/>
        </w:numPr>
        <w:ind w:left="0" w:firstLine="540"/>
        <w:jc w:val="both"/>
        <w:rPr/>
      </w:pPr>
      <w:r>
        <w:rPr/>
      </w:r>
    </w:p>
    <w:p>
      <w:pPr>
        <w:pStyle w:val="ListBullet"/>
        <w:numPr>
          <w:ilvl w:val="0"/>
          <w:numId w:val="4"/>
        </w:numPr>
        <w:jc w:val="both"/>
        <w:rPr>
          <w:b/>
          <w:b/>
          <w:sz w:val="28"/>
          <w:szCs w:val="28"/>
        </w:rPr>
      </w:pPr>
      <w:r>
        <w:rPr>
          <w:b/>
          <w:sz w:val="28"/>
          <w:szCs w:val="28"/>
        </w:rPr>
        <w:t>Le plurilinguisme dans les systèmes éducatifs européens</w:t>
      </w:r>
    </w:p>
    <w:p>
      <w:pPr>
        <w:pStyle w:val="ListBullet"/>
        <w:numPr>
          <w:ilvl w:val="0"/>
          <w:numId w:val="0"/>
        </w:numPr>
        <w:ind w:left="0" w:firstLine="540"/>
        <w:jc w:val="both"/>
        <w:rPr/>
      </w:pPr>
      <w:r>
        <w:rPr/>
        <w:t xml:space="preserve">Revenons au plurilinguisme dans les institutions européennes. S’il devenait effectif, il pourrait alors inspirer les systèmes éducatifs des pays membres. Dans les pays appartenant aux trois grandes familles linguistiques, il suffirait que les élèves apprennent deux langues qui n’appartiennent pas à leur famille, par exemple, pour la France, une langue germanique et une langue slave, ou pour la Pologne, une langue latine et une langue germanique. Cet apprentissage pourrait ensuite être complété par l’intercompréhension des langues voisines. Les langues proposées dans les écoles ne devraient pas forcément être les représentants officiels dans les institutions européennes, à savoir l’anglais, l’allemand, le bulgare et le français. En fait, grâce à l’intercompréhension, la maîtrise de n’importe quelle langue donne accès aux autres langues de la même famille. Ainsi, un élève français pourrait par exemple apprendre le danois et le portugais ; un bulgare, l’espagnol et l’allemand et un allemand, l’italien et le polonais, et tous acquerraient une compréhension passive des autres langues grâce à l’intercompréhension. Au bout d’une génération, les Européens pourraient se déplacer dans la plupart des pays de l’Union et en comprendre les langues. Il est clair que la compréhension mutuelle serait bien meilleure que grâce à une </w:t>
      </w:r>
      <w:r>
        <w:rPr>
          <w:i/>
        </w:rPr>
        <w:t>lingua franca</w:t>
      </w:r>
      <w:r>
        <w:rPr/>
        <w:t xml:space="preserve">, et la diversité nous enrichirait au lieu d’être considérée comme un obstacle. </w:t>
      </w:r>
    </w:p>
    <w:p>
      <w:pPr>
        <w:pStyle w:val="ListBullet"/>
        <w:numPr>
          <w:ilvl w:val="0"/>
          <w:numId w:val="0"/>
        </w:numPr>
        <w:ind w:left="0" w:firstLine="540"/>
        <w:jc w:val="both"/>
        <w:rPr/>
      </w:pPr>
      <w:r>
        <w:rPr/>
        <w:t>Mettre en place un enseignement des langues de ce type ne sera pas chose facile. Les gouvernements savent bien que toucher au système éducatif est très difficile et demande une opiniâtreté et un courage certains. Voici cependant quelques idées qui permettraient une transition acceptable par tous. Tout d’abord, les changements ne pourront se faire que très progressivement, en commençant par la formation des jeunes enseignants. Il faudrait faire en sorte que les futurs enseignants de langues soient spécialistes non plus d’une seule, mais de deux ou de trois langues. Il faudrait aussi généraliser les techniques d’intercompréhension, qui permettent d’enseigner des langues que l’enseignant ne domine pas. Ceci va à l’encontre des conceptions habituelles selon lesquelles l’enseignant est le détenteur d’un savoir. En intercompréhension, il ne serait que le détenteur d’une méthodologie, du moins au début de son enseignement, car l’expérience montre que si les étudiants bénéficient des techniques de l’intercompréhension, c’est aussi le cas du professeur, qui acquiert très rapidement, lui aussi, une compréhension passive des langues qu’il enseigne.</w:t>
      </w:r>
    </w:p>
    <w:p>
      <w:pPr>
        <w:pStyle w:val="ListBullet"/>
        <w:numPr>
          <w:ilvl w:val="0"/>
          <w:numId w:val="0"/>
        </w:numPr>
        <w:ind w:left="0" w:firstLine="540"/>
        <w:jc w:val="both"/>
        <w:rPr/>
      </w:pPr>
      <w:r>
        <w:rPr/>
        <w:t>En tout état de cause, il faudrait offrir une palette plus grande de langues en LV1, en LV2 et en LV3, ce qui est tout à fait possible si les enseignants sont polyglottes. Il faudrait aussi augmenter les horaires hebdomadaires, qui ont fortement chuté ces trente dernières années, du moins en France. On pourrait aussi concentrer les langues sur certaines années de l’enseignement obligatoire, par exemple sept à huit heures par semaine pendant certains semestres. L’apprentissage des bases d’une langue peut se faire en deux cent ou trois cents heures, à condition de les concentrer. Saupoudrer l’apprentissage d’une langue sur toute une scolarité finit par lasser les élèves, surtout ceux, nombreux, qui sont en situation d’échec. En ce sens, l’apprentissage précoce dans le primaire est contre-productif s’il est fait à raison d’une heure par semaine, ou moins, comme c’est généralement le cas à l’heure actuelle.</w:t>
      </w:r>
    </w:p>
    <w:p>
      <w:pPr>
        <w:pStyle w:val="ListBullet"/>
        <w:numPr>
          <w:ilvl w:val="0"/>
          <w:numId w:val="0"/>
        </w:numPr>
        <w:ind w:left="0" w:firstLine="540"/>
        <w:jc w:val="both"/>
        <w:rPr/>
      </w:pPr>
      <w:r>
        <w:rPr/>
        <w:t>Il faudrait aussi éviter l’effet tunnel. J’ai enseigné l’anglais pendant près de vingt ans au collège, et on sait très bien, à la fin de la sixième, qui réussira l’année suivante et qui ne réussira pas. Or que fait le système éducatif ? Il persiste et signe, et envoie les élèves dans l’année supérieure, même si on sait à l’avance que ce sera l’échec pour une grande partie d’entre eux. L’apprentissage des langues s’apparente à la construction d’une maison : sans bases solides, on ne peut rien construire. Ce n’est pas le cas dans les autres matières. On peut fort bien rater ses mathématiques ou sa géographie une année, et être meilleur l’année suivante. Il serait bien plus juste, et plus efficace, de proposer une autre langue en cinquième, et une autre encore en quatrième, si les résultats à la fin de l’année ne sont pas probants. On pourrait aussi présenter un choix de langues en intercompréhension pendant une année, et ensuite permettre aux élèves de choisir l’une ou l’autre pour un approfondissement. On pourrait avancer l’argument que ces élèves en échec n’auraient toujours que des connaissances limitées et précaires dans les différentes langues auxquelles ils auront été exposés. A cela on pourrait répondre qu’il vaut mieux avoir des connaissances limitées dans plusieurs langues que dans une seule. D’ailleurs, un simple coup d’œil aux sujets du baccalauréat en anglais montre bien que le niveau d’exigence est bas. « Tout ça pour ça ! » ne peut-on s’empêcher de penser.</w:t>
      </w:r>
    </w:p>
    <w:p>
      <w:pPr>
        <w:pStyle w:val="ListBullet"/>
        <w:numPr>
          <w:ilvl w:val="0"/>
          <w:numId w:val="0"/>
        </w:numPr>
        <w:ind w:left="0" w:firstLine="540"/>
        <w:jc w:val="both"/>
        <w:rPr/>
      </w:pPr>
      <w:r>
        <w:rPr/>
        <w:t xml:space="preserve">Les langues ont ceci de particulier qu’elles ont un effet boomerang. Si on est faible en mathématiques, on peut choisir une carrière où ce manque ne sera pas un handicap. Mais les langues vous rattrapent très souvent, et l’incompétence linguistique peut être une gêne considérable. Les gens s’excusent souvent en disant qu’ils ne sont « pas doués pour les langues ». C’est le signe d’un fort sentiment d’insécurité, qui peut générer un repli sur sa propre culture, une attitude qui n’est pas en phase avec notre désir et notre volonté affichée de faire l’Europe. La souffrance linguistique générée par un système monolingue pourrait être réduite par le plurilinguisme. </w:t>
      </w:r>
    </w:p>
    <w:p>
      <w:pPr>
        <w:pStyle w:val="ListBullet"/>
        <w:numPr>
          <w:ilvl w:val="0"/>
          <w:numId w:val="0"/>
        </w:numPr>
        <w:ind w:left="0" w:firstLine="540"/>
        <w:jc w:val="both"/>
        <w:rPr/>
      </w:pPr>
      <w:r>
        <w:rPr/>
        <w:t>Il faudrait viser l’excellence dans toutes ces langues, et pour ce faire, encourager les élèves qui aiment les langues, et ils sont nombreux, à les apprendre en dehors des heures de cours. Cela peut se faire par exemple grâce à des Centres de ressources de langues (CRL), l’autoformation et l’autoévaluation. Pour avoir mis en place et dirigé des CRL, je suis persuadé qu’il s’agit là de dispositifs efficaces et pertinents. Là aussi, il faudra faire un effort dans la formation des enseignants.</w:t>
      </w:r>
    </w:p>
    <w:p>
      <w:pPr>
        <w:pStyle w:val="ListBullet"/>
        <w:numPr>
          <w:ilvl w:val="0"/>
          <w:numId w:val="0"/>
        </w:numPr>
        <w:ind w:left="0" w:firstLine="540"/>
        <w:jc w:val="both"/>
        <w:rPr/>
      </w:pPr>
      <w:r>
        <w:rPr/>
        <w:t>Revenons maintenant sur les sept langues « orphelines ». Il serait injuste qu’elles soient les seules sans possibilité d’expansion hors de leurs frontières. Elles pourraient naturellement être présentes dans les CRL. Mais on pourrait aussi encourager des jumelages entre les huit pays où ces langues sont parlées (la Finlande, l’Estonie, la Hongrie, la Lituanie, la Lettonie, Malte, la Grèce et Chypre) et des régions d’Europe, des villes, des écoles, où ils pourraient investir pour développer leurs cultures et leur langues, par exemple en mettant des enseignants à disposition, en donnant généreusement des bourses d’études, en organisant des échanges, etc. Nul doute que ces partenariats entre des régions et des petits pays ne donnent à terme lieu à des échanges culturels et économiques importants (sans compter les mariages mixtes qui auront nécessairement lieu).</w:t>
      </w:r>
    </w:p>
    <w:p>
      <w:pPr>
        <w:pStyle w:val="ListBullet"/>
        <w:numPr>
          <w:ilvl w:val="0"/>
          <w:numId w:val="0"/>
        </w:numPr>
        <w:ind w:left="0" w:firstLine="540"/>
        <w:jc w:val="both"/>
        <w:rPr/>
      </w:pPr>
      <w:r>
        <w:rPr/>
      </w:r>
    </w:p>
    <w:p>
      <w:pPr>
        <w:pStyle w:val="ListBullet"/>
        <w:numPr>
          <w:ilvl w:val="0"/>
          <w:numId w:val="0"/>
        </w:numPr>
        <w:ind w:left="0" w:firstLine="540"/>
        <w:jc w:val="both"/>
        <w:rPr/>
      </w:pPr>
      <w:r>
        <w:rPr/>
        <w:t xml:space="preserve">On le voit, on pourrait passer d’un monolinguisme pratique mais stérilisant à une diversité enrichissante, et disons le mot, humaniste. Chaque pays recèlerait en son sein des citoyens capables ensemble de parler toutes les langues de l’Union, ce qui serait sûrement plus utile que des connaissances plus ou moins superficielles et redondantes en anglais. </w:t>
      </w:r>
    </w:p>
    <w:p>
      <w:pPr>
        <w:pStyle w:val="ListBullet"/>
        <w:numPr>
          <w:ilvl w:val="0"/>
          <w:numId w:val="0"/>
        </w:numPr>
        <w:ind w:left="0" w:firstLine="540"/>
        <w:jc w:val="both"/>
        <w:rPr/>
      </w:pPr>
      <w:r>
        <w:rPr/>
        <w:t xml:space="preserve">Parmi les personnes à qui j’ai déjà exposé ces quelques idées, beaucoup me disent, gentiment mais avec quelque commisération, qu’il s’agit là d’une belle utopie. Peut-être. Mais que vaut la vie sans utopie ? Et l’histoire montre que l’utopie d’hier peut devenir la réalité d’aujourd’hui. Une Europe pacifique et développée, n’était-ce pas une utopie il y a soixante ans ? </w:t>
      </w:r>
    </w:p>
    <w:p>
      <w:pPr>
        <w:pStyle w:val="ListBullet"/>
        <w:numPr>
          <w:ilvl w:val="0"/>
          <w:numId w:val="0"/>
        </w:numPr>
        <w:ind w:left="0" w:firstLine="540"/>
        <w:jc w:val="both"/>
        <w:rPr/>
      </w:pPr>
      <w:r>
        <w:rPr/>
        <w:t xml:space="preserve"> </w:t>
      </w:r>
    </w:p>
    <w:p>
      <w:pPr>
        <w:pStyle w:val="ListBullet"/>
        <w:numPr>
          <w:ilvl w:val="0"/>
          <w:numId w:val="0"/>
        </w:numPr>
        <w:ind w:left="0" w:firstLine="540"/>
        <w:jc w:val="both"/>
        <w:rPr/>
      </w:pPr>
      <w:r>
        <w:rPr/>
        <w:t xml:space="preserve"> </w:t>
      </w:r>
    </w:p>
    <w:p>
      <w:pPr>
        <w:pStyle w:val="ListBullet"/>
        <w:numPr>
          <w:ilvl w:val="0"/>
          <w:numId w:val="0"/>
        </w:numPr>
        <w:ind w:left="0" w:firstLine="540"/>
        <w:jc w:val="both"/>
        <w:rPr/>
      </w:pPr>
      <w:r>
        <w:rPr/>
      </w:r>
    </w:p>
    <w:p>
      <w:pPr>
        <w:pStyle w:val="ListBullet"/>
        <w:numPr>
          <w:ilvl w:val="0"/>
          <w:numId w:val="0"/>
        </w:numPr>
        <w:ind w:left="0" w:firstLine="540"/>
        <w:rPr/>
      </w:pPr>
      <w:r>
        <w:rPr/>
        <w:t xml:space="preserve"> </w:t>
      </w:r>
    </w:p>
    <w:p>
      <w:pPr>
        <w:pStyle w:val="ListBullet"/>
        <w:numPr>
          <w:ilvl w:val="0"/>
          <w:numId w:val="0"/>
        </w:numPr>
        <w:ind w:left="0" w:firstLine="540"/>
        <w:jc w:val="both"/>
        <w:rPr/>
      </w:pPr>
      <w:r>
        <w:rPr/>
      </w:r>
    </w:p>
    <w:p>
      <w:pPr>
        <w:pStyle w:val="Normal"/>
        <w:tabs>
          <w:tab w:val="clear" w:pos="708"/>
          <w:tab w:val="left" w:pos="0" w:leader="none"/>
          <w:tab w:val="left" w:pos="360" w:leader="none"/>
        </w:tabs>
        <w:ind w:firstLine="54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ir le site de l’auteur : </w:t>
      </w:r>
      <w:hyperlink r:id="rId1">
        <w:r>
          <w:rPr>
            <w:rStyle w:val="InternetLink"/>
          </w:rPr>
          <w:t>http://www.res-per-nomen.org/respernomen/perso/mespubs.html</w:t>
        </w:r>
      </w:hyperlink>
      <w:r>
        <w:rPr/>
        <w:t>, section 2 : « Didactique des Langues et Plurilinguisme ».</w:t>
      </w:r>
    </w:p>
  </w:footnote>
  <w:footnote w:id="3">
    <w:p>
      <w:pPr>
        <w:pStyle w:val="Footnote"/>
        <w:rPr/>
      </w:pPr>
      <w:r>
        <w:rPr>
          <w:rStyle w:val="FootnoteCharacters"/>
        </w:rPr>
        <w:footnoteRef/>
      </w:r>
      <w:r>
        <w:rPr/>
        <w:t xml:space="preserve"> </w:t>
      </w:r>
      <w:r>
        <w:rPr/>
        <w:t>Tatiana Hlouskova (2005), mémoire de DESS obtenu à l’ITI-RI, Université Marc Bloch, Strasbourg</w:t>
      </w:r>
    </w:p>
  </w:footnote>
  <w:footnote w:id="4">
    <w:p>
      <w:pPr>
        <w:pStyle w:val="Normal"/>
        <w:jc w:val="both"/>
        <w:rPr/>
      </w:pPr>
      <w:r>
        <w:rPr>
          <w:rStyle w:val="FootnoteCharacters"/>
        </w:rPr>
        <w:footnoteRef/>
      </w:r>
      <w:r>
        <w:rPr/>
        <w:t xml:space="preserve"> </w:t>
      </w:r>
      <w:r>
        <w:rPr>
          <w:sz w:val="20"/>
          <w:szCs w:val="20"/>
        </w:rPr>
        <w:t xml:space="preserve">Nous ne pouvons entrer ici dans le détail. Pour la critique des théories néo-darwinniennes, voir par exemple le texte de François Rastier « Naturalisation et culturalisation », à paraître dans Jacques Reisse, éd. </w:t>
      </w:r>
      <w:r>
        <w:rPr>
          <w:i/>
          <w:sz w:val="20"/>
          <w:szCs w:val="20"/>
        </w:rPr>
        <w:t>L’évolution du monde vivant : de la biologie aux sciences de l’homme</w:t>
      </w:r>
      <w:r>
        <w:rPr>
          <w:sz w:val="20"/>
          <w:szCs w:val="20"/>
        </w:rPr>
        <w:t>, Editions de l’Académie Royale de Belgique.</w:t>
      </w:r>
    </w:p>
    <w:p>
      <w:pPr>
        <w:pStyle w:val="Normal"/>
        <w:jc w:val="both"/>
        <w:rPr/>
      </w:pPr>
      <w:r>
        <w:rPr>
          <w:sz w:val="20"/>
          <w:szCs w:val="20"/>
        </w:rPr>
        <w:t>Sur la critique du cognitivisme, on pourra par exemple se reporter au site de l’auteur (</w:t>
      </w:r>
      <w:hyperlink r:id="rId2">
        <w:r>
          <w:rPr>
            <w:rStyle w:val="InternetLink"/>
            <w:color w:val="000000"/>
            <w:sz w:val="20"/>
            <w:szCs w:val="20"/>
            <w:u w:val="none"/>
          </w:rPr>
          <w:t>http://www.res-per-nomen.org/respernomen/perso/mespubs.html</w:t>
        </w:r>
      </w:hyperlink>
      <w:r>
        <w:rPr>
          <w:sz w:val="20"/>
          <w:szCs w:val="20"/>
        </w:rPr>
        <w:t>) et lire entre autres :</w:t>
      </w:r>
    </w:p>
    <w:p>
      <w:pPr>
        <w:pStyle w:val="Normal"/>
        <w:jc w:val="both"/>
        <w:rPr/>
      </w:pPr>
      <w:r>
        <w:rPr>
          <w:sz w:val="20"/>
          <w:szCs w:val="20"/>
        </w:rPr>
        <w:t>- « </w:t>
      </w:r>
      <w:hyperlink r:id="rId3">
        <w:r>
          <w:rPr>
            <w:rStyle w:val="InternetLink"/>
            <w:color w:val="000000"/>
            <w:sz w:val="20"/>
            <w:szCs w:val="20"/>
            <w:u w:val="none"/>
          </w:rPr>
          <w:t xml:space="preserve">Pour </w:t>
        </w:r>
        <w:r>
          <w:rPr>
            <w:rStyle w:val="InternetLink"/>
            <w:i/>
            <w:iCs/>
            <w:color w:val="000000"/>
            <w:sz w:val="20"/>
            <w:szCs w:val="20"/>
            <w:u w:val="none"/>
          </w:rPr>
          <w:t>commencer</w:t>
        </w:r>
        <w:r>
          <w:rPr>
            <w:rStyle w:val="InternetLink"/>
            <w:color w:val="000000"/>
            <w:sz w:val="20"/>
            <w:szCs w:val="20"/>
            <w:u w:val="none"/>
          </w:rPr>
          <w:t>, il faut arrêter de décoder : plaidoyer pour une linguistique sans métaphysique</w:t>
        </w:r>
      </w:hyperlink>
      <w:r>
        <w:rPr>
          <w:sz w:val="20"/>
          <w:szCs w:val="20"/>
        </w:rPr>
        <w:t xml:space="preserve"> », </w:t>
      </w:r>
      <w:r>
        <w:rPr>
          <w:i/>
          <w:iCs/>
          <w:sz w:val="20"/>
          <w:szCs w:val="20"/>
        </w:rPr>
        <w:t>Journal of French Language Studies</w:t>
      </w:r>
      <w:r>
        <w:rPr>
          <w:sz w:val="20"/>
          <w:szCs w:val="20"/>
        </w:rPr>
        <w:t xml:space="preserve">, 2008 (18.2), 147-173, Cambridge University Press </w:t>
      </w:r>
    </w:p>
    <w:p>
      <w:pPr>
        <w:pStyle w:val="Normal"/>
        <w:jc w:val="both"/>
        <w:rPr/>
      </w:pPr>
      <w:r>
        <w:rPr>
          <w:sz w:val="20"/>
          <w:szCs w:val="20"/>
        </w:rPr>
        <w:t>- « </w:t>
      </w:r>
      <w:hyperlink r:id="rId4">
        <w:r>
          <w:rPr>
            <w:rStyle w:val="InternetLink"/>
            <w:color w:val="000000"/>
            <w:sz w:val="20"/>
            <w:szCs w:val="20"/>
            <w:u w:val="none"/>
          </w:rPr>
          <w:t>Pour en finir avec l'essentialisme en linguistique</w:t>
        </w:r>
      </w:hyperlink>
      <w:r>
        <w:rPr>
          <w:sz w:val="20"/>
          <w:szCs w:val="20"/>
        </w:rPr>
        <w:t xml:space="preserve"> », </w:t>
      </w:r>
      <w:r>
        <w:rPr>
          <w:i/>
          <w:iCs/>
          <w:sz w:val="20"/>
          <w:szCs w:val="20"/>
        </w:rPr>
        <w:t>Zeitschrift für französische Sprache und Literatur - Beihefte</w:t>
      </w:r>
      <w:r>
        <w:rPr>
          <w:sz w:val="20"/>
          <w:szCs w:val="20"/>
        </w:rPr>
        <w:t xml:space="preserve"> </w:t>
      </w:r>
      <w:r>
        <w:rPr>
          <w:i/>
          <w:iCs/>
          <w:sz w:val="20"/>
          <w:szCs w:val="20"/>
        </w:rPr>
        <w:t>n°35, 7-16 (2008),</w:t>
      </w:r>
      <w:r>
        <w:rPr>
          <w:sz w:val="20"/>
          <w:szCs w:val="20"/>
        </w:rPr>
        <w:t xml:space="preserve"> P. Frath, coord., Franz Steiner Verlag, Stuttgart </w:t>
      </w:r>
    </w:p>
    <w:p>
      <w:pPr>
        <w:pStyle w:val="Footnote"/>
        <w:jc w:val="both"/>
        <w:rPr/>
      </w:pPr>
      <w:r>
        <w:rPr>
          <w:bCs/>
          <w:i/>
          <w:iCs/>
        </w:rPr>
        <w:t>- Signe, référence et usage,</w:t>
      </w:r>
      <w:r>
        <w:rPr>
          <w:b/>
          <w:bCs/>
        </w:rPr>
        <w:t xml:space="preserve"> </w:t>
      </w:r>
      <w:r>
        <w:rPr/>
        <w:t>Editions Le Manuscrit Paris (2007)</w:t>
      </w:r>
    </w:p>
    <w:p>
      <w:pPr>
        <w:pStyle w:val="Footnote"/>
        <w:jc w:val="both"/>
        <w:rPr/>
      </w:pPr>
      <w:r>
        <w:rPr>
          <w:lang w:val="en-GB"/>
        </w:rPr>
        <w:t>- « </w:t>
      </w:r>
      <w:hyperlink r:id="rId5">
        <w:r>
          <w:rPr>
            <w:rStyle w:val="InternetLink"/>
            <w:color w:val="000000"/>
            <w:u w:val="none"/>
            <w:lang w:val="en-GB"/>
          </w:rPr>
          <w:t>Post-cognitivism: a Plea for Reference in Linguistic Theory</w:t>
        </w:r>
      </w:hyperlink>
      <w:r>
        <w:rPr>
          <w:lang w:val="en-GB"/>
        </w:rPr>
        <w:t xml:space="preserve"> », </w:t>
      </w:r>
      <w:r>
        <w:rPr>
          <w:i/>
          <w:iCs/>
          <w:lang w:val="en-GB"/>
        </w:rPr>
        <w:t>Proceedings of the Third International Workshop on Generative Approaches to the Lexicon</w:t>
      </w:r>
      <w:r>
        <w:rPr>
          <w:lang w:val="en-GB"/>
        </w:rPr>
        <w:t xml:space="preserve">, Pierrette Bouillon and Kyoko Kanzaki, eds., University of Geneva, May 19-21, 2005. </w:t>
      </w:r>
    </w:p>
  </w:footnote>
  <w:footnote w:id="5">
    <w:p>
      <w:pPr>
        <w:pStyle w:val="Footnote"/>
        <w:rPr/>
      </w:pPr>
      <w:r>
        <w:rPr>
          <w:rStyle w:val="FootnoteCharacters"/>
        </w:rPr>
        <w:footnoteRef/>
      </w:r>
      <w:r>
        <w:rPr/>
        <w:t xml:space="preserve"> </w:t>
      </w:r>
      <w:r>
        <w:rPr/>
        <w:t>Pas toutes cependant : Otto Jespersen a souvent  écrit en anglais (sur la langue anglaise), et Hjelmslev écrivait parfois en franç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frath@univ-reims.fr" TargetMode="External"/><Relationship Id="rId3" Type="http://schemas.openxmlformats.org/officeDocument/2006/relationships/hyperlink" Target="http://www.res-per-nomen.org/" TargetMode="External"/><Relationship Id="rId4" Type="http://schemas.openxmlformats.org/officeDocument/2006/relationships/hyperlink" Target="http://www.univ-reims.fr/CIRLE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er-nomen.org/respernomen/perso/mespubs.html" TargetMode="External"/><Relationship Id="rId2" Type="http://schemas.openxmlformats.org/officeDocument/2006/relationships/hyperlink" Target="http://www.res-per-nomen.org/respernomen/perso/mespubs.html" TargetMode="External"/><Relationship Id="rId3" Type="http://schemas.openxmlformats.org/officeDocument/2006/relationships/hyperlink" Target="../../C:%5CDocs-port%5CTextes-PC%5CRes-per-nomen%5CSite-rpn%5Crespernomen%5Cpubs%5Cling%5CSEM17-PFrath-JFLS-commencer.pdf" TargetMode="External"/><Relationship Id="rId4" Type="http://schemas.openxmlformats.org/officeDocument/2006/relationships/hyperlink" Target="../../C:%5CDocs-port%5CTextes-PC%5CRes-per-nomen%5CSite-rpn%5Crespernomen%5Cpubs%5Cling%5CSEM20-Pfrath-ZFLS-Intro-PF.pdf" TargetMode="External"/><Relationship Id="rId5" Type="http://schemas.openxmlformats.org/officeDocument/2006/relationships/hyperlink" Target="../../C:%5CDocs-port%5CTextes-PC%5CRes-per-nomen%5CSite-rpn%5Crespernomen%5Cpubs%5Cling%5CSEM11-GL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8:00Z</dcterms:created>
  <dc:creator>Pierre</dc:creator>
  <dc:description/>
  <cp:keywords/>
  <dc:language>en-US</dc:language>
  <cp:lastModifiedBy>pierre</cp:lastModifiedBy>
  <dcterms:modified xsi:type="dcterms:W3CDTF">2009-12-20T17:39:00Z</dcterms:modified>
  <cp:revision>46</cp:revision>
  <dc:subject/>
  <dc:title/>
</cp:coreProperties>
</file>