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Le plurilinguisme entre nécessité et dilection, </w:t>
      </w:r>
    </w:p>
    <w:p>
      <w:pPr>
        <w:pStyle w:val="Normal"/>
        <w:jc w:val="center"/>
        <w:rPr>
          <w:b/>
          <w:b/>
          <w:sz w:val="36"/>
          <w:szCs w:val="36"/>
        </w:rPr>
      </w:pPr>
      <w:r>
        <w:rPr>
          <w:b/>
          <w:sz w:val="36"/>
          <w:szCs w:val="36"/>
        </w:rPr>
        <w:t>une approche anthropologique</w:t>
      </w:r>
    </w:p>
    <w:p>
      <w:pPr>
        <w:pStyle w:val="Normal"/>
        <w:jc w:val="center"/>
        <w:rPr>
          <w:b/>
          <w:b/>
          <w:sz w:val="36"/>
          <w:szCs w:val="36"/>
        </w:rPr>
      </w:pPr>
      <w:r>
        <w:rPr>
          <w:b/>
          <w:sz w:val="36"/>
          <w:szCs w:val="36"/>
        </w:rPr>
      </w:r>
    </w:p>
    <w:p>
      <w:pPr>
        <w:pStyle w:val="Normal"/>
        <w:jc w:val="center"/>
        <w:rPr>
          <w:b/>
          <w:b/>
        </w:rPr>
      </w:pPr>
      <w:r>
        <w:rPr>
          <w:b/>
        </w:rPr>
        <w:t>Pierre Frath</w:t>
      </w:r>
    </w:p>
    <w:p>
      <w:pPr>
        <w:pStyle w:val="Normal"/>
        <w:jc w:val="center"/>
        <w:rPr/>
      </w:pPr>
      <w:r>
        <w:rPr/>
        <w:t>Membre du Conseil Scientifique de l’Observatoire européen du plurilinguisme</w:t>
      </w:r>
    </w:p>
    <w:p>
      <w:pPr>
        <w:pStyle w:val="Normal"/>
        <w:jc w:val="center"/>
        <w:rPr/>
      </w:pPr>
      <w:r>
        <w:rPr/>
        <w:t>Professeur émérite de linguistique</w:t>
      </w:r>
    </w:p>
    <w:p>
      <w:pPr>
        <w:pStyle w:val="Normal"/>
        <w:jc w:val="center"/>
        <w:rPr/>
      </w:pPr>
      <w:r>
        <w:rPr/>
        <w:t>Université de Champagne-Ardenne</w:t>
      </w:r>
    </w:p>
    <w:p>
      <w:pPr>
        <w:pStyle w:val="Normal"/>
        <w:jc w:val="center"/>
        <w:rPr/>
      </w:pPr>
      <w:r>
        <w:rPr/>
        <w:t>CELISO EA 7332</w:t>
      </w:r>
    </w:p>
    <w:p>
      <w:pPr>
        <w:pStyle w:val="Normal"/>
        <w:jc w:val="center"/>
        <w:rPr>
          <w:lang w:val="en-GB"/>
        </w:rPr>
      </w:pPr>
      <w:r>
        <w:rPr>
          <w:lang w:val="en-GB"/>
        </w:rPr>
        <w:t>CIRLEP EA 4299</w:t>
      </w:r>
    </w:p>
    <w:p>
      <w:pPr>
        <w:pStyle w:val="Normal"/>
        <w:jc w:val="center"/>
        <w:rPr>
          <w:lang w:val="en-GB"/>
        </w:rPr>
      </w:pPr>
      <w:r>
        <w:rPr>
          <w:lang w:val="en-GB"/>
        </w:rPr>
        <w:t>Pierre.frath@aliceadsl.fr</w:t>
      </w:r>
    </w:p>
    <w:p>
      <w:pPr>
        <w:pStyle w:val="Normal"/>
        <w:jc w:val="center"/>
        <w:rPr>
          <w:lang w:val="en-GB"/>
        </w:rPr>
      </w:pPr>
      <w:r>
        <w:rPr>
          <w:lang w:val="en-GB"/>
        </w:rPr>
        <w:t>http://www.res-per-nomen.org</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r>
    </w:p>
    <w:p>
      <w:pPr>
        <w:pStyle w:val="Normal"/>
        <w:rPr>
          <w:b/>
          <w:b/>
        </w:rPr>
      </w:pPr>
      <w:r>
        <w:rPr>
          <w:b/>
        </w:rPr>
        <w:t>Résumé</w:t>
      </w:r>
    </w:p>
    <w:p>
      <w:pPr>
        <w:pStyle w:val="Normal"/>
        <w:ind w:firstLine="720"/>
        <w:jc w:val="both"/>
        <w:rPr/>
      </w:pPr>
      <w:r>
        <w:rPr/>
        <w:t xml:space="preserve">L’apprentissage des langues dans les établissements d’enseignement supérieur relève plus d’une tradition institutionnalisée que d’une politique linguistique explicite ou du libre choix des étudiants : l’anglais est enseigné partout, souvent de manière obligatoire, et quand d’autres langues sont proposées, il s’agit généralement de l’espagnol et de l’allemand, c’est-à-dire les LV2 du secondaire, et plus rarement d’autres langues en option. </w:t>
      </w:r>
    </w:p>
    <w:p>
      <w:pPr>
        <w:pStyle w:val="Normal"/>
        <w:ind w:firstLine="720"/>
        <w:jc w:val="both"/>
        <w:rPr/>
      </w:pPr>
      <w:r>
        <w:rPr/>
        <w:t xml:space="preserve">Si on étudie la question du choix des langues d’un point de vue anthropologique, on s’aperçoit qu’il est plus du ressort de la nécessité que de celui de la dilection : les langues sont choisies en fonction de leurs rapports avec la connaissance, c’est-à-dire leur « utilité », plutôt que par préférence personnelle. On avancera ici que les étudiants devraient apprendre au moins une autre langue scientifique en plus de l’anglais et qu’ils devraient avoir la possibilité d’en apprendre d’autres par choix personnel. Il sera montré comment un dispositif d’apprentissage adéquat peut se mettre en place assez simplement. </w:t>
      </w:r>
    </w:p>
    <w:p>
      <w:pPr>
        <w:pStyle w:val="Normal"/>
        <w:rPr/>
      </w:pPr>
      <w:r>
        <w:rPr/>
      </w:r>
    </w:p>
    <w:p>
      <w:pPr>
        <w:pStyle w:val="Normal"/>
        <w:jc w:val="both"/>
        <w:rPr/>
      </w:pPr>
      <w:r>
        <w:rPr>
          <w:b/>
        </w:rPr>
        <w:t>Mots-clés :</w:t>
      </w:r>
      <w:r>
        <w:rPr>
          <w:b/>
          <w:sz w:val="28"/>
          <w:szCs w:val="28"/>
        </w:rPr>
        <w:t xml:space="preserve"> </w:t>
      </w:r>
      <w:r>
        <w:rPr/>
        <w:t>plurilinguisme, anthropologie, politique linguistique institutionnelle, dispositif d’apprentissage des langues.</w:t>
      </w:r>
    </w:p>
    <w:p>
      <w:pPr>
        <w:pStyle w:val="Normal"/>
        <w:rPr/>
      </w:pPr>
      <w:r>
        <w:rPr/>
      </w:r>
    </w:p>
    <w:p>
      <w:pPr>
        <w:pStyle w:val="Normal"/>
        <w:rPr>
          <w:b/>
          <w:b/>
          <w:lang w:val="en-GB"/>
        </w:rPr>
      </w:pPr>
      <w:r>
        <w:rPr>
          <w:b/>
          <w:lang w:val="en-GB"/>
        </w:rPr>
        <w:t>Abstract</w:t>
      </w:r>
    </w:p>
    <w:p>
      <w:pPr>
        <w:pStyle w:val="Normal"/>
        <w:ind w:firstLine="720"/>
        <w:jc w:val="both"/>
        <w:rPr/>
      </w:pPr>
      <w:r>
        <w:rPr>
          <w:lang w:val="en-GB"/>
        </w:rPr>
        <w:t>Language learning in French higher education pertains more to an institutionalised tradition than to an explicit language policy or the students’ free choice: English is taught everywhere and is often compulsory, and when other languages are on offer, most of the time it is German or Spanish </w:t>
      </w:r>
      <w:r>
        <w:rPr>
          <w:i/>
          <w:iCs/>
          <w:lang w:val="en-GB"/>
        </w:rPr>
        <w:t>i.e.</w:t>
      </w:r>
      <w:r>
        <w:rPr>
          <w:lang w:val="en-GB"/>
        </w:rPr>
        <w:t> the languages usually learned in secondary school; other languages are offered more rarely.</w:t>
      </w:r>
    </w:p>
    <w:p>
      <w:pPr>
        <w:pStyle w:val="Normal"/>
        <w:ind w:firstLine="720"/>
        <w:jc w:val="both"/>
        <w:rPr/>
      </w:pPr>
      <w:r>
        <w:rPr>
          <w:lang w:val="en-GB"/>
        </w:rPr>
        <w:t>Looking at the question from an anthropological point of view, it becomes obvious that choice is more a matter of necessity than preference: languages are selected according to their relationship to knowledge, </w:t>
      </w:r>
      <w:r>
        <w:rPr>
          <w:i/>
          <w:iCs/>
          <w:lang w:val="en-GB"/>
        </w:rPr>
        <w:t>i.e.</w:t>
      </w:r>
      <w:r>
        <w:rPr>
          <w:lang w:val="en-GB"/>
        </w:rPr>
        <w:t> their “usefulness”. It will be argued that students should learn at least one other scientific language besides English and that they should be allowed to learn other languages according to personal choice. It will be shown how a language learning setup can be established to that effect quite easily.     </w:t>
      </w:r>
    </w:p>
    <w:p>
      <w:pPr>
        <w:pStyle w:val="Normal"/>
        <w:ind w:firstLine="720"/>
        <w:jc w:val="both"/>
        <w:rPr>
          <w:lang w:val="en-GB"/>
        </w:rPr>
      </w:pPr>
      <w:r>
        <w:rPr>
          <w:lang w:val="en-GB"/>
        </w:rPr>
      </w:r>
    </w:p>
    <w:p>
      <w:pPr>
        <w:pStyle w:val="Normal"/>
        <w:rPr/>
      </w:pPr>
      <w:r>
        <w:rPr>
          <w:b/>
          <w:lang w:val="en-GB"/>
        </w:rPr>
        <w:t>Key-words:</w:t>
      </w:r>
      <w:r>
        <w:rPr>
          <w:lang w:val="en-GB"/>
        </w:rPr>
        <w:t xml:space="preserve"> multilingualism, anthropology, institutional language policies, language learning set ups </w:t>
      </w:r>
    </w:p>
    <w:p>
      <w:pPr>
        <w:pStyle w:val="Normal"/>
        <w:pBdr>
          <w:bottom w:val="single" w:sz="4" w:space="1" w:color="000000"/>
        </w:pBdr>
        <w:rPr>
          <w:lang w:val="en-GB"/>
        </w:rPr>
      </w:pPr>
      <w:r>
        <w:rPr>
          <w:lang w:val="en-GB"/>
        </w:rPr>
      </w:r>
    </w:p>
    <w:p>
      <w:pPr>
        <w:pStyle w:val="Normal"/>
        <w:jc w:val="both"/>
        <w:rPr>
          <w:b/>
          <w:b/>
          <w:lang w:val="en-GB"/>
        </w:rPr>
      </w:pPr>
      <w:r>
        <w:rPr>
          <w:b/>
          <w:lang w:val="en-GB"/>
        </w:rPr>
      </w:r>
    </w:p>
    <w:p>
      <w:pPr>
        <w:pStyle w:val="Normal"/>
        <w:jc w:val="both"/>
        <w:rPr>
          <w:b/>
          <w:b/>
        </w:rPr>
      </w:pPr>
      <w:r>
        <w:rPr>
          <w:b/>
        </w:rPr>
        <w:t>Introduction</w:t>
      </w:r>
    </w:p>
    <w:p>
      <w:pPr>
        <w:pStyle w:val="Normal"/>
        <w:ind w:firstLine="720"/>
        <w:jc w:val="both"/>
        <w:rPr/>
      </w:pPr>
      <w:r>
        <w:rPr/>
        <w:t xml:space="preserve">Le plurilinguisme est l’alternative logique au tout anglais. Mais quelles langues les établissements d’enseignement supérieur devraient-ils proposer à leurs étudiants ? A l’heure actuelle, les dispositifs d’apprentissage relèvent plus d’une tradition institutionnalisée que d’une politique linguistique explicite ou du libre choix des étudiants : la </w:t>
      </w:r>
      <w:r>
        <w:rPr>
          <w:i/>
        </w:rPr>
        <w:t>lingua franca</w:t>
      </w:r>
      <w:r>
        <w:rPr/>
        <w:t xml:space="preserve"> est enseignée partout, souvent de manière obligatoire, et quand d’autres langues sont proposées, il s’agit généralement de l’espagnol et de l’allemand, c’est-à-dire les LV2 du secondaire, et plus rarement d’autres langues en option. Mais vers quelles langues les étudiants pencheraient-ils si leur choix était entièrement libre ?</w:t>
      </w:r>
    </w:p>
    <w:p>
      <w:pPr>
        <w:pStyle w:val="Normal"/>
        <w:ind w:firstLine="720"/>
        <w:jc w:val="both"/>
        <w:rPr/>
      </w:pPr>
      <w:r>
        <w:rPr/>
        <w:t xml:space="preserve">Dans ce texte, on essaiera de comprendre les raisons de ce choix institutionnel. On verra qu’elles sont liées à l’accès aux connaissances que les langues permettent et qu’elles sont ainsi largement du ressort de la nécessité. Le problème est qu’une de ces langues, l’anglais, tend à être la seule langue apprise. On examinera les conséquences néfastes de ce monolinguisme et on proposera quelques pistes pour la mise en place d’une politique linguistique qui favorise la prise en compte des préférences des étudiants afin de parvenir à une certaine diversification des langues apprises.  </w:t>
      </w:r>
    </w:p>
    <w:p>
      <w:pPr>
        <w:pStyle w:val="Normal"/>
        <w:jc w:val="both"/>
        <w:rPr/>
      </w:pPr>
      <w:r>
        <w:rPr/>
      </w:r>
    </w:p>
    <w:p>
      <w:pPr>
        <w:pStyle w:val="Normal"/>
        <w:numPr>
          <w:ilvl w:val="0"/>
          <w:numId w:val="2"/>
        </w:numPr>
        <w:jc w:val="both"/>
        <w:rPr>
          <w:b/>
          <w:b/>
          <w:sz w:val="32"/>
          <w:szCs w:val="32"/>
        </w:rPr>
      </w:pPr>
      <w:r>
        <w:rPr>
          <w:b/>
          <w:sz w:val="32"/>
          <w:szCs w:val="32"/>
        </w:rPr>
        <w:t>Langues et accès aux connaissances</w:t>
      </w:r>
      <w:r>
        <w:rPr>
          <w:rStyle w:val="FootnoteCharacters"/>
          <w:rStyle w:val="FootnoteAnchor"/>
          <w:b/>
          <w:sz w:val="32"/>
          <w:szCs w:val="32"/>
        </w:rPr>
        <w:footnoteReference w:id="2"/>
      </w:r>
    </w:p>
    <w:p>
      <w:pPr>
        <w:pStyle w:val="Normal"/>
        <w:ind w:firstLine="720"/>
        <w:jc w:val="both"/>
        <w:rPr/>
      </w:pPr>
      <w:r>
        <w:rPr/>
        <w:t xml:space="preserve">Si on étudie la question d’un point de vue anthropologique, on s’aperçoit que le choix des langues est plus du ressort de la nécessité que de celui de la dilection. La majorité des quelque sept mille langues encore parlées dans le monde sont des langues </w:t>
      </w:r>
      <w:r>
        <w:rPr>
          <w:i/>
        </w:rPr>
        <w:t>patrimoniales</w:t>
      </w:r>
      <w:r>
        <w:rPr/>
        <w:t xml:space="preserve">. Beaucoup ne sont pas écrites et lorsqu’elles le sont, elles ne disposent pas souvent de l’appareil linguistique et pédagogique nécessaire à leur enseignement. Elles sont donc peu enseignées, et leur vocabulaire technique n’est ainsi pas très étendu. Leurs locuteurs sont alors obligés d’apprendre d’autres langues pour leurs études, le plus souvent la langue </w:t>
      </w:r>
      <w:r>
        <w:rPr>
          <w:i/>
        </w:rPr>
        <w:t>nationale</w:t>
      </w:r>
      <w:r>
        <w:rPr/>
        <w:t xml:space="preserve"> de leur pays, c’est-à-dire une langue standardisée qui s’est imposée sur un territoire délimité par des frontières politiques et qui s’est dotée des moyens nécessaires à son enseignement. Les langues nationales sont au nombre de quelques centaines et elles permettent à leurs locuteurs de dire l’ensemble de la modernité. Cependant, elles ne sont pas toutes utilisées dans les sciences. Celles qui le sont, sans doute pas plus d’une vingtaine, donnent à leurs locuteurs accès à l’ensemble des connaissances existantes. Nous les appelons ici les langues d’accès </w:t>
      </w:r>
      <w:r>
        <w:rPr>
          <w:i/>
        </w:rPr>
        <w:t>universel</w:t>
      </w:r>
      <w:r>
        <w:rPr/>
        <w:t xml:space="preserve"> aux connaissances. </w:t>
      </w:r>
    </w:p>
    <w:p>
      <w:pPr>
        <w:pStyle w:val="Normal"/>
        <w:ind w:firstLine="720"/>
        <w:jc w:val="both"/>
        <w:rPr/>
      </w:pPr>
      <w:r>
        <w:rPr/>
        <w:t xml:space="preserve">C’est donc bien la nécessité qui est la motivation principale du choix des langues. Les parents non natifs acceptent volontiers que leurs enfants apprennent la langue nationale de leur pays parce qu’ils sont bien conscients que c’est le seul moyen pour eux de s’intégrer à son économie et à sa culture. Après quelques générations, les langues patrimoniales disparaissent, remplacées par la langue nationale en tant que langue maternelle. Je suis un locuteur natif de l’alsacien ; j’ai appris le français à l’école et j’ai fait mes études dans cette langue. J’ai fait une carrière universitaire que je n’aurais pas pu faire si je n’avais pas appris à maîtriser la langue nationale. Le problème est que les connaissances que j’ai acquises en français, je ne peux pas en parler en alsacien par manque de vocabulaire. C’est ainsi que le français est devenu ma langue d’usage, celle que je parle le plus spontanément. J’ai donc tout naturellement parlé le français à mes enfants, qui n’ont dès lors pas appris la langue ancestrale. Lorsque ce phénomène se généralise, l’avenir de la langue patrimoniale s’assombrit. </w:t>
      </w:r>
    </w:p>
    <w:p>
      <w:pPr>
        <w:pStyle w:val="Normal"/>
        <w:ind w:firstLine="720"/>
        <w:jc w:val="both"/>
        <w:rPr/>
      </w:pPr>
      <w:r>
        <w:rPr/>
        <w:t xml:space="preserve">Il se trouve que le français est aussi une langue d’accès universel aux connaissances, et en l’apprenant, notre génération d’après-guerre a fait d’une pierre deux coups : elle s’est intégrée au pays qui venait de regagner notre région, et elle a pu faire des études dans cette même langue. Mais la plupart des langues nationales ne sont pas universelles. Les locuteurs du finnois, par exemple, ont toujours utilisé une autre langue pour leurs études, d’abord le suédois, puis l’allemand, et maintenant c’est l’anglais. Les Suédois ont abandonné leur langue nationale dans les universités au profit de l’anglais dès les années soixante, et d’autres pays sont en train de faire de même : les Pays-Bas, l’Allemagne, l’Italie, et beaucoup d’autres, où les études se font dorénavant souvent en anglais. </w:t>
      </w:r>
    </w:p>
    <w:p>
      <w:pPr>
        <w:pStyle w:val="Normal"/>
        <w:ind w:firstLine="720"/>
        <w:jc w:val="both"/>
        <w:rPr/>
      </w:pPr>
      <w:r>
        <w:rPr/>
        <w:t xml:space="preserve">Dans certains pays africains, l’une ou l’autre des langues patrimoniales est en train de se constituer en langue nationale, mais comme elles ne fournissent pas encore d’accès aux connaissances, leurs locuteurs doivent apprendre une langue universelle pour leurs études, c’est-à-dire le français en Afrique francophone et l’anglais en Afrique anglophone. </w:t>
      </w:r>
    </w:p>
    <w:p>
      <w:pPr>
        <w:pStyle w:val="Normal"/>
        <w:ind w:firstLine="720"/>
        <w:jc w:val="both"/>
        <w:rPr/>
      </w:pPr>
      <w:r>
        <w:rPr/>
        <w:t xml:space="preserve">Les systèmes scolaires des différents pays tiennent compte de ces nécessités et mettent d’abord l’accent sur l’apprentissage de la langue nationale par tous les habitants, qu’ils soient natifs ou locuteurs de langues patrimoniales (régionales ou issues de l’immigration) ; si cette langue n’est pas universelle, ils enseignent aussi les langues dont les élèves auront besoin pour leurs études. Les langues nationales acquièrent un prestige certain, surtout si elles sont également universelles, à commencer dans classes sociales dominantes, qui s’en servent comme d’un moyen de se distinguer du </w:t>
      </w:r>
      <w:r>
        <w:rPr>
          <w:i/>
        </w:rPr>
        <w:t>vulgum pecus</w:t>
      </w:r>
      <w:r>
        <w:rPr/>
        <w:t xml:space="preserve"> et donner un avantage à leurs enfants. Les langues patrimoniales deviennent alors des marqueurs d’infériorité sociale.  Les locuteurs des classes dominées finissent pas s’en rendre compte et font alors en sorte que leurs enfants maîtrisent la langue nationale et qu’ils apprennent eux aussi la langue universelle choisie par les classes dominantes. Le risque est que la maîtrise de la seule langue nationale devienne à son tour un marqueur d’infériorité sociale.</w:t>
      </w:r>
    </w:p>
    <w:p>
      <w:pPr>
        <w:pStyle w:val="Normal"/>
        <w:ind w:firstLine="720"/>
        <w:jc w:val="both"/>
        <w:rPr/>
      </w:pPr>
      <w:r>
        <w:rPr/>
        <w:t>En résumé, les langues nationales creusent la tombe des langues patrimoniales parce qu’elles sont les seules à être enseignées à l’école, à peu de chose près, et parce qu’elles sont nécessaires à la vie en société et à l’intégration au marché du travail. Parmi les langues nationales, quelques-unes permettent l’accès universel aux connaissances, et ce sont elles que les étrangers choisissent lorsqu’ils apprennent des langues étrangères. Elles sont considérées comme les plus « utiles ». C’est pourquoi les systèmes scolaires européens proposent l’anglais, le français, l’allemand plutôt que le bulgare ou le letton. Mais l’anglais est en train de prendre le pas sur les autres langues universelles parce qu’il tend à être la seule langue utilisée dans les sciences et dans l’économie. La conséquence prévisible est que des langues jusqu’ici universelles, comme l’italien, l’allemand ou le néerlandais ne redeviennent des langues purement nationales qui ne seront plus apprises à l’étranger. Le français résiste encore, mais les élites universitaires et économiques de notre pays, inconscientes du processus décrit ici, s’emploient activement, souvent de façon militante, au remplacement de la langue nationale par l’anglais dans l’enseignement supérieur, la recherche et l’économie. Le risque est que les pays africains francophones passent à l’anglais pour leurs études si la tendance à angliciser les universités et la recherche se poursuit dans notre pays. Ce sera la fin de la Francophonie. Or, selon certaines projections démographiques, le nombre de francophones pourrait atteindre 800 millions, voire le milliard à l’horizon d’une cinquantaine d’années (contre environ 270 millions à l’heure actuelle), dont l’écrasante majorité serait africaine. Le français serait alors la troisième langue la plus parlée au monde, après l’anglais et le chinois. Mais si l’anglicisation de nos universités se poursuit, il est à craindre que ces chiffres ne doivent être revus sérieusement à la baisse. Il serait bon que les responsables soient conscients de ces questions lorsqu’ils mettent en place des politiques pour la Francophonie.</w:t>
      </w:r>
    </w:p>
    <w:p>
      <w:pPr>
        <w:pStyle w:val="Normal"/>
        <w:ind w:firstLine="720"/>
        <w:jc w:val="both"/>
        <w:rPr/>
      </w:pPr>
      <w:r>
        <w:rPr/>
        <w:t>Toutes les langues universelles sont porteuses de riches traditions scientifiques, surtout dans les domaines où elles se sont illustrées, comme la philosophie ou la physique en allemand, l’espace en russe, la musique ou l’astronomie en italien, la médecine ou les mathématiques en arabe et en italien, etc. Ces traditions seront perdues lorsque toute la science se fera en anglais, et cela entraînera nécessairement un affaiblissement de la créativité. Car il n’est pas vrai que les connaissances sont indépendantes des langues et des cultures et que dès lors faire de la science en allemand ou en anglais importe peu. On peut le montrer très facilement dans les sciences humaines, par exemple en linguistique</w:t>
      </w:r>
      <w:r>
        <w:rPr>
          <w:rStyle w:val="FootnoteCharacters"/>
          <w:rStyle w:val="FootnoteAnchor"/>
        </w:rPr>
        <w:footnoteReference w:id="3"/>
      </w:r>
      <w:r>
        <w:rPr/>
        <w:t>. Cette discipline est dominée par le générativisme et des théories cognitivistes d’origine américaine dont on peut montrer qu’elles sont profondément ancrées dans des conceptions métaphysiques, voire théologiques, propres aux États-Unis</w:t>
      </w:r>
      <w:r>
        <w:rPr>
          <w:rStyle w:val="FootnoteCharacters"/>
          <w:rStyle w:val="FootnoteAnchor"/>
        </w:rPr>
        <w:footnoteReference w:id="4"/>
      </w:r>
      <w:r>
        <w:rPr/>
        <w:t xml:space="preserve"> ; elles n’ont rien de scientifique, contrairement à ce que leur formalisme d’allure logico-mathématique laisse accroire. Les linguistes allemands ont délaissé une longue tradition d’étude historique des langues au profit de cette linguistique-là ; si les autres pays abandonnent eux aussi les leurs, les pertes seront énormes.    </w:t>
      </w:r>
    </w:p>
    <w:p>
      <w:pPr>
        <w:pStyle w:val="Normal"/>
        <w:ind w:firstLine="720"/>
        <w:jc w:val="both"/>
        <w:rPr/>
      </w:pPr>
      <w:r>
        <w:rPr/>
        <w:t xml:space="preserve">Si les politiques linguistiques relèvent plus d’une tradition institutionnalisée implicite que d’un choix explicite, c’est qu’elles sont le fruit de ces tendances anthropologiques inconscientes qui font que les parents choisissent pour leurs enfants les langues dont ils pensent qu’elles leur seront les plus « utiles » dans leur vie d’adulte. Les langues les plus apprises à l’école sont des langues nationales universelles (anglais, français, allemand, espagnol,…) ; les langues nationales non universelles sont négligées (peu de parents accepteraient qu’on enseigne à leurs enfants le letton en LV1 et le bulgare en LV2) ; les langues patrimoniales sont apprises à la marge et en-dehors du système scolaire, sauf sans quelques régions comme le Pays Basque ou le Pays de Galles, où des politiques volontaristes assez efficaces ont été mises en place, ce qui est le signe qu’il n’y a pas de fatalité.   </w:t>
      </w:r>
    </w:p>
    <w:p>
      <w:pPr>
        <w:pStyle w:val="Normal"/>
        <w:jc w:val="both"/>
        <w:rPr/>
      </w:pPr>
      <w:r>
        <w:rPr/>
      </w:r>
    </w:p>
    <w:p>
      <w:pPr>
        <w:pStyle w:val="Normal"/>
        <w:jc w:val="both"/>
        <w:rPr>
          <w:b/>
          <w:b/>
          <w:sz w:val="28"/>
          <w:szCs w:val="28"/>
        </w:rPr>
      </w:pPr>
      <w:r>
        <w:rPr>
          <w:b/>
          <w:sz w:val="28"/>
          <w:szCs w:val="28"/>
        </w:rPr>
        <w:t>2. Quelles politiques linguistiques pour les universités ?</w:t>
      </w:r>
    </w:p>
    <w:p>
      <w:pPr>
        <w:pStyle w:val="Normal"/>
        <w:ind w:firstLine="720"/>
        <w:jc w:val="both"/>
        <w:rPr/>
      </w:pPr>
      <w:r>
        <w:rPr/>
        <w:t xml:space="preserve">Les universités peuvent continuer dans la voie sur laquelle elles se sont engagées dans l’inconscience générale des phénomènes anthropologiques mentionnés ci-dessus et poursuivre leur anglicisation. C’est ce qui est malheureusement le plus probable, sauf si une prise de conscience se fait au niveau du public, des politiques, et surtout des universitaires, que leurs connaissances et leur expertise ne vaccinent aucunement contre le conformisme. </w:t>
      </w:r>
    </w:p>
    <w:p>
      <w:pPr>
        <w:pStyle w:val="Normal"/>
        <w:ind w:firstLine="720"/>
        <w:jc w:val="both"/>
        <w:rPr/>
      </w:pPr>
      <w:r>
        <w:rPr/>
        <w:t>Si au contraire on décidait d’une véritable politique linguistique intelligente et humaniste, quelle pourrait-elle être ? Quelles langues faudrait-il proposer ? Comment faudrait-il les enseigner et les évaluer ? Et pour commencer quelle devrait être l’attitude des universités face à l’anglais ?</w:t>
      </w:r>
    </w:p>
    <w:p>
      <w:pPr>
        <w:pStyle w:val="Normal"/>
        <w:ind w:firstLine="720"/>
        <w:jc w:val="both"/>
        <w:rPr/>
      </w:pPr>
      <w:r>
        <w:rPr/>
        <w:t>Nous abandonnons maintenant le point de vue international pour nous concentrer sur le cas français.</w:t>
      </w:r>
    </w:p>
    <w:p>
      <w:pPr>
        <w:pStyle w:val="Normal"/>
        <w:jc w:val="both"/>
        <w:rPr/>
      </w:pPr>
      <w:r>
        <w:rPr/>
      </w:r>
    </w:p>
    <w:p>
      <w:pPr>
        <w:pStyle w:val="Normal"/>
        <w:numPr>
          <w:ilvl w:val="0"/>
          <w:numId w:val="3"/>
        </w:numPr>
        <w:jc w:val="both"/>
        <w:rPr/>
      </w:pPr>
      <w:r>
        <w:rPr>
          <w:b/>
        </w:rPr>
        <w:t>Attitude des universités françaises par rapport à l’anglais</w:t>
      </w:r>
    </w:p>
    <w:p>
      <w:pPr>
        <w:pStyle w:val="Normal"/>
        <w:ind w:firstLine="720"/>
        <w:jc w:val="both"/>
        <w:rPr/>
      </w:pPr>
      <w:r>
        <w:rPr>
          <w:bCs/>
        </w:rPr>
        <w:t>L’enseignement supérieur</w:t>
      </w:r>
      <w:r>
        <w:rPr/>
        <w:t xml:space="preserve"> devra continuer de se faire en français, comme le stipule la loi Toubon de 1994 renforcée par la loi Fioraso de 2013</w:t>
      </w:r>
      <w:r>
        <w:rPr>
          <w:rStyle w:val="FootnoteCharacters"/>
          <w:rStyle w:val="FootnoteAnchor"/>
        </w:rPr>
        <w:footnoteReference w:id="5"/>
      </w:r>
      <w:r>
        <w:rPr/>
        <w:t xml:space="preserve">. Cela ne veut nullement dire que certains cours ne pourraient pas être donnés dans une autre langue, par exemple par tel ou tel enseignant ou chercheur étranger dont l’expertise serait significative. Mais il faudrait éviter l’absurdité des enseignements en anglais par des francophones à d’autres francophones. Quant à la recherche, il faudrait continuer de la faire en français et publier dans cette langue dans des revues multilingues contrôlées par des Européens et non les seuls Anglo-saxons. Il faudrait en tout état de cause laisser les chercheurs </w:t>
      </w:r>
      <w:r>
        <w:rPr>
          <w:bCs/>
        </w:rPr>
        <w:t>s’exprimer librement</w:t>
      </w:r>
      <w:r>
        <w:rPr/>
        <w:t xml:space="preserve"> dans leur langue et ne publier en anglais que ce qu’il y a de meilleur. Cela permettrait de travailler dans sa propre tradition et de prendre connaissance de celles des autres au lieu de devoir se conformer aux présupposés culturels de chercheurs américains qui ne connaissent que leur propre manière de concevoir les choses. Cela produirait moins de conformisme</w:t>
      </w:r>
      <w:r>
        <w:rPr>
          <w:rStyle w:val="FootnoteCharacters"/>
          <w:rStyle w:val="FootnoteAnchor"/>
        </w:rPr>
        <w:footnoteReference w:id="6"/>
      </w:r>
      <w:r>
        <w:rPr/>
        <w:t xml:space="preserve"> et permettrait une plus grande diversité culturelle et une meilleure créativité scientifique. Il faudrait naturellement ignorer les</w:t>
      </w:r>
      <w:r>
        <w:rPr>
          <w:b/>
          <w:bCs/>
        </w:rPr>
        <w:t xml:space="preserve"> </w:t>
      </w:r>
      <w:r>
        <w:rPr>
          <w:bCs/>
        </w:rPr>
        <w:t>classements de type Shanghai, qui prennent peu en compte les publications dans d’autres langues que l’anglais ; il faudrait surtout ignorer les instruments de mesure bibliométrique de type « </w:t>
      </w:r>
      <w:r>
        <w:rPr>
          <w:bCs/>
          <w:iCs/>
        </w:rPr>
        <w:t xml:space="preserve">impact factor » </w:t>
      </w:r>
      <w:r>
        <w:rPr>
          <w:bCs/>
        </w:rPr>
        <w:t>ou</w:t>
      </w:r>
      <w:r>
        <w:rPr>
          <w:bCs/>
          <w:iCs/>
        </w:rPr>
        <w:t xml:space="preserve"> « citation index »,</w:t>
      </w:r>
      <w:r>
        <w:rPr/>
        <w:t xml:space="preserve"> dont l’influence délétère est maintenant bien documentée</w:t>
      </w:r>
      <w:r>
        <w:rPr>
          <w:rStyle w:val="FootnoteCharacters"/>
          <w:rStyle w:val="FootnoteAnchor"/>
        </w:rPr>
        <w:footnoteReference w:id="7"/>
      </w:r>
      <w:r>
        <w:rPr/>
        <w:t xml:space="preserve">. Il est regrettable que beaucoup de pays se servent de ces index pour l’évaluation de leurs enseignants-chercheurs. Il faudrait enfin que le français soit systématiquement langue des colloques en France, avec d’autres langues, au lieu d’être souvent exclu au seul profit de l’anglais. </w:t>
      </w:r>
    </w:p>
    <w:p>
      <w:pPr>
        <w:pStyle w:val="Normal"/>
        <w:jc w:val="both"/>
        <w:rPr/>
      </w:pPr>
      <w:r>
        <w:rPr/>
        <w:t xml:space="preserve"> </w:t>
      </w:r>
    </w:p>
    <w:p>
      <w:pPr>
        <w:pStyle w:val="Normal"/>
        <w:numPr>
          <w:ilvl w:val="0"/>
          <w:numId w:val="3"/>
        </w:numPr>
        <w:jc w:val="both"/>
        <w:rPr>
          <w:b/>
          <w:b/>
        </w:rPr>
      </w:pPr>
      <w:r>
        <w:rPr>
          <w:b/>
        </w:rPr>
        <w:t>Quelles langues proposer ?</w:t>
      </w:r>
    </w:p>
    <w:p>
      <w:pPr>
        <w:pStyle w:val="Normal"/>
        <w:ind w:firstLine="720"/>
        <w:jc w:val="both"/>
        <w:rPr/>
      </w:pPr>
      <w:r>
        <w:rPr>
          <w:b/>
        </w:rPr>
        <w:t xml:space="preserve">L’anglais </w:t>
      </w:r>
      <w:r>
        <w:rPr/>
        <w:t xml:space="preserve">reste évidemment une langue que tout étudiant devrait apprendre. Son usage est bien pratique pour l’accès aux publications internationales et dans les colloques à l’étranger. L’anglais est devenu la langue de la science et il a clairement un rôle important à jouer. Mais ce rôle est celui d’une </w:t>
      </w:r>
      <w:r>
        <w:rPr>
          <w:i/>
        </w:rPr>
        <w:t>lingua franca</w:t>
      </w:r>
      <w:r>
        <w:rPr/>
        <w:t xml:space="preserve">, pas d’une </w:t>
      </w:r>
      <w:r>
        <w:rPr>
          <w:i/>
        </w:rPr>
        <w:t>langue de</w:t>
      </w:r>
      <w:r>
        <w:rPr/>
        <w:t xml:space="preserve"> </w:t>
      </w:r>
      <w:r>
        <w:rPr>
          <w:i/>
        </w:rPr>
        <w:t>remplacement</w:t>
      </w:r>
      <w:r>
        <w:rPr/>
        <w:t xml:space="preserve">.  </w:t>
      </w:r>
    </w:p>
    <w:p>
      <w:pPr>
        <w:pStyle w:val="Normal"/>
        <w:ind w:firstLine="720"/>
        <w:jc w:val="both"/>
        <w:rPr/>
      </w:pPr>
      <w:r>
        <w:rPr/>
        <w:t xml:space="preserve">Au-delà de l’anglais, il faudrait enseigner </w:t>
      </w:r>
      <w:r>
        <w:rPr>
          <w:b/>
          <w:bCs/>
        </w:rPr>
        <w:t>les langues universelles</w:t>
      </w:r>
      <w:r>
        <w:rPr/>
        <w:t xml:space="preserve"> qui se sont illustrées dans les domaines étudiés par les étudiants afin qu’ils aient accès à des sources diversifiées. Les mathématiciens pourraient apprendre l’italien ou l’arabe, les philosophes le grec ou allemand, les physiciens et les linguistes l’allemand et l’anglais, et dans les sciences spatiales, le russe semble incontournable.</w:t>
      </w:r>
    </w:p>
    <w:p>
      <w:pPr>
        <w:pStyle w:val="Normal"/>
        <w:ind w:firstLine="720"/>
        <w:jc w:val="both"/>
        <w:rPr/>
      </w:pPr>
      <w:r>
        <w:rPr/>
        <w:t xml:space="preserve">D’autres langues pourraient être apprises par dilection personnelle. Il peut s’agir tout d’abord des </w:t>
      </w:r>
      <w:r>
        <w:rPr>
          <w:b/>
        </w:rPr>
        <w:t>langues apprises dans le secondaire</w:t>
      </w:r>
      <w:r>
        <w:rPr/>
        <w:t xml:space="preserve">, que les étudiants ont souvent envie de consolider. Par ailleurs, l’expérience montre qu’une politique de l’offre incite beaucoup d’étudiants à s’initier à de nouvelles langues. Ce fut le cas dans les deux centres de langues que j’ai créés ou contribué à créer et que j’ai ensuite dirigés, à savoir SPIRAL à Strasbourg, et la Maison des Langues à Reims. Un grand nombre d’étudiants ont utilisé les dispositifs d’apprentissage qui leur étaient proposés pour apprendre des langues telles que le japonais, le chinois, le norvégien, le hongrois, le russe, l’arabe, l’hébreux moderne, etc. avec des résultats non-négligeables. </w:t>
      </w:r>
    </w:p>
    <w:p>
      <w:pPr>
        <w:pStyle w:val="Normal"/>
        <w:ind w:firstLine="720"/>
        <w:jc w:val="both"/>
        <w:rPr/>
      </w:pPr>
      <w:r>
        <w:rPr/>
        <w:t xml:space="preserve">Concernant </w:t>
      </w:r>
      <w:r>
        <w:rPr>
          <w:b/>
        </w:rPr>
        <w:t>les langues patrimoniales</w:t>
      </w:r>
      <w:r>
        <w:rPr/>
        <w:t xml:space="preserve">, il semble naturel de permettre aux étudiants d’apprendre la langue locale, par exemple l’alsacien à Strasbourg, le basque à Bayonne, ou l’occitan à Toulouse. </w:t>
      </w:r>
    </w:p>
    <w:p>
      <w:pPr>
        <w:pStyle w:val="Normal"/>
        <w:ind w:firstLine="720"/>
        <w:jc w:val="both"/>
        <w:rPr/>
      </w:pPr>
      <w:r>
        <w:rPr/>
        <w:t xml:space="preserve">Quant aux </w:t>
      </w:r>
      <w:r>
        <w:rPr>
          <w:b/>
        </w:rPr>
        <w:t>langues anciennes</w:t>
      </w:r>
      <w:r>
        <w:rPr/>
        <w:t>, elles devraient elles aussi être proposées aux étudiants qui s’y intéressent.</w:t>
      </w:r>
    </w:p>
    <w:p>
      <w:pPr>
        <w:pStyle w:val="Normal"/>
        <w:ind w:firstLine="720"/>
        <w:jc w:val="both"/>
        <w:rPr/>
      </w:pPr>
      <w:r>
        <w:rPr/>
        <w:t xml:space="preserve">Un grand nombre d’étudiants seront alors de vrais polyglottes à l’issue de leurs études, ce qui ne manquera pas de leur être fort utile à la fois dans leur vie personnelle et dans leur cadre professionnel. Ils disposeront d’une ouverture sur des peuples et des cultures qu’ils n’auraient pas eue sans cet apprentissage. Ils acquerront des savoir-faire pour leurs contacts à l’étranger bien plus adaptés que ceux des étudiants qui auront appris un peu d’anglais d’aéroport, souvent à reculons, et qui passeront à côté d’une grande partie de la vie culturelle locale parce qu’elle aura été filtrée par la langue anglaise.           </w:t>
      </w:r>
    </w:p>
    <w:p>
      <w:pPr>
        <w:pStyle w:val="Normal"/>
        <w:jc w:val="both"/>
        <w:rPr/>
      </w:pPr>
      <w:r>
        <w:rPr/>
      </w:r>
    </w:p>
    <w:p>
      <w:pPr>
        <w:pStyle w:val="Normal"/>
        <w:numPr>
          <w:ilvl w:val="0"/>
          <w:numId w:val="3"/>
        </w:numPr>
        <w:jc w:val="both"/>
        <w:rPr>
          <w:b/>
          <w:b/>
        </w:rPr>
      </w:pPr>
      <w:r>
        <w:rPr>
          <w:b/>
        </w:rPr>
        <w:t>Quels dispositifs d’apprentissage ?</w:t>
      </w:r>
    </w:p>
    <w:p>
      <w:pPr>
        <w:pStyle w:val="Normal"/>
        <w:ind w:firstLine="600"/>
        <w:jc w:val="both"/>
        <w:rPr/>
      </w:pPr>
      <w:r>
        <w:rPr/>
        <w:t>Dans les universités françaises, ce sont essentiellement les facultés qui sont en charge de l’enseignement des langues aux non-spécialistes (les LANSAD</w:t>
      </w:r>
      <w:r>
        <w:rPr>
          <w:rStyle w:val="FootnoteCharacters"/>
          <w:rStyle w:val="FootnoteAnchor"/>
        </w:rPr>
        <w:footnoteReference w:id="8"/>
      </w:r>
      <w:r>
        <w:rPr/>
        <w:t>), qu’elles confient le plus souvent à des enseignants du secondaire et à des contractuels ou des vacataires recrutés à cet effet et gérés localement. Comme les facultés n’ont pas souvent une idée très claire des compétences qu’il faudrait faire acquérir aux étudiants, elles ont tendance à laisser la bride sur le cou aux enseignants, ce qui leur convient bien, mais avec le risque d’un manque de pertinence des enseignements et d’une grande dispersion des pratiques guère favorable à un travail en équipe pourtant nécessaire.  Lorsque les facultés s’inquiètent de ces risques, elles tendent à mettre en place des certifications qui vont inciter des enseignants à calibrer leurs cours pour favoriser la réussite de leurs étudiants à ces certifications. On verra comment plus loin dans le texte.</w:t>
      </w:r>
    </w:p>
    <w:p>
      <w:pPr>
        <w:pStyle w:val="Normal"/>
        <w:ind w:firstLine="600"/>
        <w:jc w:val="both"/>
        <w:rPr/>
      </w:pPr>
      <w:r>
        <w:rPr/>
        <w:t xml:space="preserve">Comme les enseignants sont payés sur le budget de la composante, et comme les langues sont souvent considérées comme des matières secondaires, leur enseignement se caractérise par une certaine pénurie en moyens et en personnel parce que les budgets iront d’abord aux disciplines prioritaires. </w:t>
      </w:r>
    </w:p>
    <w:p>
      <w:pPr>
        <w:pStyle w:val="Normal"/>
        <w:ind w:firstLine="600"/>
        <w:jc w:val="both"/>
        <w:rPr/>
      </w:pPr>
      <w:r>
        <w:rPr/>
        <w:t xml:space="preserve">Dans certaines universités, ce sont les facultés de langues, littératures et cultures étrangères (LLCE) qui dispensent des cours aux non-spécialistes. Mais l’expérience montre que les facultés de LLCE ne sont pas compétentes pour ces enseignements, qu’elles confient souvent à des personnels de faible statut ou débutants. Elles veulent en conserver la maîtrise, cependant, parce qu’elles s’en servent comme d’un volant d’heures pour compléter les services.   </w:t>
      </w:r>
    </w:p>
    <w:p>
      <w:pPr>
        <w:pStyle w:val="Normal"/>
        <w:ind w:firstLine="600"/>
        <w:jc w:val="both"/>
        <w:rPr/>
      </w:pPr>
      <w:r>
        <w:rPr/>
        <w:t xml:space="preserve">Certaines universités ont mis en place des dispositifs d’enseignement des langues centralisés qui dépendent du budget central. Appelons-les du terme générique de « maison des langues ». Elles sont souvent innovantes parce que, du moins au moment de leur création, elles sont mises en place par des enseignants-chercheurs motivés et compétents en didactique des langues. Celles que j’ai dirigées proposaient une vingtaine de langues et elles reposaient sur la notion d’auto-apprentissage guidé dans un ou plusieurs locaux dédiés, appelons-les des « centres de ressources en langues » (CRL), équipés de ressources de divers types, écrites, orales, audio-visuelles, informatiques, etc., le tout complété par des cours de conversation animés par des étudiants natifs préalablement formés, et payés sur le budget de la maison des langues. L’accent était mis sur l’autonomie des étudiants, adossée à des fiches méthodologiques pour chaque type d’activité. Les CRL étaient ouverts en permanence, surveillés par des moniteurs étudiants, et animés à certaines heures par des enseignants de langues qualifiés, qui pouvaient être des enseignants-chercheurs, des titulaires du secondaire, des contractuels ou des vacataires, ou alors des étudiants formés à ce travail, parfois dans le cadre de stages en master de didactique des langues.  </w:t>
      </w:r>
    </w:p>
    <w:p>
      <w:pPr>
        <w:pStyle w:val="Normal"/>
        <w:ind w:firstLine="600"/>
        <w:jc w:val="both"/>
        <w:rPr/>
      </w:pPr>
      <w:r>
        <w:rPr/>
        <w:t xml:space="preserve">Certaines facultés ont confié leurs enseignements obligatoires de langues à la maison des langues. Les étudiants étaient alors astreints à des heures de travail au CRL sur leur emploi du temps, sous la direction de leurs enseignants, qui pouvaient ainsi concentrer leur attention sur de petits groupes à besoins spécifiques tandis que le reste de la classe travaillait en autonomie. Les étudiants pouvaient compléter leurs apprentissages par des heures en accès libre pour rattraper un éventuel retard ou améliorer certaines de leurs compétences. Concernant les autres langues, elles étaient dans l’ensemble apprises en autonomie totale sous la responsabilité d’enseignants de langues, pas forcément des locuteurs des langues apprises par les étudiants. Ils mettaient alors l‘accent sur la méthodologie et se faisaient aider par les étudiants natifs en charge des cours de conversation. </w:t>
      </w:r>
    </w:p>
    <w:p>
      <w:pPr>
        <w:pStyle w:val="Normal"/>
        <w:ind w:firstLine="600"/>
        <w:jc w:val="both"/>
        <w:rPr/>
      </w:pPr>
      <w:r>
        <w:rPr/>
        <w:t xml:space="preserve">Ce dispositif recueillait régulièrement l’assentiment des trois-quarts des étudiants interrogés par des questionnaires anonymes. Il faut toutefois noter que ces chiffres ne sont pas significatifs en eux-mêmes : pour qu’ils le soient, il aurait fallu les comparer à des évaluations du même type dans les cours traditionnels, ce qui ne se faisait pas. Les étudiants appréciaient en particulier la liberté dont ils jouissaient pour leurs apprentissages, ainsi que l’efficacité du système qui permettait effectivement de se remettre à niveau en anglais et d’apprendre ou de consolider d’autres langues. Le quart qui était critique par rapport au dispositif d’autoformation regrettait le manque d’encadrement et une certaine insécurité quant à la qualité de leurs apprentissages. Tous ont remarqué la nécessité de s’investir personnellement, ce que certains ne faisaient pas. </w:t>
      </w:r>
    </w:p>
    <w:p>
      <w:pPr>
        <w:pStyle w:val="Normal"/>
        <w:ind w:firstLine="600"/>
        <w:jc w:val="both"/>
        <w:rPr/>
      </w:pPr>
      <w:r>
        <w:rPr/>
        <w:t>D’autres universités ont mis en place des dispositifs hybrides, présenciel et autonomie, dans des structures centralisées, dépendant des composantes, ou mixtes.</w:t>
      </w:r>
    </w:p>
    <w:p>
      <w:pPr>
        <w:pStyle w:val="Normal"/>
        <w:ind w:firstLine="600"/>
        <w:jc w:val="both"/>
        <w:rPr/>
      </w:pPr>
      <w:r>
        <w:rPr/>
        <w:t>Dans les centres que j’ai dirigés, nous avons fait un grand effort de formation des enseignants et des étudiants à ces formes de pédagogie. J’avais également noté la nécessité pour les enseignants confirmés, c’est-à-dire l’épine dorsale du dispositif, de s’investir dans des projets structurants à longue haleine capables de les motiver et remotiver en permanence ; c’est ainsi que nous avons mis en place et fait aboutir des projets sur la méthodologie, l’évaluation, la certification, le portfolio, la création d’un site d’apprentissage en ligne, etc.</w:t>
      </w:r>
    </w:p>
    <w:p>
      <w:pPr>
        <w:pStyle w:val="Normal"/>
        <w:ind w:firstLine="600"/>
        <w:jc w:val="both"/>
        <w:rPr/>
      </w:pPr>
      <w:r>
        <w:rPr/>
        <w:t>En conclusion, une maison des langues centralisée adossée au budget de l’université est effectivement un dispositif qui permet une grande souplesse à la fois dans l’enseignement des langues obligatoires et dans l’apprentissage des langues choisies par dilection personnelle. La maison des langues doit pouvoir implanter des CRL sur tous les campus afin que les étudiants n’aient pas trop de déplacements à faire pour s’y rendre. Le dispositif peut être hybride, combinant le présenciel et l’autonomie selon les circonstances locales. Les personnels doivent tous relever de la maison des langues. Ils doivent être réunis régulièrement pour recevoir ou dispenser des formations, réfléchir et discuter des problèmes, et mettre en place des projets structurants. Il faudrait aussi que les maisons des langues puissent se constituer en unités de recherche pour produire celle dont elles ont besoin, former les personnels et les étudiants, et acquérir un statut équivalent à celui des autres composantes de l’université afin de pouvoir négocier avec elles d’égal à égal. Il faudrait aussi encourager les personnels à faire des doctorats et ensuite les recruter sur place en tant que maîtres de conférences afin que l’investissement en formation et l’expertise ne soient pas perdus par l’université.</w:t>
      </w:r>
    </w:p>
    <w:p>
      <w:pPr>
        <w:pStyle w:val="Normal"/>
        <w:ind w:firstLine="600"/>
        <w:jc w:val="both"/>
        <w:rPr/>
      </w:pPr>
      <w:r>
        <w:rPr/>
        <w:t xml:space="preserve">Les universités ressentent cependant une certaine ambiguïté par rapport aux maisons des langues. D’une part elles savent bien que les langues sont nécessaires et que la dispersion de leur enseignement dans les composantes n’est pas satisfaisante, mais elles souhaitent garder le contrôle des maisons des langues qu’elles ont créées, parce que malgré tout, elles peinent à accepter l’importance des langues et l’investissement que leur développement nécessite. C’est pourquoi elles ont tendance à confier la direction des maisons des langues et des CRL à des personnels du secondaire, voire à des contractuels ou à des vacataires. Ces enseignants, quelles que soient leurs compétences et leur motivation, ne sont pas en mesure d’imposer une politique des langues aux composantes, d’une part parce que leur statut est inférieur, et d’autre part parce qu’ils n’ont pas accès à toutes les instances de décision. Il faut donc que des postes d’enseignants-chercheurs soient ouverts dans les maisons des langues.        </w:t>
      </w:r>
    </w:p>
    <w:p>
      <w:pPr>
        <w:pStyle w:val="Normal"/>
        <w:jc w:val="both"/>
        <w:rPr/>
      </w:pPr>
      <w:r>
        <w:rPr/>
      </w:r>
    </w:p>
    <w:p>
      <w:pPr>
        <w:pStyle w:val="Normal"/>
        <w:numPr>
          <w:ilvl w:val="0"/>
          <w:numId w:val="3"/>
        </w:numPr>
        <w:jc w:val="both"/>
        <w:rPr>
          <w:b/>
          <w:b/>
        </w:rPr>
      </w:pPr>
      <w:r>
        <w:rPr>
          <w:b/>
        </w:rPr>
        <w:t>Quelle évaluation ?</w:t>
      </w:r>
    </w:p>
    <w:p>
      <w:pPr>
        <w:pStyle w:val="Normal"/>
        <w:ind w:firstLine="720"/>
        <w:jc w:val="both"/>
        <w:rPr/>
      </w:pPr>
      <w:r>
        <w:rPr/>
        <w:t>La question de l’évaluation est cruciale dans l’enseignement des langues, et il faut reconnaître qu’elle est très souvent mal faite, car mal comprise. Je vais essayer de clarifier un peu la question. On peut distinguer quatre types d’évaluation.</w:t>
      </w:r>
    </w:p>
    <w:p>
      <w:pPr>
        <w:pStyle w:val="Normal"/>
        <w:jc w:val="both"/>
        <w:rPr/>
      </w:pPr>
      <w:r>
        <w:rPr/>
      </w:r>
    </w:p>
    <w:p>
      <w:pPr>
        <w:pStyle w:val="Normal"/>
        <w:jc w:val="both"/>
        <w:rPr>
          <w:b/>
          <w:b/>
          <w:i/>
          <w:i/>
        </w:rPr>
      </w:pPr>
      <w:r>
        <w:rPr>
          <w:b/>
          <w:i/>
        </w:rPr>
        <w:t>La note sur 20</w:t>
      </w:r>
    </w:p>
    <w:p>
      <w:pPr>
        <w:pStyle w:val="Normal"/>
        <w:ind w:firstLine="720"/>
        <w:jc w:val="both"/>
        <w:rPr/>
      </w:pPr>
      <w:r>
        <w:rPr/>
        <w:t>C’est la notation par défaut, celle qui est connue depuis l’enfance par les enseignants et les étudiants, celle qu’on considère comme allant de soi. Malheureusement, elle génère ce qu’Antibi appelle « la constante macabre »</w:t>
      </w:r>
      <w:r>
        <w:rPr>
          <w:rStyle w:val="FootnoteCharacters"/>
          <w:rStyle w:val="FootnoteAnchor"/>
        </w:rPr>
        <w:footnoteReference w:id="9"/>
      </w:r>
      <w:r>
        <w:rPr/>
        <w:t xml:space="preserve">, c’est-à-dire qu’elle produit nécessairement un tiers d’échec dans le groupe classe, quel que soit le niveau de cette classe et les moyens mis en œuvre : certains étudiants doivent échouer pour que la réussite des autres ait une valeur. Ce type de notation convient lorsqu’on veut sélectionner les meilleurs et maintenir la pression sur les étudiants. Elle est acceptable en LLCE, où l’on forme traditionnellement des professeurs de langues dont il faut être sûr qu’ils ont acquis un niveau suffisant lorsqu’ils sont diplômés. Elle est totalement contre-productive dans l’enseignement des LANSAD, où l’objectif est l’acquisition d’un niveau donné, et où la compétition entre les étudiants est inutile. </w:t>
      </w:r>
    </w:p>
    <w:p>
      <w:pPr>
        <w:pStyle w:val="Normal"/>
        <w:jc w:val="both"/>
        <w:rPr/>
      </w:pPr>
      <w:r>
        <w:rPr/>
      </w:r>
    </w:p>
    <w:p>
      <w:pPr>
        <w:pStyle w:val="Normal"/>
        <w:jc w:val="both"/>
        <w:rPr>
          <w:b/>
          <w:b/>
          <w:i/>
          <w:i/>
        </w:rPr>
      </w:pPr>
      <w:r>
        <w:rPr>
          <w:b/>
          <w:i/>
        </w:rPr>
        <w:t>L’évaluation par rapport à un référentiel externe</w:t>
      </w:r>
    </w:p>
    <w:p>
      <w:pPr>
        <w:pStyle w:val="Normal"/>
        <w:ind w:firstLine="720"/>
        <w:jc w:val="both"/>
        <w:rPr/>
      </w:pPr>
      <w:r>
        <w:rPr/>
        <w:t xml:space="preserve">Dans les LANSAD, le niveau des étudiants devrait être évalué par rapport à un référentiel externe, c’est-à-dire un document officiel dont la validité est reconnue, tel le CECRL, où les compétences à acquérir sont décrites avec précision. Une fois évalués, les étudiants sont réputés avoir atteint un certain niveau dans les compétences décrites dans le référentiel, par exemple A2 en compréhension de l’oral et B1 en compréhension de l’écrit. Jusqu’ici, il n’y a pas d’échec. L’échec peut intervenir lorsque l’établissement décide d’un niveau minimal, mettons B2 à la fin de telle ou telle année. Dans ce cas, ceux qui ne l’ont pas atteint ont échoué. Mais les étudiants peuvent réussir malgré tout s’ils fournissent un surcroît de travail dans les compétences où ils sont en difficulté, et dans ce cas, il est possible que tous réussissent. A noter que le résultat est binaire : échec ou réussite à tel ou tel niveau de compétence. Malheureusement, la notation sur 20 est tellement prégnante que les résultats binaires sont ensuite transformés en notes sur 20, ce qui ruine la philosophie de l’évaluation par référentiel. Une des raisons en est que ni les collègues, ni l’administration, ni même les étudiants n’acceptent facilement un système où tous peuvent réussir. Je me souviens avoir dû passer année après année dans les différentes composantes de l’université pour expliquer comment il se faisait que les étudiants LANSAD réussissaient presque tous ; c’était considéré comme louche. </w:t>
      </w:r>
    </w:p>
    <w:p>
      <w:pPr>
        <w:pStyle w:val="Normal"/>
        <w:jc w:val="both"/>
        <w:rPr/>
      </w:pPr>
      <w:r>
        <w:rPr/>
      </w:r>
    </w:p>
    <w:p>
      <w:pPr>
        <w:pStyle w:val="Normal"/>
        <w:jc w:val="both"/>
        <w:rPr>
          <w:b/>
          <w:b/>
          <w:i/>
          <w:i/>
        </w:rPr>
      </w:pPr>
      <w:r>
        <w:rPr>
          <w:b/>
          <w:i/>
        </w:rPr>
        <w:t>La certification</w:t>
      </w:r>
    </w:p>
    <w:p>
      <w:pPr>
        <w:pStyle w:val="Normal"/>
        <w:ind w:firstLine="720"/>
        <w:jc w:val="both"/>
        <w:rPr/>
      </w:pPr>
      <w:r>
        <w:rPr/>
        <w:t>Les certifications modernes sont adossées au CECRL. Ce sont des examens qui évaluent le niveau des étudiants dans quelques-unes ou toutes les compétences décrites dans le référentiel. Ils sont généralement produits à l’extérieur de l’université, soit par le ministère de l’Enseignement Supérieur (tel le CLES), soit par des officines privées qui les vendent aux universités ou aux étudiants (TOEIC, TOEFL, …). Ils certifient un niveau de compétence reconnu et certaines universités étrangères imposent tel ou tel niveau pour tel ou tel type d’études. Les certifications ont donc leur utilité.</w:t>
      </w:r>
    </w:p>
    <w:p>
      <w:pPr>
        <w:pStyle w:val="Normal"/>
        <w:ind w:firstLine="720"/>
        <w:jc w:val="both"/>
        <w:rPr/>
      </w:pPr>
      <w:r>
        <w:rPr/>
        <w:t xml:space="preserve">Le problème est que l’enseignement en amont de l’examen est souvent lourdement impacté par les exigences des certifications. Leurs partisans s’en réjouissent et appellent ce phénomène le « washback effect », c’est-à-dire l’effet levier de l’examen sur l’enseignement, et c’est un des moyens mis en place pour contrôler le travail des enseignants. Mais peut-être que « washback effect » n’est qu’un autre mot pour « bachotage », c’est-à-dire un ensemble de pratiques pédagogiques qui ôtent tout plaisir à l’apprentissage et le réduisent à une suite de rituels dont l’intérêt est limité par l’horizon de l’examen. Que des étudiants passent les certifications dont ils ont besoin et qu’on les y prépare, c’est une tâche normale pour un dispositif de langues. Structurer tout l’apprentissage sur elles, c’est abusif, et finalement contre-productif si on en juge par le niveau réel des diplômés. Une langue ne s’apprend pas sans plaisir ni sans investissement personnel.    </w:t>
      </w:r>
    </w:p>
    <w:p>
      <w:pPr>
        <w:pStyle w:val="Normal"/>
        <w:jc w:val="both"/>
        <w:rPr/>
      </w:pPr>
      <w:r>
        <w:rPr/>
      </w:r>
    </w:p>
    <w:p>
      <w:pPr>
        <w:pStyle w:val="Normal"/>
        <w:jc w:val="both"/>
        <w:rPr>
          <w:b/>
          <w:b/>
          <w:i/>
          <w:i/>
        </w:rPr>
      </w:pPr>
      <w:r>
        <w:rPr>
          <w:b/>
          <w:i/>
        </w:rPr>
        <w:t>Le portfolio</w:t>
      </w:r>
    </w:p>
    <w:p>
      <w:pPr>
        <w:pStyle w:val="Normal"/>
        <w:ind w:firstLine="720"/>
        <w:jc w:val="both"/>
        <w:rPr/>
      </w:pPr>
      <w:r>
        <w:rPr/>
        <w:t xml:space="preserve">Une autre manière d’utiliser un référentiel est le portfolio. Il est particulièrement adapté à l’apprentissage des langues </w:t>
      </w:r>
      <w:r>
        <w:rPr>
          <w:i/>
        </w:rPr>
        <w:t>choisies</w:t>
      </w:r>
      <w:r>
        <w:rPr/>
        <w:t xml:space="preserve"> par les étudiants au-delà des langues obligatoires. Lorsqu’un étudiant a passé volontairement plusieurs heures par semaine à s’initier par exemple à la langue japonaise, il est malvenu de lui imposer un examen classique avec une note sur vingt qui sera forcément sans rapport avec l’apprentissage en autonomie accompli par l’étudiant. L’échec sera alors plus que probable, suivi de l’abandon de l’apprentissage. Il faut donc évaluer le travail qui a été réellement accompli. C’est possible grâce à un portfolio que l’étudiant soumet à un jury composé d’un enseignant de la maison des langues assisté d’un natif de la langue apprise. L’étudiant affirme qu’il a atteint tel ou tel niveau, mettons A1 en lecture du japonais, et il le démontre au jury grâce au portfolio. Le jury prend alors une décision binaire : non, le niveau n’est pas (encore) atteint, ou bien oui, le niveau est atteint, auquel cas il délivre un certificat d’obtention.         </w:t>
      </w:r>
    </w:p>
    <w:p>
      <w:pPr>
        <w:pStyle w:val="Normal"/>
        <w:jc w:val="both"/>
        <w:rPr/>
      </w:pPr>
      <w:r>
        <w:rPr/>
      </w:r>
    </w:p>
    <w:p>
      <w:pPr>
        <w:pStyle w:val="Normal"/>
        <w:jc w:val="both"/>
        <w:rPr>
          <w:b/>
          <w:b/>
          <w:i/>
          <w:i/>
        </w:rPr>
      </w:pPr>
      <w:r>
        <w:rPr>
          <w:b/>
          <w:i/>
        </w:rPr>
        <w:t>Pas d’évaluation</w:t>
      </w:r>
    </w:p>
    <w:p>
      <w:pPr>
        <w:pStyle w:val="Normal"/>
        <w:ind w:firstLine="720"/>
        <w:jc w:val="both"/>
        <w:rPr/>
      </w:pPr>
      <w:r>
        <w:rPr/>
        <w:t xml:space="preserve">Il ne faut pas oublier que l’apprentissage peut être « gratuit », sans évaluation. J’ai pu constater que c’était effectivement souvent le cas : lorsque les étudiants ont </w:t>
      </w:r>
      <w:r>
        <w:rPr>
          <w:i/>
        </w:rPr>
        <w:t>choisi</w:t>
      </w:r>
      <w:r>
        <w:rPr/>
        <w:t xml:space="preserve"> une langue, s’y intéressent et y travaillent assidument, ils ne ressentent pas forcément le besoin d’une évaluation pour récompenser leurs efforts. La carotte n’est pas toujours nécessaire… Dans ce cas, si le CRL demande aux étudiants de remplir une fiche de travail sur laquelle sont mentionnés le nombre d’heures passées et le type de travail fourni, la maison des langues peut délivrer une attestation mentionnant le temps passé à l’apprentissage de telle ou telle langue.</w:t>
      </w:r>
    </w:p>
    <w:p>
      <w:pPr>
        <w:pStyle w:val="Normal"/>
        <w:jc w:val="both"/>
        <w:rPr/>
      </w:pPr>
      <w:r>
        <w:rPr/>
      </w:r>
    </w:p>
    <w:p>
      <w:pPr>
        <w:pStyle w:val="Normal"/>
        <w:jc w:val="both"/>
        <w:rPr>
          <w:b/>
          <w:b/>
          <w:i/>
          <w:i/>
        </w:rPr>
      </w:pPr>
      <w:r>
        <w:rPr>
          <w:b/>
          <w:i/>
        </w:rPr>
        <w:t>Conclusion : une évaluation humaniste et positive</w:t>
      </w:r>
    </w:p>
    <w:p>
      <w:pPr>
        <w:pStyle w:val="Normal"/>
        <w:ind w:firstLine="720"/>
        <w:jc w:val="both"/>
        <w:rPr/>
      </w:pPr>
      <w:r>
        <w:rPr/>
        <w:t xml:space="preserve">L’évaluation en LANSAD doit être positive. Le niveau exigé dans les langues obligatoires doit être fixé par l’institution et quand il est atteint, cela doit être reconnu grâce à un examen adapté à l’apprentissage effectué. Si l’étudiant ne l’atteint pas, il doit pouvoir utiliser un dispositif d’autoformation pour le préparer. En cas de succès, l’étudiant doit être encouragé à développer librement certaines des compétences déjà acquises sur son horaire imposé, ou alors s’investir dans une autre langue. </w:t>
      </w:r>
    </w:p>
    <w:p>
      <w:pPr>
        <w:pStyle w:val="Normal"/>
        <w:ind w:firstLine="720"/>
        <w:jc w:val="both"/>
        <w:rPr/>
      </w:pPr>
      <w:r>
        <w:rPr/>
        <w:t xml:space="preserve">Dans les langues librement choisies au-delà des langues obligatoires, on pourra procéder à une évaluation par portfolio, ou bien s’en passer totalement. </w:t>
      </w:r>
    </w:p>
    <w:p>
      <w:pPr>
        <w:pStyle w:val="Normal"/>
        <w:ind w:firstLine="720"/>
        <w:jc w:val="both"/>
        <w:rPr/>
      </w:pPr>
      <w:r>
        <w:rPr/>
        <w:t xml:space="preserve">Dans tous les cas, les niveaux atteints dans les différences langues devraient être reportés sur le supplément au diplôme afin de permettre aux étudiants de les valoriser à l’externe, que ce soit sur le marché du travail ou pour l’accès à des universités étrangères.          </w:t>
      </w:r>
    </w:p>
    <w:p>
      <w:pPr>
        <w:pStyle w:val="Normal"/>
        <w:jc w:val="both"/>
        <w:rPr/>
      </w:pPr>
      <w:r>
        <w:rPr/>
      </w:r>
    </w:p>
    <w:p>
      <w:pPr>
        <w:pStyle w:val="Normal"/>
        <w:jc w:val="both"/>
        <w:rPr>
          <w:b/>
          <w:b/>
          <w:sz w:val="28"/>
          <w:szCs w:val="28"/>
        </w:rPr>
      </w:pPr>
      <w:r>
        <w:rPr>
          <w:b/>
          <w:sz w:val="28"/>
          <w:szCs w:val="28"/>
        </w:rPr>
        <w:t>Conclusion</w:t>
      </w:r>
    </w:p>
    <w:p>
      <w:pPr>
        <w:pStyle w:val="Normal"/>
        <w:ind w:firstLine="720"/>
        <w:jc w:val="both"/>
        <w:rPr/>
      </w:pPr>
      <w:r>
        <w:rPr/>
        <w:t>Pour l’anthropologue André Leroi-Gourhan, nombre de nos actes sont faits dans ce qu’il appelle un « état de conscience crépusculaire »</w:t>
      </w:r>
      <w:r>
        <w:rPr>
          <w:rStyle w:val="FootnoteCharacters"/>
          <w:rStyle w:val="FootnoteAnchor"/>
        </w:rPr>
        <w:footnoteReference w:id="10"/>
      </w:r>
      <w:r>
        <w:rPr/>
        <w:t> : nous agissons souvent sans prendre conscience de nos motivations. C’est le cas dans le choix des langues : celles qui sont qualifiées d’« utiles » sont en fait des langues d’accès universel aux connaissances ou considérées comme telles par les parents pour leurs enfants. Mais ils n’ont pas forcément raison, et en l’occurrence, il y a certainement mieux à faire que d’enseigner aveuglément une langue unique parce que certains ont le sentiment qu’elle devra à terme remplacer la langue nationale.</w:t>
      </w:r>
    </w:p>
    <w:p>
      <w:pPr>
        <w:pStyle w:val="Normal"/>
        <w:ind w:firstLine="720"/>
        <w:jc w:val="both"/>
        <w:rPr/>
      </w:pPr>
      <w:r>
        <w:rPr/>
        <w:t xml:space="preserve"> </w:t>
      </w:r>
      <w:r>
        <w:rPr/>
        <w:t xml:space="preserve">Il est du rôle bien conçu des universités de développer les compétences de leurs étudiants, et notamment en langues. Pour cela, elles devraient proposer l’apprentissage de la </w:t>
      </w:r>
      <w:r>
        <w:rPr>
          <w:i/>
        </w:rPr>
        <w:t>lingua franca</w:t>
      </w:r>
      <w:r>
        <w:rPr/>
        <w:t xml:space="preserve">, certes, mais complété par celui d’une autre langue universelle que l’anglais, une de celles qui se sont illustrées dans les domaines étudiés par les étudiants. Au-delà de ces langues obligatoires, il faut aussi permettre aux étudiants d’apprendre des langues par dilection personnelle. </w:t>
      </w:r>
    </w:p>
    <w:p>
      <w:pPr>
        <w:pStyle w:val="Normal"/>
        <w:ind w:firstLine="720"/>
        <w:jc w:val="both"/>
        <w:rPr/>
      </w:pPr>
      <w:r>
        <w:rPr/>
        <w:t xml:space="preserve">Le dispositif d’apprentissage le plus efficace semble être celui de la maison des langues, où doivent se mettre en place divers types d’évaluation positive qui </w:t>
      </w:r>
      <w:r>
        <w:rPr>
          <w:i/>
        </w:rPr>
        <w:t>développent</w:t>
      </w:r>
      <w:r>
        <w:rPr/>
        <w:t xml:space="preserve"> le désir d’apprentissage et soient </w:t>
      </w:r>
      <w:r>
        <w:rPr>
          <w:i/>
        </w:rPr>
        <w:t>adaptés</w:t>
      </w:r>
      <w:r>
        <w:rPr/>
        <w:t xml:space="preserve"> aux objectifs poursuivis.   </w:t>
      </w:r>
    </w:p>
    <w:p>
      <w:pPr>
        <w:pStyle w:val="Normal"/>
        <w:ind w:firstLine="720"/>
        <w:jc w:val="both"/>
        <w:rPr/>
      </w:pPr>
      <w:r>
        <w:rPr/>
        <w:t xml:space="preserve">Une telle politique linguistique peut semble quelque peu utopique, mais elle pourrait se mettre en place assez simplement. Les freins sont plutôt institutionnels et psychologiques que véritablement pédagogiques ou financiers. C’est en tablant à la fois sur la nécessité et la dilection que les établissements d’enseignement supérieur pourront conforter l’intérêt des étudiants pour les langues, enrichir leur palette linguistique et faciliter leur ouverture sur d’autres cultures. Bien plus en tout cas qu’en se contentant d’enseigner un anglais largement déculturé et appauvri.       </w:t>
      </w:r>
    </w:p>
    <w:p>
      <w:pPr>
        <w:pStyle w:val="Normal"/>
        <w:jc w:val="both"/>
        <w:rPr/>
      </w:pPr>
      <w:r>
        <w:rPr/>
      </w:r>
    </w:p>
    <w:p>
      <w:pPr>
        <w:pStyle w:val="Normal"/>
        <w:jc w:val="both"/>
        <w:rPr>
          <w:b/>
          <w:b/>
        </w:rPr>
      </w:pPr>
      <w:r>
        <w:rPr>
          <w:b/>
        </w:rPr>
        <w:t>Références bibliographiques</w:t>
      </w:r>
    </w:p>
    <w:p>
      <w:pPr>
        <w:pStyle w:val="Normal"/>
        <w:ind w:left="720" w:hanging="720"/>
        <w:rPr/>
      </w:pPr>
      <w:r>
        <w:rPr/>
        <w:t xml:space="preserve">Antibi André, </w:t>
      </w:r>
      <w:r>
        <w:rPr>
          <w:i/>
        </w:rPr>
        <w:t>La constante macabre</w:t>
      </w:r>
      <w:r>
        <w:rPr/>
        <w:t>, Toulouse, édition Math’Adore, 2003.</w:t>
      </w:r>
    </w:p>
    <w:p>
      <w:pPr>
        <w:pStyle w:val="Normal"/>
        <w:ind w:left="720" w:hanging="720"/>
        <w:rPr/>
      </w:pPr>
      <w:r>
        <w:rPr/>
        <w:t xml:space="preserve">Frath Pierre, 2019, </w:t>
      </w:r>
      <w:r>
        <w:rPr>
          <w:i/>
        </w:rPr>
        <w:t>Anthropologie de l’anglicisation</w:t>
      </w:r>
      <w:r>
        <w:rPr/>
        <w:t>, Éditions Sapientia Hominis (www.sapientia-hominis.org).</w:t>
      </w:r>
    </w:p>
    <w:p>
      <w:pPr>
        <w:pStyle w:val="Normal"/>
        <w:ind w:left="720" w:hanging="720"/>
        <w:rPr/>
      </w:pPr>
      <w:r>
        <w:rPr/>
        <w:t xml:space="preserve">Frath Pierre, 2020, </w:t>
      </w:r>
      <w:r>
        <w:rPr>
          <w:i/>
        </w:rPr>
        <w:t>Essai de linguistique anthropologique et référentielle</w:t>
      </w:r>
      <w:r>
        <w:rPr/>
        <w:t>, Éditions Sapientia Hominis (www.sapientia-hominis.org).</w:t>
      </w:r>
    </w:p>
    <w:p>
      <w:pPr>
        <w:pStyle w:val="Author"/>
        <w:spacing w:before="0" w:after="0"/>
        <w:ind w:left="720" w:hanging="720"/>
        <w:rPr>
          <w:i/>
          <w:i/>
        </w:rPr>
      </w:pPr>
      <w:r>
        <w:rPr/>
        <w:t>Frath Pierre, 2018, « Une classification gnoséologique des langues au service de la politique linguistique », in</w:t>
      </w:r>
      <w:r>
        <w:rPr>
          <w:iCs/>
        </w:rPr>
        <w:t xml:space="preserve"> </w:t>
      </w:r>
      <w:r>
        <w:rPr>
          <w:i/>
          <w:iCs/>
        </w:rPr>
        <w:t>Repères-</w:t>
      </w:r>
      <w:r>
        <w:rPr>
          <w:rStyle w:val="Zmsearchresult"/>
          <w:i/>
          <w:iCs/>
        </w:rPr>
        <w:t>Dorif n° 17,</w:t>
      </w:r>
      <w:r>
        <w:rPr>
          <w:i/>
        </w:rPr>
        <w:t xml:space="preserve"> Diversité linguistique, progrès scientifique, développement durable. </w:t>
      </w:r>
      <w:r>
        <w:rPr/>
        <w:t xml:space="preserve">Coord. Giovanni Agresti. </w:t>
      </w:r>
    </w:p>
    <w:p>
      <w:pPr>
        <w:pStyle w:val="Normal"/>
        <w:ind w:left="720" w:hanging="720"/>
        <w:rPr/>
      </w:pPr>
      <w:r>
        <w:rPr>
          <w:lang w:val="en-GB"/>
        </w:rPr>
        <w:t xml:space="preserve">Frath Pierre, 2017, « Publish rubbish or perish. </w:t>
      </w:r>
      <w:r>
        <w:rPr/>
        <w:t xml:space="preserve">De l’uniformité et du conformisme dans les sciences humaines », in </w:t>
      </w:r>
      <w:r>
        <w:rPr>
          <w:i/>
          <w:iCs/>
        </w:rPr>
        <w:t>Mélanges du Crapel n°37</w:t>
      </w:r>
      <w:r>
        <w:rPr/>
        <w:t xml:space="preserve">. Coord. </w:t>
      </w:r>
      <w:r>
        <w:rPr>
          <w:lang w:val="en-GB"/>
        </w:rPr>
        <w:t>P. Candas.</w:t>
      </w:r>
    </w:p>
    <w:p>
      <w:pPr>
        <w:pStyle w:val="Normal"/>
        <w:ind w:left="720" w:hanging="720"/>
        <w:rPr>
          <w:lang w:val="de-DE"/>
        </w:rPr>
      </w:pPr>
      <w:r>
        <w:rPr>
          <w:lang w:val="en-GB"/>
        </w:rPr>
        <w:t xml:space="preserve">Frath Pierre, 2014, “There is no recursion in language”. In </w:t>
      </w:r>
      <w:r>
        <w:rPr>
          <w:i/>
          <w:iCs/>
          <w:lang w:val="en-GB"/>
        </w:rPr>
        <w:t>Language and Recursion</w:t>
      </w:r>
      <w:r>
        <w:rPr>
          <w:lang w:val="en-GB"/>
        </w:rPr>
        <w:t xml:space="preserve">, Francis Lowenthal &amp; Laurent Lefebvre (Eds.), chapter XIV, 2014, XIX, 232 pages. </w:t>
      </w:r>
      <w:r>
        <w:rPr>
          <w:lang w:val="de-DE"/>
        </w:rPr>
        <w:t>Springer Verlag, Berlin. http://www.springer.com/psychology/cognitive+psychology/book/978-1-4614-9413-3?otherVersion=978-1-4614-9414-0)</w:t>
      </w:r>
    </w:p>
    <w:p>
      <w:pPr>
        <w:pStyle w:val="Normal"/>
        <w:ind w:left="720" w:hanging="720"/>
        <w:rPr/>
      </w:pPr>
      <w:r>
        <w:rPr/>
        <w:t xml:space="preserve">Gazzola Michele, 2018, « Les classements des universités et les indicateurs bibliométriques : Quels effets sur le multilinguisme dans l’enseignement et la recherche? », in Le Lièvre, Françoise, Mathilde Anquetil, Lisbeth Verstraete-Hansen, Christiane Fäcke, and Martine Derivry (eds.), </w:t>
      </w:r>
      <w:r>
        <w:rPr>
          <w:rStyle w:val="Emphasis"/>
        </w:rPr>
        <w:t>Langues et cultures dans l'internationalisation de l’enseignement supérieur - Languages and cultures in the internationalization of higher education</w:t>
      </w:r>
      <w:r>
        <w:rPr/>
        <w:t xml:space="preserve">, Bern/Berlin: Peter Lang. </w:t>
      </w:r>
    </w:p>
    <w:p>
      <w:pPr>
        <w:pStyle w:val="Normal"/>
        <w:ind w:left="720" w:hanging="720"/>
        <w:rPr/>
      </w:pPr>
      <w:r>
        <w:rPr>
          <w:lang w:val="en-GB"/>
        </w:rPr>
        <w:t xml:space="preserve">Gazzola Michele, 2012, «The linguistic implications of academic performance indicators: general trends and case study », </w:t>
      </w:r>
      <w:r>
        <w:rPr>
          <w:i/>
          <w:lang w:val="en-GB"/>
        </w:rPr>
        <w:t>International Journal of the Sociology of Language, n. 216, p. 131-156, (2012).</w:t>
      </w:r>
    </w:p>
    <w:p>
      <w:pPr>
        <w:pStyle w:val="Normal"/>
        <w:ind w:left="720" w:hanging="720"/>
        <w:rPr/>
      </w:pPr>
      <w:r>
        <w:rPr/>
        <w:t xml:space="preserve">Leroi-Gourhan André, </w:t>
      </w:r>
      <w:r>
        <w:rPr>
          <w:i/>
        </w:rPr>
        <w:t>Le geste et la parole. La mémoire et les rythmes</w:t>
      </w:r>
      <w:r>
        <w:rPr/>
        <w:t>. Albin Michel, 1965.</w:t>
      </w:r>
    </w:p>
    <w:p>
      <w:pPr>
        <w:pStyle w:val="Normal"/>
        <w:ind w:left="720" w:hanging="720"/>
        <w:rPr>
          <w:lang w:val="en-GB"/>
        </w:rPr>
      </w:pPr>
      <w:r>
        <w:rPr>
          <w:lang w:val="en-GB"/>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une classification gnoséologique des langues, voir Frath 2018.</w:t>
      </w:r>
    </w:p>
  </w:footnote>
  <w:footnote w:id="3">
    <w:p>
      <w:pPr>
        <w:pStyle w:val="Footnote"/>
        <w:jc w:val="both"/>
        <w:rPr/>
      </w:pPr>
      <w:r>
        <w:rPr>
          <w:rStyle w:val="FootnoteCharacters"/>
        </w:rPr>
        <w:footnoteRef/>
      </w:r>
      <w:r>
        <w:rPr/>
        <w:t xml:space="preserve"> </w:t>
      </w:r>
      <w:r>
        <w:rPr/>
        <w:t>On peut le montrer aussi dans les sciences « dures », mais nous n’avons pas la place de le développer ici. Le lecteur intéressé pourra se reporter à Frath 2019.</w:t>
      </w:r>
    </w:p>
  </w:footnote>
  <w:footnote w:id="4">
    <w:p>
      <w:pPr>
        <w:pStyle w:val="Footnote"/>
        <w:rPr/>
      </w:pPr>
      <w:r>
        <w:rPr>
          <w:rStyle w:val="FootnoteCharacters"/>
        </w:rPr>
        <w:footnoteRef/>
      </w:r>
      <w:r>
        <w:rPr/>
        <w:t xml:space="preserve"> </w:t>
      </w:r>
      <w:r>
        <w:rPr/>
        <w:t>Frath 2014 et 2020.</w:t>
      </w:r>
    </w:p>
  </w:footnote>
  <w:footnote w:id="5">
    <w:p>
      <w:pPr>
        <w:pStyle w:val="Footnote"/>
        <w:jc w:val="both"/>
        <w:rPr/>
      </w:pPr>
      <w:r>
        <w:rPr>
          <w:rStyle w:val="FootnoteCharacters"/>
        </w:rPr>
        <w:footnoteRef/>
      </w:r>
      <w:r>
        <w:rPr/>
        <w:t xml:space="preserve"> </w:t>
      </w:r>
      <w:r>
        <w:rPr/>
        <w:t xml:space="preserve">On pense souvent que la loi Fioraso de 2013 a sonné le glas de la loi Toubon de 1994. Ce n’est pas le cas : des amendements ont été apportés au projet de loi et la loi Toubon a été en fait renforcée. Malheureusement le ministère de l’Enseignement Supérieur ne la fait pas appliquer.   </w:t>
      </w:r>
    </w:p>
  </w:footnote>
  <w:footnote w:id="6">
    <w:p>
      <w:pPr>
        <w:pStyle w:val="Footnote"/>
        <w:rPr/>
      </w:pPr>
      <w:r>
        <w:rPr>
          <w:rStyle w:val="FootnoteCharacters"/>
        </w:rPr>
        <w:footnoteRef/>
      </w:r>
      <w:r>
        <w:rPr/>
        <w:t xml:space="preserve"> </w:t>
      </w:r>
      <w:r>
        <w:rPr/>
        <w:t>Voir Frath 2017</w:t>
      </w:r>
    </w:p>
  </w:footnote>
  <w:footnote w:id="7">
    <w:p>
      <w:pPr>
        <w:pStyle w:val="Footnote"/>
        <w:rPr/>
      </w:pPr>
      <w:r>
        <w:rPr>
          <w:rStyle w:val="FootnoteCharacters"/>
        </w:rPr>
        <w:footnoteRef/>
      </w:r>
      <w:r>
        <w:rPr/>
        <w:t xml:space="preserve"> </w:t>
      </w:r>
      <w:r>
        <w:rPr/>
        <w:t>Voir Gazzola 2012, 2018.</w:t>
      </w:r>
    </w:p>
  </w:footnote>
  <w:footnote w:id="8">
    <w:p>
      <w:pPr>
        <w:pStyle w:val="Footnote"/>
        <w:rPr/>
      </w:pPr>
      <w:r>
        <w:rPr>
          <w:rStyle w:val="FootnoteCharacters"/>
        </w:rPr>
        <w:footnoteRef/>
      </w:r>
      <w:r>
        <w:rPr/>
        <w:t xml:space="preserve"> </w:t>
      </w:r>
      <w:r>
        <w:rPr/>
        <w:t xml:space="preserve">Les LANgues pour Spécialistes d’Autres Disciplines, une expression inventée par Michel Perrin, et qui a eu un grand succès. </w:t>
      </w:r>
    </w:p>
  </w:footnote>
  <w:footnote w:id="9">
    <w:p>
      <w:pPr>
        <w:pStyle w:val="Footnote"/>
        <w:rPr/>
      </w:pPr>
      <w:r>
        <w:rPr>
          <w:rStyle w:val="FootnoteCharacters"/>
        </w:rPr>
        <w:footnoteRef/>
      </w:r>
      <w:r>
        <w:rPr/>
        <w:t xml:space="preserve"> </w:t>
      </w:r>
      <w:r>
        <w:rPr/>
        <w:t>Antibi 2003.</w:t>
      </w:r>
    </w:p>
  </w:footnote>
  <w:footnote w:id="10">
    <w:p>
      <w:pPr>
        <w:pStyle w:val="Footnote"/>
        <w:rPr/>
      </w:pPr>
      <w:r>
        <w:rPr>
          <w:rStyle w:val="FootnoteCharacters"/>
        </w:rPr>
        <w:footnoteRef/>
      </w:r>
      <w:r>
        <w:rPr/>
        <w:t xml:space="preserve"> </w:t>
      </w:r>
      <w:r>
        <w:rPr/>
        <w:t>Leroi-Gourhan 1965 :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msearchresult">
    <w:name w:val="zmsearchresult"/>
    <w:basedOn w:val="Policepardfau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thor">
    <w:name w:val="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35:00Z</dcterms:created>
  <dc:creator>pierre</dc:creator>
  <dc:description/>
  <cp:keywords/>
  <dc:language>en-US</dc:language>
  <cp:lastModifiedBy>Pierre</cp:lastModifiedBy>
  <dcterms:modified xsi:type="dcterms:W3CDTF">2022-10-15T12:05:00Z</dcterms:modified>
  <cp:revision>44</cp:revision>
  <dc:subject/>
  <dc:title>Le plurilinguisme entre nécessité et dilection, </dc:title>
</cp:coreProperties>
</file>