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Normal"/>
              <w:spacing w:before="0" w:after="0"/>
              <w:rPr>
                <w:rFonts w:ascii="Times New Roman" w:hAnsi="Times New Roman" w:cs="Times New Roman"/>
                <w:b/>
                <w:b/>
                <w:sz w:val="48"/>
                <w:szCs w:val="48"/>
              </w:rPr>
            </w:pPr>
            <w:r>
              <w:rPr>
                <w:rFonts w:cs="Times New Roman" w:ascii="Times New Roman" w:hAnsi="Times New Roman"/>
                <w:b/>
                <w:sz w:val="48"/>
                <w:szCs w:val="48"/>
              </w:rPr>
              <w:t xml:space="preserve">Sauvegarder les langues patrimoniales </w:t>
            </w:r>
          </w:p>
        </w:tc>
      </w:tr>
    </w:tbl>
    <w:p>
      <w:pPr>
        <w:pStyle w:val="Normal"/>
        <w:spacing w:before="0" w:after="0"/>
        <w:jc w:val="right"/>
        <w:rPr>
          <w:rFonts w:ascii="Times New Roman" w:hAnsi="Times New Roman" w:cs="Times New Roman"/>
          <w:sz w:val="14"/>
          <w:szCs w:val="14"/>
        </w:rPr>
      </w:pPr>
      <w:r>
        <w:rPr>
          <w:rFonts w:eastAsia="Times New Roman" w:cs="Times New Roman" w:ascii="Times New Roman" w:hAnsi="Times New Roman"/>
          <w:b/>
          <w:sz w:val="48"/>
          <w:szCs w:val="48"/>
        </w:rPr>
        <w:t xml:space="preserve">                     </w:t>
      </w:r>
      <w:r>
        <w:rPr>
          <w:rFonts w:cs="Times New Roman" w:ascii="Times New Roman" w:hAnsi="Times New Roman"/>
          <w:sz w:val="14"/>
          <w:szCs w:val="14"/>
        </w:rPr>
        <w:t xml:space="preserve">Par </w:t>
      </w:r>
      <w:r>
        <w:rPr>
          <w:rFonts w:cs="Times New Roman" w:ascii="Times New Roman" w:hAnsi="Times New Roman"/>
          <w:b/>
          <w:sz w:val="16"/>
          <w:szCs w:val="16"/>
        </w:rPr>
        <w:t>Pierre Frath</w:t>
      </w:r>
      <w:r>
        <w:rPr>
          <w:rFonts w:cs="Times New Roman" w:ascii="Times New Roman" w:hAnsi="Times New Roman"/>
          <w:sz w:val="14"/>
          <w:szCs w:val="14"/>
        </w:rPr>
        <w:t>, Université de Reims Champagne-Ardenne</w:t>
      </w:r>
    </w:p>
    <w:p>
      <w:pPr>
        <w:pStyle w:val="Normal"/>
        <w:spacing w:before="0" w:after="0"/>
        <w:jc w:val="right"/>
        <w:rPr>
          <w:rFonts w:ascii="Times New Roman" w:hAnsi="Times New Roman" w:cs="Times New Roman"/>
          <w:sz w:val="14"/>
          <w:szCs w:val="14"/>
        </w:rPr>
      </w:pPr>
      <w:r>
        <w:rPr>
          <w:rFonts w:cs="Times New Roman" w:ascii="Times New Roman" w:hAnsi="Times New Roman"/>
          <w:b/>
          <w:sz w:val="16"/>
          <w:szCs w:val="16"/>
        </w:rPr>
        <w:t>Ndiémé Sow</w:t>
      </w:r>
      <w:r>
        <w:rPr>
          <w:rFonts w:cs="Times New Roman" w:ascii="Times New Roman" w:hAnsi="Times New Roman"/>
          <w:sz w:val="14"/>
          <w:szCs w:val="14"/>
        </w:rPr>
        <w:t>, Université Assane Seck, Ziguinch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ntroduction</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es langues patrimoniales sont transmises par les familles et les communautés locales. Elles sont en concurrence avec des langues nationales qui jouissent d’un statut juridique et qui sont pour la plupart enseignées à l’école. Parmi les langues patrimoniales, on peut compter les langues régionales, les langues minoritaires, et aussi celles des milliards d’habitants des parties du monde anciennement colonisées par l’Espagne, la Grande-Bretagne, le Portugal, la Russie, les pays de langue arabe, la France, où les « langues des colonisateurs » sont les seules ou presque à être enseignées. Il y a aussi les langues de l’immigration dont nous ne traiterons pas ici, car leur cas mérite un traitement à part.</w:t>
      </w:r>
    </w:p>
    <w:p>
      <w:pPr>
        <w:pStyle w:val="Normal"/>
        <w:spacing w:before="0" w:after="0"/>
        <w:jc w:val="both"/>
        <w:rPr/>
      </w:pPr>
      <w:r>
        <w:rPr>
          <w:rFonts w:cs="Times New Roman" w:ascii="Times New Roman" w:hAnsi="Times New Roman"/>
          <w:sz w:val="20"/>
          <w:szCs w:val="20"/>
        </w:rPr>
        <w:t>Dans ce texte nous allons faire quelques propositions pour sauvegarder les langues patrimoniales à partir de l’analyse de trois situations, celles de l’Alsace, du Pays basque espagnol et de l’Afrique francophone, qui nous semblent couvrir la plupart des cas. Un des auteurs est alsacien et il est également fortement engagé en Afrique, avec l’autre auteur, pour le développement à l’école des langues africaines</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 Le Pays basque espagnol, quant à lui, a trouvé une voie, non seulement pour sauvegarder le basque, mais aussi pour le développer. Mais cette belle réussite recouvre une réalité politique plus sombre qui pourrait s’avérer négative à moyen terme, ainsi qu’il sera vu plus loin.</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n sait depuis quelques décennies que la situation de monopole scolaire des langues nationales aboutit presque toujours à un affaiblissement puis à la disparition des langues patrimoniales, en raison d’un processus universel, celui de l’adoption de la langue dominante comme langue maternelle en lieu et place de la langue patrimoniale. Ce processus se déroule sur environ un siècle. C’est le temps qu’il a fallu aux Gaulois celtophones pour devenir des Gallo-Romains locuteurs des bas-latins qui ont par la suite donné naissance aux diverses langues d’oc et d’oïl. En Alsace, jusqu’à la Première Guerre Mondiale, à part une partie francophile de la bourgeoisie et des classes moyennes, la population parlait essentiellement l’alsacien et sa langue écrite, l’allemand. Cent ans plus tard, la transmission de l’alsacien est presque à l’arrêt, l’allemand est concurrencé par l’anglais à l’école, et les familles ne parlent plus que le français. Un des auteurs de ces lignes a vécu ce changement : à Strasbourg, dans les années cinquante, toutes les conversations étaient en alsacien, dans les familles, dans les magasins, dans la rue, dans les administrations, à la poste, dans les usines et les bureaux, etc. Cet usage était tellement habituel que les travailleurs immigrés apprenaient souvent l’alsacien plutôt que le français. L’école était le seul lieu où le français était roi, même si dans les cours de récréation les enfants bravaient l’interdit et communiquaient presque exclusivement en alsacien. Dorénavant, c’est le français qui occupe toute la place dans toutes les sphères de la société.</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n Afrique, par exemple au Sénégal, il n’est pas exclu que ce qui s’est passé avec l’alsacien ait lieu également avec les langues africaines, surtout en milieu urbain. En effet, bien que le wolof soit reconnu comme la langue nationale la plus pratiquée (80% de la population)</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0"/>
          <w:szCs w:val="20"/>
        </w:rPr>
        <w:t xml:space="preserve">, le français est considéré comme une langue de prestige et d’ascension sociale (Sow, 2018, 319). Ce statut lui confère une place de choix dans les usages chez les jeunes, même s’il est souvent mélangé au wolof et à d’autres langues.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numPr>
          <w:ilvl w:val="0"/>
          <w:numId w:val="2"/>
        </w:numPr>
        <w:spacing w:before="0" w:after="0"/>
        <w:ind w:left="284" w:hanging="284"/>
        <w:jc w:val="both"/>
        <w:rPr/>
      </w:pPr>
      <w:r>
        <w:rPr>
          <w:rFonts w:cs="Times New Roman" w:ascii="Times New Roman" w:hAnsi="Times New Roman"/>
          <w:b/>
          <w:sz w:val="20"/>
          <w:szCs w:val="20"/>
        </w:rPr>
        <w:t>Pourquoi abandonne-t-on sa langue maternell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Les parents ont tendance à vouloir le meilleur pour leurs enfants. S’ils pensent qu’ils auront un meilleur avenir grâce à la maîtrise d’une langue autre que leur langue patrimoniale, ils vont faire en sorte qu’ils l’apprennent. Si elle est enseignée à l’école, ils seront heureux d’y envoyer leurs enfants. C’est ce qui s’est passé en Alsace et se passe maintenant en Afrique francophone. A l’âge adulte, ils seront plus à l’aise dans cette nouvelle langue, en particulier dans un contexte professionnel. Elle devient alors la langue de la réussite et acquiert un immense prestige. Ils l’utiliseront avec leurs enfants, lesquels comprendront encore la langue patrimoniale de leurs grands-parents, mais comme ils ne la parleront plus, ils ne seront pas en mesure de la transmettre. Pendant le siècle que prend ce processus, la langue patrimoniale perd ses lexiques techniques et professionnels, par exemple dans l’agriculture et l’artisanat ; elle s’appauvrit et perd alors de son prestige. Dès lors, une partie de la population cesse de la défendre. Ce n’est que lorsqu’elle est moribonde que ses futurs ex-locuteurs se rendent compte de la perte qu’ils subissent. C’est alors que l’école fait quelques aménagements en sa faveur, qu’on rebaptise les rues, qu’on blâme les interdits d’usage du passé (que tout le monde trouvait normaux), qu’on condamne la langue dominante, traitée de « jacobine » en France ou de « langue du colonisateur » en Afriqu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Pour résumer, disons que les langues patrimoniales s’affaiblissent et disparaissent pour des raisons anthropologiques universelles, à savoir le choix des parents en faveur de la langue de l’école et le manque de prestige des langues patrimoniales qui découle de ce monopole. C’est donc sur ces deux fronts qu’il convient d’agir pour tenter de la sauvegarder.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 Gagner du prestige</w:t>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sz w:val="20"/>
          <w:szCs w:val="20"/>
        </w:rPr>
        <w:t xml:space="preserve">Pour qu’une langue ait du prestige, ses locuteurs doivent être convaincus qu’elle possède une certaine valeur. Cela ne va pas de soi en raison d’un sentiment de honte chez nombre de locuteurs. Ils hésitent souvent à utiliser leur langue patrimoniale devant des non locuteurs et ils hésitent aussi à parler en langue dominante parce qu’ils ont le sentiment de ne pas la maîtriser et d’avoir un fort accent. Ils ont alors tendance à éviter les situations de contact de </w:t>
      </w:r>
      <w:r>
        <w:rPr>
          <w:rFonts w:cs="Times New Roman" w:ascii="Times New Roman" w:hAnsi="Times New Roman"/>
          <w:color w:val="000000"/>
          <w:sz w:val="20"/>
          <w:szCs w:val="20"/>
        </w:rPr>
        <w:t>langue :</w:t>
      </w:r>
      <w:r>
        <w:rPr>
          <w:rFonts w:cs="Times New Roman" w:ascii="Times New Roman" w:hAnsi="Times New Roman"/>
          <w:color w:val="FF0000"/>
          <w:sz w:val="20"/>
          <w:szCs w:val="20"/>
        </w:rPr>
        <w:t xml:space="preserve"> </w:t>
      </w:r>
      <w:r>
        <w:rPr>
          <w:rFonts w:cs="Times New Roman" w:ascii="Times New Roman" w:hAnsi="Times New Roman"/>
          <w:sz w:val="20"/>
          <w:szCs w:val="20"/>
        </w:rPr>
        <w:t>ils se mettent inconsciemment dans un plurilinguisme sélectif, c’est-à-dire, bien qu’ils aient plusieurs langues dans leur répertoire personnel, les usages sont choisis en fonction des interactants et des situations d’interactions (entre locuteurs de même communautés linguistiques, entre membres d’un groupe de pairs, etc.).</w:t>
      </w:r>
      <w:r>
        <w:rPr>
          <w:rFonts w:cs="Times New Roman" w:ascii="Times New Roman" w:hAnsi="Times New Roman"/>
          <w:color w:val="FF0000"/>
          <w:sz w:val="20"/>
          <w:szCs w:val="20"/>
        </w:rPr>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color w:val="000000"/>
          <w:sz w:val="20"/>
          <w:szCs w:val="20"/>
        </w:rPr>
        <w:t>En Afrique francophone, particulièrement au Sénégal, on constate l’existence d’une sorte d’hypercorrection de l’expression en français et une forte con</w:t>
      </w:r>
      <w:r>
        <w:rPr>
          <w:rFonts w:cs="Times New Roman" w:ascii="Times New Roman" w:hAnsi="Times New Roman"/>
          <w:sz w:val="20"/>
          <w:szCs w:val="20"/>
        </w:rPr>
        <w:t xml:space="preserve">damnation des erreurs, ce qui génère comme une sorte de francophobie. Le résultat est que seuls les excellents locuteurs osent parler en public, les autres se cantonnant aux langues locales ou bien à une variété de français populaire africanisé, et par ailleurs méprisé par les bons locuteurs. En Alsace, beaucoup ont pensé que l’alsacien portait atteinte à la qualité de leur français et ils ont alors considéré que sa disparition rapide était souhaitabl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La valorisation des langues patrimoniales doit venir également des non-locuteurs. Le théâtre alsacien est très vivace, et comme il est parfois surtitré, il devient accessible aux non-locuteurs. On peut aussi favoriser l’usage de supports de communication modernes, comme par exemple des chaînes de télévision en langues patrimoniales où l’on traiterait de sujets divers et variés habituellement diffusés uniquement en langue dominante. Il est remarquable qu’en Alsace, il n’existe aucune chaîne en alsacien. Des stations de radio et des sites web seraient également très utiles, ainsi que des journaux, des magazines et des ouvrages de divers types. Au Sénégal, beaucoup de chaînes de radio et de télévision alternent le français avec les six premières langues reconnues comme langues nationales : une chaîne comme </w:t>
      </w:r>
      <w:r>
        <w:rPr>
          <w:rFonts w:cs="Times New Roman" w:ascii="Times New Roman" w:hAnsi="Times New Roman"/>
          <w:i/>
          <w:sz w:val="20"/>
          <w:szCs w:val="20"/>
        </w:rPr>
        <w:t>sunu yeuf</w:t>
      </w:r>
      <w:r>
        <w:rPr>
          <w:rStyle w:val="FootnoteCharacters"/>
          <w:rStyle w:val="FootnoteAnchor"/>
          <w:rFonts w:cs="Times New Roman" w:ascii="Times New Roman" w:hAnsi="Times New Roman"/>
          <w:sz w:val="20"/>
          <w:szCs w:val="20"/>
        </w:rPr>
        <w:footnoteReference w:id="4"/>
      </w:r>
      <w:r>
        <w:rPr>
          <w:rFonts w:cs="Times New Roman" w:ascii="Times New Roman" w:hAnsi="Times New Roman"/>
          <w:sz w:val="20"/>
          <w:szCs w:val="20"/>
        </w:rPr>
        <w:t xml:space="preserve"> permet de retransmettre en continu des situations socioculturelles modernes et traditionnelles, avec cependant une large domination de la langue française.  </w:t>
      </w:r>
    </w:p>
    <w:p>
      <w:pPr>
        <w:pStyle w:val="Normal"/>
        <w:spacing w:before="0" w:after="0"/>
        <w:jc w:val="both"/>
        <w:rPr/>
      </w:pPr>
      <w:r>
        <w:rPr>
          <w:rFonts w:cs="Times New Roman" w:ascii="Times New Roman" w:hAnsi="Times New Roman"/>
          <w:sz w:val="20"/>
          <w:szCs w:val="20"/>
        </w:rPr>
        <w:t xml:space="preserve">Une fois la culture en langues patrimoniales facilement accessible dans les medias, on peut envisager de les enseigner, car elles auront acquis une certaine valeur sociale et elles seront plus attractives pour les locuteurs natifs, et peut-être aussi pour les autres.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pacing w:before="0" w:after="0"/>
        <w:jc w:val="both"/>
        <w:rPr>
          <w:rFonts w:ascii="Times New Roman" w:hAnsi="Times New Roman" w:cs="Times New Roman"/>
          <w:b/>
          <w:b/>
          <w:sz w:val="20"/>
          <w:szCs w:val="20"/>
        </w:rPr>
      </w:pPr>
      <w:r>
        <w:rPr>
          <w:rFonts w:cs="Times New Roman" w:ascii="Times New Roman" w:hAnsi="Times New Roman"/>
          <w:b/>
          <w:sz w:val="20"/>
          <w:szCs w:val="20"/>
        </w:rPr>
        <w:t>Enseigner les langues patrimoniales à l’écol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Les langues patrimoniales sont normalement transmises par les familles et les communautés locales en tant que langues maternelles. On peut alors les enseigner à l’école aux jeunes locuteurs natifs en tant que langues véhiculaires comme on le fait avec les langues dominantes, mais cela ne pourra pas se faire de la même manière partout : il faudra adapter les pratiques scolaires aux contextes locaux. Nous allons maintenant donner trois exemples, celui de l’alsacien, celui du basque et celui des langues africaines.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t>3.1 Ce qu’il aurait fallu faire pour sauver l’alsacien</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L’alsacien dispose d’une langue écrite, l’allemand. Ma grand-mère (c’est l’auteur alsacien qui parle dans cette partie) s’exprimait essentiellement en alsacien, jamais en français, parfois en allemand en présence de locuteurs de cette langue, mais elle écrivait toujours en allemand. Elle a d’ailleurs insisté pour que j’apprenne et parle cette langue correctement, ce que j’ai fait en partie grâce aux leçons qu’elle me donnait. A l’école allemande entre 1871 et 1919, on n’apprenait et on ne parlait que l’allemand, l’alsacien restant consacré à la communication quotidienne. C’est d’ailleurs ce qui se passe encore en Allemagne de nos jours, où les gens maîtrisent l’allemand standard, le </w:t>
      </w:r>
      <w:r>
        <w:rPr>
          <w:rFonts w:cs="Times New Roman" w:ascii="Times New Roman" w:hAnsi="Times New Roman"/>
          <w:i/>
          <w:sz w:val="20"/>
          <w:szCs w:val="20"/>
        </w:rPr>
        <w:t>Hochdeutsch,</w:t>
      </w:r>
      <w:r>
        <w:rPr>
          <w:rFonts w:cs="Times New Roman" w:ascii="Times New Roman" w:hAnsi="Times New Roman"/>
          <w:sz w:val="20"/>
          <w:szCs w:val="20"/>
        </w:rPr>
        <w:t xml:space="preserve"> appris à l’école, et parlent leurs nombreux dialectes dans les contextes informels. </w:t>
      </w:r>
    </w:p>
    <w:p>
      <w:pPr>
        <w:pStyle w:val="Normal"/>
        <w:spacing w:before="0" w:after="0"/>
        <w:jc w:val="both"/>
        <w:rPr/>
      </w:pPr>
      <w:r>
        <w:rPr>
          <w:rFonts w:cs="Times New Roman" w:ascii="Times New Roman" w:hAnsi="Times New Roman"/>
          <w:sz w:val="20"/>
          <w:szCs w:val="20"/>
        </w:rPr>
        <w:t>Après la première guerre mondiale, on a enseigné à la fois en français et en allemand, ce qui a permis à l’alsacien de survivre. Malheureusement, après la seconde guerre mondiale, le français devint la seule langue véhiculaire et l’allemand fut relégué en LV1. Il eut très peu de défenseurs parce que l’Alsace avait particulièrement souffert de la barbarie nazie (qu’on pense par exemple aux Malgré-nous) et que peu d’Alsaciens se sont exprimés en faveur de son maintien à l’école</w:t>
      </w:r>
      <w:r>
        <w:rPr>
          <w:rStyle w:val="FootnoteCharacters"/>
          <w:rStyle w:val="FootnoteAnchor"/>
          <w:rFonts w:cs="Times New Roman" w:ascii="Times New Roman" w:hAnsi="Times New Roman"/>
          <w:sz w:val="20"/>
          <w:szCs w:val="20"/>
        </w:rPr>
        <w:footnoteReference w:id="5"/>
      </w:r>
      <w:r>
        <w:rPr>
          <w:rFonts w:cs="Times New Roman" w:ascii="Times New Roman" w:hAnsi="Times New Roman"/>
          <w:sz w:val="20"/>
          <w:szCs w:val="20"/>
        </w:rPr>
        <w:t xml:space="preserve">.  </w:t>
      </w:r>
    </w:p>
    <w:p>
      <w:pPr>
        <w:pStyle w:val="Normal"/>
        <w:spacing w:before="0" w:after="0"/>
        <w:jc w:val="both"/>
        <w:rPr/>
      </w:pPr>
      <w:r>
        <w:rPr>
          <w:rFonts w:cs="Times New Roman" w:ascii="Times New Roman" w:hAnsi="Times New Roman"/>
          <w:sz w:val="20"/>
          <w:szCs w:val="20"/>
        </w:rPr>
        <w:t xml:space="preserve">Lorsque notre génération atteignit l’âge adulte, nous ne pouvions pas exprimer nos connaissances ni en allemand, ni à plus forte raison en alsacien. Le français était devenu notre langue naturelle, celle que nous avons ensuite transmise à nos enfants, surtout lorsqu’un des parents n’était pas dialectophone.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rFonts w:cs="Times New Roman" w:ascii="Times New Roman" w:hAnsi="Times New Roman"/>
          <w:b/>
          <w:i/>
          <w:sz w:val="16"/>
          <w:szCs w:val="16"/>
        </w:rPr>
        <w:t>S’inspirer du modèle luxembourgeois</w:t>
      </w:r>
      <w:r>
        <w:rPr>
          <w:rFonts w:cs="Times New Roman" w:ascii="Times New Roman" w:hAnsi="Times New Roman"/>
          <w:i/>
          <w:sz w:val="16"/>
          <w:szCs w:val="16"/>
        </w:rPr>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our sauver l’alsacien, on pourrait s’inspirer du modèle luxembourgeois et enseigner l’allemand en même temps et au même niveau que le français. L’alsacien serait enrichi par l’allemand et il cesserait d’être cette langue de quelques centaines de mots utilisée actuellement par la plupart des locuteurs. L’alsacien pourrait en outre être enseigné aux dialectophones et aux non-natifs désireux de l’apprendre</w:t>
      </w:r>
      <w:r>
        <w:rPr>
          <w:rStyle w:val="FootnoteCharacters"/>
          <w:rStyle w:val="FootnoteAnchor"/>
          <w:rFonts w:cs="Times New Roman" w:ascii="Times New Roman" w:hAnsi="Times New Roman"/>
          <w:sz w:val="20"/>
          <w:szCs w:val="20"/>
        </w:rPr>
        <w:footnoteReference w:id="6"/>
      </w:r>
      <w:r>
        <w:rPr>
          <w:rFonts w:cs="Times New Roman" w:ascii="Times New Roman" w:hAnsi="Times New Roman"/>
          <w:sz w:val="20"/>
          <w:szCs w:val="20"/>
        </w:rPr>
        <w:t xml:space="preserve">. Au bout d’une ou deux générations, l’Alsace redeviendrait, comme le Luxembourg, une région véritablement multilingue au cœur de l’Europ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sz w:val="16"/>
          <w:szCs w:val="16"/>
        </w:rPr>
        <w:t>3.2 Le basque</w:t>
      </w:r>
    </w:p>
    <w:p>
      <w:pPr>
        <w:pStyle w:val="Normal"/>
        <w:spacing w:before="0" w:after="0"/>
        <w:jc w:val="both"/>
        <w:rPr/>
      </w:pPr>
      <w:r>
        <w:rPr>
          <w:rFonts w:cs="Times New Roman" w:ascii="Times New Roman" w:hAnsi="Times New Roman"/>
          <w:sz w:val="20"/>
          <w:szCs w:val="20"/>
        </w:rPr>
        <w:t>Le Pays basque espagnol</w:t>
      </w:r>
      <w:r>
        <w:rPr>
          <w:rStyle w:val="FootnoteCharacters"/>
          <w:rStyle w:val="FootnoteAnchor"/>
          <w:rFonts w:cs="Times New Roman" w:ascii="Times New Roman" w:hAnsi="Times New Roman"/>
          <w:sz w:val="20"/>
          <w:szCs w:val="20"/>
        </w:rPr>
        <w:footnoteReference w:id="7"/>
      </w:r>
      <w:r>
        <w:rPr>
          <w:rFonts w:cs="Times New Roman" w:ascii="Times New Roman" w:hAnsi="Times New Roman"/>
          <w:sz w:val="20"/>
          <w:szCs w:val="20"/>
        </w:rPr>
        <w:t xml:space="preserve"> se compose d’une région appelée la Communauté autonome basque (CAB) et de la Navarre. Dans la CAB (2,2 millions d’habitants), on enseigne selon trois modèles, le modèle A (l’enseignement se fait en espagnol ; le basque est la LV1) ; le modèle D (l’enseignement se fait en basque ; l’espagnol est la LV1) ; le modèle B (intermédiaire, les disciplines sont proposées soit en basque, soit en espagnol). L’anglais est également très enseigné. Le modèle A est en baisse, le modèle B est stable et le modèle D est en hausse rapide (70% des élèves). Il semble qu’il attire à la fois les enfants natifs et les non-natifs qui veulent bénéficier d’un enseignement basque en immersion. C’est le signe à la fois d’un certain prestige du basque et d’un désir d’intégration de la population non-bascophone. </w:t>
      </w:r>
    </w:p>
    <w:p>
      <w:pPr>
        <w:pStyle w:val="Normal"/>
        <w:spacing w:before="0" w:after="0"/>
        <w:jc w:val="both"/>
        <w:rPr/>
      </w:pPr>
      <w:r>
        <w:rPr>
          <w:rFonts w:cs="Times New Roman" w:ascii="Times New Roman" w:hAnsi="Times New Roman"/>
          <w:sz w:val="20"/>
          <w:szCs w:val="20"/>
        </w:rPr>
        <w:t>La Navarre compte environ 650 000 habitants. Elle est divisée en trois zones, une bascophone (10% de la population), une non-bascophone et une zone mixte. Ils disposent des mêmes modèles que la CAB, avec en plus un modèle G, sans aucun basque, où se répand un enseignement des disciplines en anglais. L’anglais est ainsi mis en concurrence avec le basque, qu’il remplace, et avec l’espagnol, avec lequel il rivalis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a situation est donc complexe. La langue basque semble sauvée en zone bascophone, mais au détriment de l’espagnol et peut-être au profit futur de l’anglais. On se dirigerait alors vers un bilinguisme basque-anglais dans la CAB et dans la partie bascophone de la Navarre, et anglais-espagnol dans les autres régions navarraises. Rappelons que la Catalogne suit le même chemin, et on peut dès lors s’interroger sur l’avenir de l’Espagne. Si l’anglais devient une autre langue d’enseignement aux côtés du castillan, du basque, du catalan et sans doute de langues régionales comme le galicien, est-ce que d’ici quelques générations, les Espagnols ne seront pas contraints de communiquer entre eux en anglais, comme c’est déjà largement le cas en Belgique entre Wallons et Flamands ?</w:t>
      </w:r>
      <w:r>
        <w:rPr>
          <w:rStyle w:val="FootnoteCharacters"/>
          <w:rStyle w:val="FootnoteAnchor"/>
          <w:rFonts w:cs="Times New Roman" w:ascii="Times New Roman" w:hAnsi="Times New Roman"/>
          <w:sz w:val="20"/>
          <w:szCs w:val="20"/>
        </w:rPr>
        <w:footnoteReference w:id="8"/>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i cette tendance se généralisait et que les régions d’Europe commençaient à se détacher des langues nationales que l’histoire leur a léguées, notre continent serait à terme un patchwork de micro-états anglophones arc-boutés sur leurs cultures</w:t>
      </w:r>
      <w:r>
        <w:rPr>
          <w:rStyle w:val="FootnoteCharacters"/>
          <w:rStyle w:val="FootnoteAnchor"/>
          <w:rFonts w:cs="Times New Roman" w:ascii="Times New Roman" w:hAnsi="Times New Roman"/>
          <w:sz w:val="20"/>
          <w:szCs w:val="20"/>
        </w:rPr>
        <w:footnoteReference w:id="9"/>
      </w:r>
      <w:r>
        <w:rPr>
          <w:rFonts w:cs="Times New Roman" w:ascii="Times New Roman" w:hAnsi="Times New Roman"/>
          <w:sz w:val="20"/>
          <w:szCs w:val="20"/>
        </w:rPr>
        <w:t>, sans aucune influence sur la marche du monde et manipulables à volonté par les multinationales et des pays plus peuplé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l existe pourtant une solution, proche du modèle B (et de celui que nous préconisons pour l’Alsace), à savoir un enseignement disciplinaire basque – espagnol et le maintien de l’anglais en LV.</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Une question que nous n’abordons pas ici faute de place est celle des normes. Le développement d’une langue à l’école signifie sa normalisation. On raconte le cas d’élèves ayant appris à l’école le basque que leurs parents ne leur avaient pas transmis et que, finalement, leurs grands-parents ne reconnaissaient pas. Ce problème n’est pas crucial en Alsace, parce que les différents dialectes alsaciens disposent d’une langue écrite universellement reconnue, le </w:t>
      </w:r>
      <w:r>
        <w:rPr>
          <w:rFonts w:cs="Times New Roman" w:ascii="Times New Roman" w:hAnsi="Times New Roman"/>
          <w:i/>
          <w:sz w:val="20"/>
          <w:szCs w:val="20"/>
        </w:rPr>
        <w:t>Hochdeutsch</w:t>
      </w:r>
      <w:r>
        <w:rPr>
          <w:rFonts w:cs="Times New Roman" w:ascii="Times New Roman" w:hAnsi="Times New Roman"/>
          <w:sz w:val="20"/>
          <w:szCs w:val="20"/>
        </w:rPr>
        <w:t>. Mais il est très important en Afriqu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t>3.3 Les langues africaines</w:t>
      </w:r>
    </w:p>
    <w:p>
      <w:pPr>
        <w:pStyle w:val="Normal"/>
        <w:spacing w:before="0" w:after="0"/>
        <w:jc w:val="both"/>
        <w:rPr/>
      </w:pPr>
      <w:r>
        <w:rPr>
          <w:rFonts w:cs="Times New Roman" w:ascii="Times New Roman" w:hAnsi="Times New Roman"/>
          <w:sz w:val="20"/>
          <w:szCs w:val="20"/>
        </w:rPr>
        <w:t xml:space="preserve">Le français est aujourd’hui langue officielle dans presque tous les pays d’Afrique francophone. À ce titre, il est langue de travail, langue de l’administration et langue de scolarisation. Il s’agit d’un monolinguisme pur où le système éducatif est structuré autour d’une seule langue, le français. Cette situation présente des avantages : les matériels linguistiques et didactiques sont disponibles et les enseignants sont formés à leur usage, l’ouverture à l’universel est garantie et l’unité nationale n’est pas menacée par l’école. </w:t>
      </w:r>
    </w:p>
    <w:p>
      <w:pPr>
        <w:pStyle w:val="Normal"/>
        <w:spacing w:before="0" w:after="0"/>
        <w:jc w:val="both"/>
        <w:rPr/>
      </w:pPr>
      <w:r>
        <w:rPr>
          <w:rFonts w:cs="Times New Roman" w:ascii="Times New Roman" w:hAnsi="Times New Roman"/>
          <w:sz w:val="20"/>
          <w:szCs w:val="20"/>
        </w:rPr>
        <w:t>Mais il y a aussi des inconvénients, en particulier une déperdition scolaire due aux difficultés de l’apprentissage dans une langue jusque-là inconnue des élèves. « Un enfant qui apprend dans une langue étrangère a un double blocage : celui de la langue et celui de l’apprentissage »</w:t>
      </w:r>
      <w:r>
        <w:rPr>
          <w:rStyle w:val="FootnoteCharacters"/>
          <w:rStyle w:val="FootnoteAnchor"/>
          <w:rFonts w:cs="Times New Roman" w:ascii="Times New Roman" w:hAnsi="Times New Roman"/>
          <w:sz w:val="20"/>
          <w:szCs w:val="20"/>
        </w:rPr>
        <w:footnoteReference w:id="10"/>
      </w:r>
      <w:r>
        <w:rPr>
          <w:rFonts w:cs="Times New Roman" w:ascii="Times New Roman" w:hAnsi="Times New Roman"/>
          <w:sz w:val="20"/>
          <w:szCs w:val="20"/>
        </w:rPr>
        <w:t>. La perte progressive des langues africaines est également un risque sérieux à prendre en compte, notamment en ce qui concerne les langues minoritaires ou très locales (Frath &amp; Sow, 2022).</w:t>
      </w:r>
    </w:p>
    <w:p>
      <w:pPr>
        <w:pStyle w:val="Normal"/>
        <w:spacing w:before="0" w:after="0"/>
        <w:jc w:val="both"/>
        <w:rPr/>
      </w:pPr>
      <w:r>
        <w:rPr>
          <w:rFonts w:cs="Times New Roman" w:ascii="Times New Roman" w:hAnsi="Times New Roman"/>
          <w:sz w:val="20"/>
          <w:szCs w:val="20"/>
        </w:rPr>
        <w:t>Une autre possibilité de monolinguisme consisterait à conduire les enseignements-apprentissages exclusivement en langue africaine, ce qui permettrait d’espérer un gain en termes de réussite scolaire. Mais l’ouverture à l’universel serait alors compromise. Toutes les langues peuvent devenir des langues scientifiques, mais cela prend du temps, des décennies d’usage, voire des siècles, et aucune langue africaine ne dispose pour l’instant des corpus nécessaires à l’apprentissage de toutes les connaissances scientifiques et techniques</w:t>
      </w:r>
      <w:r>
        <w:rPr>
          <w:rStyle w:val="FootnoteCharacters"/>
          <w:rStyle w:val="FootnoteAnchor"/>
          <w:rFonts w:cs="Times New Roman" w:ascii="Times New Roman" w:hAnsi="Times New Roman"/>
          <w:sz w:val="20"/>
          <w:szCs w:val="20"/>
        </w:rPr>
        <w:footnoteReference w:id="11"/>
      </w:r>
      <w:r>
        <w:rPr>
          <w:rFonts w:cs="Times New Roman" w:ascii="Times New Roman" w:hAnsi="Times New Roman"/>
          <w:sz w:val="20"/>
          <w:szCs w:val="20"/>
        </w:rPr>
        <w:t xml:space="preserve">. Pour entrer à l’université, les enfants devraient alors maîtriser une langue d’accès à la connaissance comme le français ou l’anglais, ce qui provoquerait rapidement une ségrégation sociale et culturelle, les classes sociales aisées étant plus en mesure que les autres de planifier les apprentissages de leurs enfants dès l’école primair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Autre problème : l’affaiblissement puis la disparition des langues minoritaires. Au Sénégal par exemple, certaines langues comme le wolof dans le Nord et le mandinka dans le Sud sont très glottophages : les locuteurs des autres langues ont tendance à les adopter pour faciliter leur intégration sociale. La conséquence est la non-transmission des langues locales aux générations futures au profit des seules langues majoritaires. Ce phénomène serait accentué par un usage exclusif des langues majoritaires à l’école. Il y aurait en </w:t>
      </w:r>
      <w:r>
        <w:rPr>
          <w:rFonts w:cs="Times New Roman" w:ascii="Times New Roman" w:hAnsi="Times New Roman"/>
          <w:color w:val="000000"/>
          <w:sz w:val="20"/>
          <w:szCs w:val="20"/>
        </w:rPr>
        <w:t>outre toutes sortes d’obstacles linguistiques, didactiques et organisationnels à surmonter</w:t>
      </w:r>
      <w:r>
        <w:rPr>
          <w:rStyle w:val="FootnoteCharacters"/>
          <w:rStyle w:val="FootnoteAnchor"/>
          <w:rFonts w:cs="Times New Roman" w:ascii="Times New Roman" w:hAnsi="Times New Roman"/>
          <w:color w:val="000000"/>
          <w:sz w:val="20"/>
          <w:szCs w:val="20"/>
        </w:rPr>
        <w:footnoteReference w:id="12"/>
      </w:r>
      <w:r>
        <w:rPr>
          <w:rFonts w:cs="Times New Roman" w:ascii="Times New Roman" w:hAnsi="Times New Roman"/>
          <w:color w:val="000000"/>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De plus, adopter une langue africaine comme langue de scolarisation causerait sûrement la perte du lien avec les autres francophones. Aujourd’hui, si les Ivoiriens, les Sénégalais, les Burkinabés, les Maliens, les Togolais, les Français, les Suisses, les Canadiens, etc. se comprennent et peuvent travailler ensemble, c’est bien parce qu’ils partagent une langue et une cultur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L’apprentissage du français doit donc être conservé à l’école. C’est à l’avantage de l’Afrique francophone, de la Francophonie en général, et surtout des citoyens africains individuellement en raison de l’ouverture sur l’universel qu’offre le français. L’anglais pourrait jouer le même rôle, mais remplacer le français par l’anglais serait faire fi de la culture francophone de cette région et la mettrait dans la dépendance de l’Afrique anglophone.  </w:t>
      </w:r>
    </w:p>
    <w:p>
      <w:pPr>
        <w:pStyle w:val="Normal"/>
        <w:spacing w:before="0" w:after="0"/>
        <w:jc w:val="both"/>
        <w:rPr>
          <w:rFonts w:ascii="Times New Roman" w:hAnsi="Times New Roman" w:cs="Times New Roman"/>
          <w:sz w:val="20"/>
          <w:szCs w:val="20"/>
        </w:rPr>
      </w:pPr>
      <w:r>
        <w:rPr>
          <w:rFonts w:cs="Times New Roman" w:ascii="Times New Roman" w:hAnsi="Times New Roman"/>
          <w:bCs/>
          <w:sz w:val="20"/>
          <w:szCs w:val="20"/>
        </w:rPr>
        <w:t>Mais il est également important d’introduire l’enseignement en langues africaines, celles que parlent les élèves, et non une seule, qui serait majoritaire. Cela pourrait faire baisser considérablement les difficultés des enfants et le taux de déperdition scolaire. On observe une certaine réussite à Ziguinchor de l’enseignement simultané du diola et du français et cette expérience montre, lors des évaluations internes standardisées, que les élèves des cursus bilingues français/diola sont mieux classés que leurs pairs issus du cursus français monolingue (Sow &amp; Frath, 2021). Des conclusions similaires ont été notées dans tout le pays et cela a encouragé l’État du Sénégal à travers sa Direction de l’alphabétisation et des langues nationales à réfléchir désormais sur des stratégies d’enseignement bilingue. En témoigne la volonté de mise en pratique du Modèle harmonisé de l’enseignement bilingue au Sénégal (MOHEBS) dont l’application, d’abord annoncée pour octobre 2022, est programmée pour octobre 2023. C’est dire que sortir de l’impasse de la pédagogie monolingue et passer à la didactique intégrée langues africaines-langue française, est une alternative</w:t>
      </w:r>
      <w:r>
        <w:rPr>
          <w:rFonts w:cs="Times New Roman" w:ascii="Times New Roman" w:hAnsi="Times New Roman"/>
          <w:bCs/>
          <w:color w:val="444444"/>
          <w:sz w:val="20"/>
          <w:szCs w:val="20"/>
        </w:rPr>
        <w:t xml:space="preserve"> pertinente</w:t>
      </w:r>
      <w:r>
        <w:rPr>
          <w:rStyle w:val="FootnoteCharacters"/>
          <w:rStyle w:val="FootnoteAnchor"/>
          <w:rFonts w:cs="Times New Roman" w:ascii="Times New Roman" w:hAnsi="Times New Roman"/>
          <w:bCs/>
          <w:color w:val="444444"/>
          <w:sz w:val="20"/>
          <w:szCs w:val="20"/>
        </w:rPr>
        <w:footnoteReference w:id="13"/>
      </w:r>
      <w:r>
        <w:rPr>
          <w:rFonts w:cs="Times New Roman" w:ascii="Times New Roman" w:hAnsi="Times New Roman"/>
          <w:bCs/>
          <w:color w:val="444444"/>
          <w:sz w:val="20"/>
          <w:szCs w:val="20"/>
        </w:rPr>
        <w:t xml:space="preserve">. </w:t>
      </w:r>
    </w:p>
    <w:p>
      <w:pPr>
        <w:pStyle w:val="Normal"/>
        <w:spacing w:before="0" w:after="0"/>
        <w:jc w:val="both"/>
        <w:rPr/>
      </w:pPr>
      <w:r>
        <w:rPr>
          <w:rFonts w:cs="Times New Roman" w:ascii="Times New Roman" w:hAnsi="Times New Roman"/>
          <w:sz w:val="20"/>
          <w:szCs w:val="20"/>
        </w:rPr>
        <w:t>La maîtrise généralisée des langues africaines permettrait une meilleure diffusion des cultures africaines à la fois en interne et au-delà des frontières, grâce à la langue française, qui se trouverait en retour enrichie par l’apport culturel et lexical en provenance des langues africaines. Ce serait une situation de gagnant-gagnan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es populations ont été jusqu’ici plutôt méfiantes par rapport à l’introduction des langues africaines à l’école. Cela signifie que de gros efforts de sensibilisation restent à faire afin d’emporter leur adhésion. Il faudrait cependant veiller à éviter l’écueil du nationalisme et de la victimisation</w:t>
      </w:r>
      <w:r>
        <w:rPr>
          <w:rStyle w:val="FootnoteCharacters"/>
          <w:rStyle w:val="FootnoteAnchor"/>
          <w:rFonts w:cs="Times New Roman" w:ascii="Times New Roman" w:hAnsi="Times New Roman"/>
          <w:sz w:val="20"/>
          <w:szCs w:val="20"/>
        </w:rPr>
        <w:footnoteReference w:id="14"/>
      </w:r>
      <w:r>
        <w:rPr>
          <w:rFonts w:cs="Times New Roman" w:ascii="Times New Roman" w:hAnsi="Times New Roman"/>
          <w:sz w:val="20"/>
          <w:szCs w:val="20"/>
        </w:rPr>
        <w:t xml:space="preserve">. On ne doit pas introduire les langues africaines dans le système scolaire pour des raisons négatives liées à l’histoire, mais pour acquérir un avantage culturel et linguistique pour l’avenir, sans renier le passé qui fait du français un élément du patrimoine linguistique africain.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Conclusion</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Comment sauver les langues patrimoniales, finalement ? Il est nécessaire d’agir avant le moment où elles cessent d’être transmises par les familles. Quand plus personne ne les parle, elles peuvent encore intéresser les philologues et les historiens, ou alors servir à des buts politiques identitaires plus ou moins louables. Mais elles sont alors bel et bien déjà mortes.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L’avenir des langues patrimoniales encore en usage passe par leur valorisation dans les médias et l’espace public et par leur enseignement à l’école. Leur statut scolaire peut aller de la simple initiation jusqu’à leur usage en tant que langues d’enseignement pour certaines matières, à la condition qu’elles aient pu se constituer en langues écrites normalisées et reconnues.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L’écueil principal est d’ordre politique. Les langues patrimoniales ne devraient pas évincer les langues nationales, car le prix à payer serait extrêmement élevé. Les régions ayant pris ce chemin iront au-devant de conflits internes qui pourraient être très graves. En Catalogne, plus de la moitié des habitants ne sont pas catalans, et ce n’est qu’un décompte des voix favorisant les campagnes qui donne aux Catalans une majorité politique. Que se passera-t-il quand les Espagnols de souche craindront réellement pour leur appartenance à l’Espagne ?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En Afrique francophone, l’abandon du français signifierait l’éclatement de la région en de multiples petits pays rapidement minés par des revendications ethniques aux frontières. Sauvegarder et développer les langues patrimoniales est vital, certes, mais en même temps, il faut savoir raison garder et rester fidèle à la langue officielle, le français, qui est </w:t>
      </w:r>
      <w:r>
        <w:rPr>
          <w:rFonts w:cs="Times New Roman" w:ascii="Times New Roman" w:hAnsi="Times New Roman"/>
          <w:i/>
          <w:sz w:val="20"/>
          <w:szCs w:val="20"/>
        </w:rPr>
        <w:t>de facto</w:t>
      </w:r>
      <w:r>
        <w:rPr>
          <w:rFonts w:cs="Times New Roman" w:ascii="Times New Roman" w:hAnsi="Times New Roman"/>
          <w:sz w:val="20"/>
          <w:szCs w:val="20"/>
        </w:rPr>
        <w:t xml:space="preserve"> devenu une langue africaine. D’ailleurs, les enfants des classes aisées sont de plus en plus souvent des francophones natifs. Reconnaître cette réalité serait un grand pas vers une dédramatisation de la situation politique actuelle. Le rejet de la « Françafrique », légitime il y a quelques décennies, est dorénavant utilisé rituellement par des activistes en quête d’une cause facile à défendre et par des politiciens populistes qui espèrent ainsi accéder au pouvoir. Malheureusement, cela masque les nouveaux prédateurs économiques et militaires qui s’imposent dorénavant en Afriqu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Références bibliographiques</w:t>
      </w:r>
    </w:p>
    <w:p>
      <w:pPr>
        <w:pStyle w:val="Normal"/>
        <w:spacing w:before="0" w:after="0"/>
        <w:ind w:left="142" w:hanging="142"/>
        <w:jc w:val="both"/>
        <w:rPr/>
      </w:pPr>
      <w:r>
        <w:rPr>
          <w:rFonts w:cs="Times New Roman" w:ascii="Times New Roman" w:hAnsi="Times New Roman"/>
          <w:sz w:val="16"/>
          <w:szCs w:val="16"/>
        </w:rPr>
        <w:t xml:space="preserve">Frath Pierre, 2005, « Quel multiculturalisme pour quelle société ? », </w:t>
      </w:r>
      <w:r>
        <w:rPr>
          <w:rFonts w:cs="Times New Roman" w:ascii="Times New Roman" w:hAnsi="Times New Roman"/>
          <w:i/>
          <w:sz w:val="16"/>
          <w:szCs w:val="16"/>
        </w:rPr>
        <w:t>Les Langues Modernes</w:t>
      </w:r>
      <w:r>
        <w:rPr>
          <w:rFonts w:cs="Times New Roman" w:ascii="Times New Roman" w:hAnsi="Times New Roman"/>
          <w:sz w:val="16"/>
          <w:szCs w:val="16"/>
        </w:rPr>
        <w:t>, n° 4/2005, 67-71.</w:t>
      </w:r>
    </w:p>
    <w:p>
      <w:pPr>
        <w:pStyle w:val="Normal"/>
        <w:spacing w:before="0" w:after="0"/>
        <w:ind w:left="142" w:hanging="142"/>
        <w:jc w:val="both"/>
        <w:rPr/>
      </w:pPr>
      <w:r>
        <w:rPr>
          <w:rFonts w:cs="Times New Roman" w:ascii="Times New Roman" w:hAnsi="Times New Roman"/>
          <w:sz w:val="16"/>
          <w:szCs w:val="16"/>
        </w:rPr>
        <w:t xml:space="preserve">Frath Pierre, 2018, « Compte rendu de lecture du livre de Potriquet, Huck &amp; Truchot (dirs), 2016 » (voir ci-dessous), </w:t>
      </w:r>
      <w:r>
        <w:rPr>
          <w:rFonts w:cs="Times New Roman" w:ascii="Times New Roman" w:hAnsi="Times New Roman"/>
          <w:i/>
          <w:sz w:val="16"/>
          <w:szCs w:val="16"/>
        </w:rPr>
        <w:t>Les Langues Modernes</w:t>
      </w:r>
      <w:r>
        <w:rPr>
          <w:rFonts w:cs="Times New Roman" w:ascii="Times New Roman" w:hAnsi="Times New Roman"/>
          <w:sz w:val="16"/>
          <w:szCs w:val="16"/>
        </w:rPr>
        <w:t xml:space="preserve"> n° 4/2018, 86-92. </w:t>
      </w:r>
    </w:p>
    <w:p>
      <w:pPr>
        <w:pStyle w:val="Normal"/>
        <w:spacing w:before="0" w:after="0"/>
        <w:ind w:left="142" w:hanging="142"/>
        <w:jc w:val="both"/>
        <w:rPr/>
      </w:pPr>
      <w:r>
        <w:rPr>
          <w:rFonts w:cs="Times New Roman" w:ascii="Times New Roman" w:hAnsi="Times New Roman"/>
          <w:sz w:val="16"/>
          <w:szCs w:val="16"/>
        </w:rPr>
        <w:t xml:space="preserve">Frath Pierre &amp; Sow Ndiémé, 2022 « La question de la terminologie dans l'enseignement des langues africaines ». </w:t>
      </w:r>
      <w:r>
        <w:rPr>
          <w:rFonts w:cs="Times New Roman" w:ascii="Times New Roman" w:hAnsi="Times New Roman"/>
          <w:i/>
          <w:sz w:val="16"/>
          <w:szCs w:val="16"/>
        </w:rPr>
        <w:t xml:space="preserve">Linguistique pour le développement. Concepts, contextes et empiries. </w:t>
      </w:r>
      <w:r>
        <w:rPr>
          <w:rFonts w:cs="Times New Roman" w:ascii="Times New Roman" w:hAnsi="Times New Roman"/>
          <w:sz w:val="16"/>
          <w:szCs w:val="16"/>
        </w:rPr>
        <w:t>Coord. Zouogbo Jean Philippe. Editions des Archives contemporaines, pp 97-113.</w:t>
      </w:r>
    </w:p>
    <w:p>
      <w:pPr>
        <w:pStyle w:val="Normal"/>
        <w:spacing w:before="0" w:after="0"/>
        <w:ind w:left="142" w:hanging="142"/>
        <w:jc w:val="both"/>
        <w:rPr/>
      </w:pPr>
      <w:r>
        <w:rPr>
          <w:rFonts w:cs="Times New Roman" w:ascii="Times New Roman" w:hAnsi="Times New Roman"/>
          <w:sz w:val="16"/>
          <w:szCs w:val="16"/>
        </w:rPr>
        <w:t xml:space="preserve">Huck Dominique, 2015, </w:t>
      </w:r>
      <w:r>
        <w:rPr>
          <w:rFonts w:cs="Times New Roman" w:ascii="Times New Roman" w:hAnsi="Times New Roman"/>
          <w:i/>
          <w:sz w:val="16"/>
          <w:szCs w:val="16"/>
        </w:rPr>
        <w:t>Une histoire des langues de l’Alsace</w:t>
      </w:r>
      <w:r>
        <w:rPr>
          <w:rFonts w:cs="Times New Roman" w:ascii="Times New Roman" w:hAnsi="Times New Roman"/>
          <w:sz w:val="16"/>
          <w:szCs w:val="16"/>
        </w:rPr>
        <w:t>. La Nuée Bleue : Strasbourg.</w:t>
      </w:r>
    </w:p>
    <w:p>
      <w:pPr>
        <w:pStyle w:val="Normal"/>
        <w:spacing w:before="0" w:after="0"/>
        <w:ind w:left="142" w:hanging="142"/>
        <w:jc w:val="both"/>
        <w:rPr/>
      </w:pPr>
      <w:r>
        <w:rPr>
          <w:rFonts w:cs="Times New Roman" w:ascii="Times New Roman" w:hAnsi="Times New Roman"/>
          <w:color w:val="000000"/>
          <w:sz w:val="16"/>
          <w:szCs w:val="16"/>
          <w:shd w:fill="FFFFFF" w:val="clear"/>
        </w:rPr>
        <w:t>Bruno Maurer,</w:t>
      </w:r>
      <w:r>
        <w:rPr>
          <w:rStyle w:val="Appleconvertedspace"/>
          <w:rFonts w:cs="Times New Roman" w:ascii="Times New Roman" w:hAnsi="Times New Roman"/>
          <w:color w:val="000000"/>
          <w:sz w:val="16"/>
          <w:szCs w:val="16"/>
          <w:shd w:fill="FFFFFF" w:val="clear"/>
        </w:rPr>
        <w:t> </w:t>
      </w:r>
      <w:hyperlink r:id="rId2" w:tgtFrame="_blank">
        <w:r>
          <w:rPr>
            <w:rStyle w:val="InternetLink"/>
            <w:rFonts w:cs="Times New Roman" w:ascii="Times New Roman" w:hAnsi="Times New Roman"/>
            <w:i/>
            <w:i/>
            <w:iCs/>
            <w:color w:val="000000"/>
            <w:sz w:val="16"/>
            <w:szCs w:val="16"/>
          </w:rPr>
          <w:t>De la pédagogie convergente à la didactique intégrée : langues africaines-langue française</w:t>
        </w:r>
      </w:hyperlink>
      <w:r>
        <w:rPr>
          <w:rFonts w:cs="Times New Roman" w:ascii="Times New Roman" w:hAnsi="Times New Roman"/>
          <w:color w:val="000000"/>
          <w:sz w:val="16"/>
          <w:szCs w:val="16"/>
          <w:shd w:fill="FFFFFF" w:val="clear"/>
        </w:rPr>
        <w:t>, Paris, L’Harmattan, Organisation internationale de la francophonie : Institut de la francophonie, 2007.</w:t>
      </w:r>
      <w:r>
        <w:rPr>
          <w:rFonts w:cs="Times New Roman" w:ascii="Times New Roman" w:hAnsi="Times New Roman"/>
          <w:color w:val="000000"/>
          <w:sz w:val="16"/>
          <w:szCs w:val="16"/>
        </w:rPr>
        <w:t xml:space="preserve"> </w:t>
      </w:r>
    </w:p>
    <w:p>
      <w:pPr>
        <w:pStyle w:val="Normal"/>
        <w:spacing w:before="0" w:after="0"/>
        <w:ind w:left="142" w:hanging="142"/>
        <w:jc w:val="both"/>
        <w:rPr/>
      </w:pPr>
      <w:r>
        <w:rPr>
          <w:rFonts w:cs="Times New Roman" w:ascii="Times New Roman" w:hAnsi="Times New Roman"/>
          <w:sz w:val="16"/>
          <w:szCs w:val="16"/>
        </w:rPr>
        <w:t xml:space="preserve">Muguruza Beñat, 2015, « L’enseignement en milieu basque au Pays basque espagnol : pourquoi est-il en hausse ? », </w:t>
      </w:r>
      <w:r>
        <w:rPr>
          <w:rFonts w:cs="Times New Roman" w:ascii="Times New Roman" w:hAnsi="Times New Roman"/>
          <w:i/>
          <w:sz w:val="16"/>
          <w:szCs w:val="16"/>
        </w:rPr>
        <w:t>Revue internationale d’éducation de Sèvres</w:t>
      </w:r>
      <w:r>
        <w:rPr>
          <w:rFonts w:cs="Times New Roman" w:ascii="Times New Roman" w:hAnsi="Times New Roman"/>
          <w:sz w:val="16"/>
          <w:szCs w:val="16"/>
        </w:rPr>
        <w:t xml:space="preserve">. Mis en ligne en décembre 2017. URL : </w:t>
      </w:r>
      <w:hyperlink r:id="rId3">
        <w:r>
          <w:rPr>
            <w:rStyle w:val="InternetLink"/>
            <w:rFonts w:cs="Times New Roman" w:ascii="Times New Roman" w:hAnsi="Times New Roman"/>
            <w:sz w:val="16"/>
            <w:szCs w:val="16"/>
          </w:rPr>
          <w:t>http://journals.openedition.org/ries/4516</w:t>
        </w:r>
      </w:hyperlink>
      <w:r>
        <w:rPr>
          <w:rFonts w:cs="Times New Roman" w:ascii="Times New Roman" w:hAnsi="Times New Roman"/>
          <w:sz w:val="16"/>
          <w:szCs w:val="16"/>
        </w:rPr>
        <w:t>.</w:t>
      </w:r>
    </w:p>
    <w:p>
      <w:pPr>
        <w:pStyle w:val="Normal"/>
        <w:spacing w:before="0" w:after="0"/>
        <w:ind w:left="142" w:hanging="142"/>
        <w:jc w:val="both"/>
        <w:rPr/>
      </w:pPr>
      <w:r>
        <w:rPr>
          <w:rFonts w:cs="Times New Roman" w:ascii="Times New Roman" w:hAnsi="Times New Roman"/>
          <w:sz w:val="16"/>
          <w:szCs w:val="16"/>
        </w:rPr>
        <w:t xml:space="preserve">Potriquet Ghislain, Huck Dominique &amp; Truchot Claude (dirs), 2016, </w:t>
      </w:r>
      <w:r>
        <w:rPr>
          <w:rFonts w:cs="Times New Roman" w:ascii="Times New Roman" w:hAnsi="Times New Roman"/>
          <w:i/>
          <w:sz w:val="16"/>
          <w:szCs w:val="16"/>
        </w:rPr>
        <w:t>« Droits linguistiques » et « droit à la langue ». Identification d'un objet d'étude et construction d'une approche. Actes du colloque international de Strasbourg, 25-26 septembre 201</w:t>
      </w:r>
      <w:r>
        <w:rPr>
          <w:rFonts w:cs="Times New Roman" w:ascii="Times New Roman" w:hAnsi="Times New Roman"/>
          <w:i/>
          <w:iCs/>
          <w:sz w:val="16"/>
          <w:szCs w:val="16"/>
        </w:rPr>
        <w:t>4</w:t>
      </w:r>
      <w:r>
        <w:rPr>
          <w:rFonts w:cs="Times New Roman" w:ascii="Times New Roman" w:hAnsi="Times New Roman"/>
          <w:sz w:val="16"/>
          <w:szCs w:val="16"/>
        </w:rPr>
        <w:t>. Lambert-Lucas : Limoges</w:t>
      </w:r>
    </w:p>
    <w:p>
      <w:pPr>
        <w:pStyle w:val="Normal"/>
        <w:widowControl w:val="false"/>
        <w:autoSpaceDE w:val="false"/>
        <w:spacing w:before="0" w:after="0"/>
        <w:ind w:left="142" w:hanging="142"/>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Silué Jacques Sassongo &amp; Yeo Oumar Kanabein, 2017, « Les défis à l’intégration des langues locales dans les systèmes éducatifs formels ouest-africains : le cas de la Côte d’Ivoire », </w:t>
      </w:r>
      <w:r>
        <w:rPr>
          <w:rFonts w:cs="Times New Roman" w:ascii="Times New Roman" w:hAnsi="Times New Roman"/>
          <w:i/>
          <w:color w:val="000000"/>
          <w:sz w:val="16"/>
          <w:szCs w:val="16"/>
        </w:rPr>
        <w:t>Baobab</w:t>
      </w:r>
      <w:r>
        <w:rPr>
          <w:rFonts w:cs="Times New Roman" w:ascii="Times New Roman" w:hAnsi="Times New Roman"/>
          <w:color w:val="000000"/>
          <w:sz w:val="16"/>
          <w:szCs w:val="16"/>
        </w:rPr>
        <w:t xml:space="preserve">, </w:t>
      </w:r>
      <w:hyperlink r:id="rId4">
        <w:r>
          <w:rPr>
            <w:rStyle w:val="InternetLink"/>
            <w:rFonts w:cs="Times New Roman" w:ascii="Times New Roman" w:hAnsi="Times New Roman"/>
            <w:sz w:val="16"/>
            <w:szCs w:val="16"/>
          </w:rPr>
          <w:t>http://www.revuebaobab.org</w:t>
        </w:r>
      </w:hyperlink>
    </w:p>
    <w:p>
      <w:pPr>
        <w:pStyle w:val="Normal"/>
        <w:spacing w:before="0" w:after="0"/>
        <w:ind w:left="142" w:hanging="142"/>
        <w:jc w:val="both"/>
        <w:rPr/>
      </w:pPr>
      <w:r>
        <w:rPr>
          <w:rFonts w:cs="Times New Roman" w:ascii="Times New Roman" w:hAnsi="Times New Roman"/>
          <w:sz w:val="16"/>
          <w:szCs w:val="16"/>
        </w:rPr>
        <w:t>Sow Ndiémé &amp; Frath Pierre, 2021,</w:t>
      </w:r>
      <w:r>
        <w:rPr>
          <w:rFonts w:cs="Times New Roman" w:ascii="Times New Roman" w:hAnsi="Times New Roman"/>
          <w:i/>
          <w:sz w:val="16"/>
          <w:szCs w:val="16"/>
        </w:rPr>
        <w:t xml:space="preserve"> </w:t>
      </w:r>
      <w:r>
        <w:rPr>
          <w:rFonts w:cs="Times New Roman" w:ascii="Times New Roman" w:hAnsi="Times New Roman"/>
          <w:sz w:val="16"/>
          <w:szCs w:val="16"/>
        </w:rPr>
        <w:t>« Repenser les politiques éducatives par l'intégration linguistique à l'école en Afrique ».</w:t>
      </w:r>
      <w:r>
        <w:rPr>
          <w:rFonts w:cs="Times New Roman" w:ascii="Times New Roman" w:hAnsi="Times New Roman"/>
          <w:i/>
          <w:sz w:val="16"/>
          <w:szCs w:val="16"/>
        </w:rPr>
        <w:t xml:space="preserve"> Actes du Colloque International des Sciences du Langage en Hommage à Eugen Coseriu, </w:t>
      </w:r>
      <w:r>
        <w:rPr>
          <w:rFonts w:cs="Times New Roman" w:ascii="Times New Roman" w:hAnsi="Times New Roman"/>
          <w:sz w:val="16"/>
          <w:szCs w:val="16"/>
        </w:rPr>
        <w:t xml:space="preserve">du 24 au 26 septembre 2021, p. 45-49. Chisinau : Université d’État de la Moldavie. </w:t>
      </w:r>
    </w:p>
    <w:p>
      <w:pPr>
        <w:pStyle w:val="Normal"/>
        <w:widowControl w:val="false"/>
        <w:autoSpaceDE w:val="false"/>
        <w:spacing w:lineRule="auto" w:line="276" w:before="0" w:after="0"/>
        <w:ind w:left="142" w:hanging="142"/>
        <w:jc w:val="both"/>
        <w:rPr/>
      </w:pPr>
      <w:r>
        <w:rPr>
          <w:rFonts w:cs="Times New Roman" w:ascii="Times New Roman" w:hAnsi="Times New Roman"/>
          <w:bCs/>
          <w:sz w:val="16"/>
          <w:szCs w:val="16"/>
          <w:lang w:eastAsia="fr-FR"/>
        </w:rPr>
        <w:t>Sow Ndiémé, 2018, «</w:t>
      </w:r>
      <w:r>
        <w:rPr>
          <w:rFonts w:cs="Times New Roman" w:ascii="Times New Roman" w:hAnsi="Times New Roman"/>
          <w:bCs/>
          <w:color w:val="000000"/>
          <w:sz w:val="16"/>
          <w:szCs w:val="16"/>
          <w:lang w:eastAsia="fr-FR"/>
        </w:rPr>
        <w:t xml:space="preserve"> Éducation, mobilité et construction de répertoires plurilingues en Casamance : une étude de cas », </w:t>
      </w:r>
      <w:r>
        <w:rPr>
          <w:rFonts w:cs="Times New Roman" w:ascii="Times New Roman" w:hAnsi="Times New Roman"/>
          <w:bCs/>
          <w:i/>
          <w:color w:val="000000"/>
          <w:sz w:val="16"/>
          <w:szCs w:val="16"/>
          <w:lang w:eastAsia="fr-FR"/>
        </w:rPr>
        <w:t>Écoles et politiques linguistiques familiales en contexte africain</w:t>
      </w:r>
      <w:r>
        <w:rPr>
          <w:rFonts w:cs="Times New Roman" w:ascii="Times New Roman" w:hAnsi="Times New Roman"/>
          <w:bCs/>
          <w:color w:val="000000"/>
          <w:sz w:val="16"/>
          <w:szCs w:val="16"/>
          <w:lang w:eastAsia="fr-FR"/>
        </w:rPr>
        <w:t>, Koffi Ganyo Agbefle &amp; Karen Ferreira-Meyers (dirs), Collection Plurilinguismes de l’Observatoire Européen du Plurilinguisme, Paris, Vol.1, p. 315-326.</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En décembre 2021, nous avons créé à Ziguinchor (Sénégal) l’</w:t>
      </w:r>
      <w:r>
        <w:rPr>
          <w:rFonts w:cs="Times New Roman" w:ascii="Times New Roman" w:hAnsi="Times New Roman"/>
          <w:i/>
          <w:sz w:val="18"/>
          <w:szCs w:val="18"/>
        </w:rPr>
        <w:t>Observatoire du Plurilinguisme Africain</w:t>
      </w:r>
      <w:r>
        <w:rPr>
          <w:rFonts w:cs="Times New Roman" w:ascii="Times New Roman" w:hAnsi="Times New Roman"/>
          <w:sz w:val="18"/>
          <w:szCs w:val="18"/>
        </w:rPr>
        <w:t xml:space="preserve"> pour promouvoir l’enseignement bilingue français / langues africaines en Afrique francophone. </w:t>
      </w:r>
    </w:p>
  </w:footnote>
  <w:footnote w:id="3">
    <w:p>
      <w:pPr>
        <w:pStyle w:val="Footnote"/>
        <w:spacing w:before="0" w:after="0"/>
        <w:rPr/>
      </w:pPr>
      <w:r>
        <w:rPr>
          <w:rStyle w:val="FootnoteCharacters"/>
        </w:rPr>
        <w:footnoteRef/>
      </w:r>
      <w:r>
        <w:rPr>
          <w:rFonts w:cs="Times New Roman" w:ascii="Times New Roman" w:hAnsi="Times New Roman"/>
          <w:sz w:val="18"/>
          <w:szCs w:val="18"/>
        </w:rPr>
        <w:t xml:space="preserve"> </w:t>
      </w:r>
      <w:hyperlink r:id="rId1">
        <w:r>
          <w:rPr>
            <w:rStyle w:val="InternetLink"/>
            <w:rFonts w:cs="Times New Roman" w:ascii="Times New Roman" w:hAnsi="Times New Roman"/>
            <w:sz w:val="18"/>
            <w:szCs w:val="18"/>
          </w:rPr>
          <w:t>http://www.focac.org/fra/ltjj_4/ltffcy/snje/</w:t>
        </w:r>
      </w:hyperlink>
      <w:r>
        <w:rPr>
          <w:rFonts w:cs="Times New Roman" w:ascii="Times New Roman" w:hAnsi="Times New Roman"/>
          <w:sz w:val="18"/>
          <w:szCs w:val="18"/>
        </w:rPr>
        <w:t xml:space="preserve"> </w:t>
      </w:r>
    </w:p>
  </w:footnote>
  <w:footnote w:id="4">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haîne télévisée privée spécialisée dans la diffusion de téléfilms en wolof.</w:t>
      </w:r>
    </w:p>
  </w:footnote>
  <w:footnote w:id="5">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our l’histoire des langues en Alsace, voir Huck, 2015.</w:t>
      </w:r>
    </w:p>
  </w:footnote>
  <w:footnote w:id="6">
    <w:p>
      <w:pPr>
        <w:pStyle w:val="Footnote"/>
        <w:spacing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e que nous disons pour l’Alsace est valable aussi pour la Moselle, où l’on parle un dialecte francique appelé le </w:t>
      </w:r>
      <w:r>
        <w:rPr>
          <w:rFonts w:cs="Times New Roman" w:ascii="Times New Roman" w:hAnsi="Times New Roman"/>
          <w:i/>
          <w:sz w:val="18"/>
          <w:szCs w:val="18"/>
        </w:rPr>
        <w:t>platt</w:t>
      </w:r>
      <w:r>
        <w:rPr>
          <w:rFonts w:cs="Times New Roman" w:ascii="Times New Roman" w:hAnsi="Times New Roman"/>
          <w:sz w:val="18"/>
          <w:szCs w:val="18"/>
        </w:rPr>
        <w:t>,</w:t>
      </w:r>
      <w:r>
        <w:rPr>
          <w:sz w:val="18"/>
          <w:szCs w:val="18"/>
        </w:rPr>
        <w:t xml:space="preserve"> </w:t>
      </w:r>
      <w:r>
        <w:rPr>
          <w:rFonts w:cs="Times New Roman" w:ascii="Times New Roman" w:hAnsi="Times New Roman"/>
          <w:sz w:val="18"/>
          <w:szCs w:val="18"/>
        </w:rPr>
        <w:t>proche de celui qu’on parle également en Alsace Bossue (région de Sarre-Union) et au Luxembourg.</w:t>
      </w:r>
    </w:p>
  </w:footnote>
  <w:footnote w:id="7">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es données de cette partie sont largement extraites de Muguruza, 2015.</w:t>
      </w:r>
    </w:p>
  </w:footnote>
  <w:footnote w:id="8">
    <w:p>
      <w:pPr>
        <w:pStyle w:val="Footnote"/>
        <w:spacing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a question des droits linguistiques revendiqués par des locuteurs de langues minoritaires est une cause qui suscite la sympathie </w:t>
      </w:r>
      <w:r>
        <w:rPr>
          <w:rFonts w:cs="Times New Roman" w:ascii="Times New Roman" w:hAnsi="Times New Roman"/>
          <w:i/>
          <w:sz w:val="18"/>
          <w:szCs w:val="18"/>
        </w:rPr>
        <w:t>a priori</w:t>
      </w:r>
      <w:r>
        <w:rPr>
          <w:rFonts w:cs="Times New Roman" w:ascii="Times New Roman" w:hAnsi="Times New Roman"/>
          <w:sz w:val="18"/>
          <w:szCs w:val="18"/>
        </w:rPr>
        <w:t xml:space="preserve"> de la frange « progressiste » des citoyens de la plupart des pays. Mais lorsqu’on l’examine de plus près, elle ne va pas sans problèmes. Voir Potriquet, Huck et Truchot 2014. Voir aussi un compte-rendu de lecture de cet ouvrage dans les </w:t>
      </w:r>
      <w:r>
        <w:rPr>
          <w:rFonts w:cs="Times New Roman" w:ascii="Times New Roman" w:hAnsi="Times New Roman"/>
          <w:i/>
          <w:sz w:val="18"/>
          <w:szCs w:val="18"/>
        </w:rPr>
        <w:t>Langues modernes</w:t>
      </w:r>
      <w:r>
        <w:rPr>
          <w:rFonts w:cs="Times New Roman" w:ascii="Times New Roman" w:hAnsi="Times New Roman"/>
          <w:sz w:val="18"/>
          <w:szCs w:val="18"/>
        </w:rPr>
        <w:t xml:space="preserve"> n° 4/2018 (Frath, 2018).</w:t>
      </w:r>
    </w:p>
  </w:footnote>
  <w:footnote w:id="9">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ette question a déjà été abordée dans </w:t>
      </w:r>
      <w:r>
        <w:rPr>
          <w:rFonts w:cs="Times New Roman" w:ascii="Times New Roman" w:hAnsi="Times New Roman"/>
          <w:i/>
          <w:sz w:val="18"/>
          <w:szCs w:val="18"/>
        </w:rPr>
        <w:t>Les Langues Modernes</w:t>
      </w:r>
      <w:r>
        <w:rPr>
          <w:rFonts w:cs="Times New Roman" w:ascii="Times New Roman" w:hAnsi="Times New Roman"/>
          <w:sz w:val="18"/>
          <w:szCs w:val="18"/>
        </w:rPr>
        <w:t xml:space="preserve"> n° 4/2005 (Frath, 2005). </w:t>
      </w:r>
    </w:p>
  </w:footnote>
  <w:footnote w:id="10">
    <w:p>
      <w:pPr>
        <w:pStyle w:val="Footnote"/>
        <w:spacing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nterview de Mamadou Amadou Ly, Président de l’ARED  </w:t>
      </w:r>
      <w:hyperlink r:id="rId2">
        <w:r>
          <w:rPr>
            <w:rStyle w:val="InternetLink"/>
            <w:rFonts w:cs="Times New Roman" w:ascii="Times New Roman" w:hAnsi="Times New Roman"/>
            <w:sz w:val="18"/>
            <w:szCs w:val="18"/>
          </w:rPr>
          <w:t>https://www.seneweb.com/news/Education/l-rsquo-introduction-des-langues-nationales-ameliore-la-qualite-des-apprentissages-expert_n_91119.html</w:t>
        </w:r>
      </w:hyperlink>
      <w:r>
        <w:rPr>
          <w:rFonts w:cs="Times New Roman" w:ascii="Times New Roman" w:hAnsi="Times New Roman"/>
          <w:sz w:val="18"/>
          <w:szCs w:val="18"/>
        </w:rPr>
        <w:t xml:space="preserve"> </w:t>
      </w:r>
    </w:p>
  </w:footnote>
  <w:footnote w:id="11">
    <w:p>
      <w:pPr>
        <w:pStyle w:val="Footnote"/>
        <w:spacing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t d’ailleurs, il est probable que le basque n’en dispose pas non plus en quantité suffisante, ce qui contraint les étudiants bascophones à étudier dans une langue d’accès universel à la connaissance, l’espagnol, et peut-être à l’avenir, l’anglais.</w:t>
      </w:r>
    </w:p>
  </w:footnote>
  <w:footnote w:id="12">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oir par exemple Silué &amp; Yéo, 2017.</w:t>
      </w:r>
    </w:p>
  </w:footnote>
  <w:footnote w:id="13">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aurer, 2007  </w:t>
      </w:r>
    </w:p>
  </w:footnote>
  <w:footnote w:id="14">
    <w:p>
      <w:pPr>
        <w:pStyle w:val="Footnote"/>
        <w:spacing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a victimisation est malheureusement alimentée par l’Occident, qui verse des larmes de crocodile sur un passé colonial devenu un lieu commun simpliste sans mise en perspective historique ou comparative. Le moment est peut-être venu d’examiner la question d’un point de vue scientifique et global, libéré des manipulations idéologiques qui ne font qu’obscurcir la réalité historiqu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fr-S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VisitedInternetLink">
    <w:name w:val="FollowedHyperlink"/>
    <w:rPr>
      <w:color w:val="954F72"/>
      <w:u w:val="single"/>
    </w:rPr>
  </w:style>
  <w:style w:type="character" w:styleId="TextedebullesCar">
    <w:name w:val="Texte de bulles Car"/>
    <w:qFormat/>
    <w:rPr>
      <w:rFonts w:ascii="Segoe UI" w:hAnsi="Segoe UI" w:cs="Segoe UI"/>
      <w:sz w:val="18"/>
      <w:szCs w:val="18"/>
    </w:rPr>
  </w:style>
  <w:style w:type="character" w:styleId="Titre1Car">
    <w:name w:val="Titre 1 Car"/>
    <w:qFormat/>
    <w:rPr>
      <w:rFonts w:ascii="Times New Roman" w:hAnsi="Times New Roman" w:eastAsia="Times New Roman" w:cs="Times New Roman"/>
      <w:b/>
      <w:bCs/>
      <w:kern w:val="2"/>
      <w:sz w:val="48"/>
      <w:szCs w:val="48"/>
    </w:rPr>
  </w:style>
  <w:style w:type="character" w:styleId="Appleconvertedspace">
    <w:name w:val="apple-converted-space"/>
    <w:basedOn w:val="Policepardfaut"/>
    <w:qFormat/>
    <w:rPr/>
  </w:style>
  <w:style w:type="character" w:styleId="Emphasis">
    <w:name w:val="Emphasis"/>
    <w:qFormat/>
    <w:rPr>
      <w:i/>
      <w:iCs/>
    </w:rPr>
  </w:style>
  <w:style w:type="character" w:styleId="StrongEmphasis">
    <w:name w:val="Strong"/>
    <w:qFormat/>
    <w:rPr>
      <w:b/>
      <w:bCs/>
    </w:rPr>
  </w:style>
  <w:style w:type="character" w:styleId="Accentuationlgre">
    <w:name w:val="Accentuation légèr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ret.com/livres/de-la-pedagogie-convergente-a-la-didactique-integree-bruno-maurer-9782296041875.html" TargetMode="External"/><Relationship Id="rId3" Type="http://schemas.openxmlformats.org/officeDocument/2006/relationships/hyperlink" Target="http://journals.openedition.org/ries/4516" TargetMode="External"/><Relationship Id="rId4" Type="http://schemas.openxmlformats.org/officeDocument/2006/relationships/hyperlink" Target="http://www.revuebaobab.or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cac.org/fra/ltjj_4/ltffcy/snje/" TargetMode="External"/><Relationship Id="rId2" Type="http://schemas.openxmlformats.org/officeDocument/2006/relationships/hyperlink" Target="https://www.seneweb.com/news/Education/l-rsquo-introduction-des-langues-nationales-ameliore-la-qualite-des-apprentissages-expert_n_91119.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9:59:00Z</dcterms:created>
  <dc:creator>Pierre</dc:creator>
  <dc:description/>
  <cp:keywords/>
  <dc:language>en-US</dc:language>
  <cp:lastModifiedBy>Pierre</cp:lastModifiedBy>
  <dcterms:modified xsi:type="dcterms:W3CDTF">2023-06-02T09:59:00Z</dcterms:modified>
  <cp:revision>2</cp:revision>
  <dc:subject/>
  <dc:title>Transmission de la culture : comprendre Lascaux</dc:title>
</cp:coreProperties>
</file>